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50" w:hanging="0"/>
        <w:rPr>
          <w:sz w:val="40"/>
          <w:szCs w:val="40"/>
        </w:rPr>
      </w:pPr>
      <w:r>
        <w:rPr>
          <w:sz w:val="40"/>
          <w:szCs w:val="40"/>
          <w:lang w:val="en-US" w:eastAsia="en-US"/>
        </w:rPr>
        <w:drawing>
          <wp:inline distT="0" distB="0" distL="0" distR="0">
            <wp:extent cx="4497070" cy="6378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4497070" cy="6378575"/>
                    </a:xfrm>
                    <a:prstGeom prst="rect">
                      <a:avLst/>
                    </a:prstGeom>
                  </pic:spPr>
                </pic:pic>
              </a:graphicData>
            </a:graphic>
          </wp:inline>
        </w:drawing>
      </w:r>
    </w:p>
    <w:p>
      <w:pPr>
        <w:pStyle w:val="Normal"/>
        <w:spacing w:lineRule="auto" w:line="240"/>
        <w:ind w:right="50" w:firstLine="567"/>
        <w:jc w:val="center"/>
        <w:rPr>
          <w:sz w:val="40"/>
          <w:szCs w:val="40"/>
        </w:rPr>
      </w:pPr>
      <w:r>
        <w:rPr>
          <w:sz w:val="40"/>
          <w:szCs w:val="40"/>
        </w:rPr>
        <w:t>Сергей Панченко</w:t>
      </w:r>
    </w:p>
    <w:p>
      <w:pPr>
        <w:pStyle w:val="Normal"/>
        <w:spacing w:lineRule="auto" w:line="240"/>
        <w:ind w:right="50" w:firstLine="567"/>
        <w:jc w:val="center"/>
        <w:rPr>
          <w:b/>
          <w:b/>
          <w:sz w:val="32"/>
          <w:szCs w:val="32"/>
        </w:rPr>
      </w:pPr>
      <w:r>
        <w:rPr>
          <w:b/>
          <w:sz w:val="32"/>
          <w:szCs w:val="32"/>
        </w:rPr>
      </w:r>
    </w:p>
    <w:p>
      <w:pPr>
        <w:pStyle w:val="Normal"/>
        <w:spacing w:lineRule="auto" w:line="240"/>
        <w:ind w:right="50" w:firstLine="567"/>
        <w:jc w:val="center"/>
        <w:rPr>
          <w:b/>
          <w:b/>
          <w:sz w:val="32"/>
          <w:szCs w:val="32"/>
        </w:rPr>
      </w:pPr>
      <w:r>
        <w:rPr>
          <w:b/>
          <w:sz w:val="32"/>
          <w:szCs w:val="32"/>
        </w:rPr>
      </w:r>
    </w:p>
    <w:p>
      <w:pPr>
        <w:pStyle w:val="Normal"/>
        <w:spacing w:lineRule="auto" w:line="240"/>
        <w:ind w:right="50" w:firstLine="567"/>
        <w:jc w:val="center"/>
        <w:rPr>
          <w:b/>
          <w:b/>
          <w:sz w:val="72"/>
          <w:szCs w:val="72"/>
          <w:lang w:val="uk-UA"/>
        </w:rPr>
      </w:pPr>
      <w:r>
        <w:rPr>
          <w:b/>
          <w:sz w:val="72"/>
          <w:szCs w:val="72"/>
        </w:rPr>
        <w:t>Колесо времени</w:t>
      </w:r>
    </w:p>
    <w:p>
      <w:pPr>
        <w:pStyle w:val="Normal"/>
        <w:spacing w:lineRule="auto" w:line="240"/>
        <w:ind w:right="50" w:firstLine="567"/>
        <w:jc w:val="center"/>
        <w:rPr>
          <w:sz w:val="33"/>
          <w:szCs w:val="33"/>
        </w:rPr>
      </w:pPr>
      <w:r>
        <w:rPr>
          <w:sz w:val="33"/>
          <w:szCs w:val="33"/>
        </w:rPr>
        <w:t>фантастика, готовая стать реальностью</w:t>
      </w:r>
    </w:p>
    <w:p>
      <w:pPr>
        <w:pStyle w:val="Normal"/>
        <w:spacing w:lineRule="auto" w:line="240"/>
        <w:ind w:right="50" w:firstLine="567"/>
        <w:jc w:val="center"/>
        <w:rPr>
          <w:sz w:val="24"/>
          <w:szCs w:val="24"/>
        </w:rPr>
      </w:pPr>
      <w:r>
        <w:rPr>
          <w:sz w:val="24"/>
          <w:szCs w:val="24"/>
        </w:rPr>
        <w:t>«Хроники Времени» книга 3</w:t>
      </w:r>
    </w:p>
    <w:p>
      <w:pPr>
        <w:pStyle w:val="Normal"/>
        <w:spacing w:lineRule="auto" w:line="240"/>
        <w:ind w:right="50"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50"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50"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50" w:firstLine="567"/>
        <w:jc w:val="center"/>
        <w:rPr/>
      </w:pPr>
      <w:r>
        <w:rPr>
          <w:rFonts w:cs="Times New Roman" w:ascii="Times New Roman" w:hAnsi="Times New Roman"/>
        </w:rPr>
        <w:t>Ни светское образование, ни духовное не могут дать того качества жизни, которое дает образование Огненное. Ищите и обрящете.</w:t>
      </w:r>
    </w:p>
    <w:p>
      <w:pPr>
        <w:pStyle w:val="Normal"/>
        <w:spacing w:lineRule="auto" w:line="240"/>
        <w:ind w:right="50" w:firstLine="567"/>
        <w:jc w:val="center"/>
        <w:rPr/>
      </w:pPr>
      <w:r>
        <w:rPr/>
      </w:r>
    </w:p>
    <w:p>
      <w:pPr>
        <w:pStyle w:val="Normal"/>
        <w:spacing w:lineRule="auto" w:line="240"/>
        <w:ind w:right="50" w:firstLine="567"/>
        <w:jc w:val="center"/>
        <w:rPr/>
      </w:pPr>
      <w:r>
        <w:rPr/>
      </w:r>
    </w:p>
    <w:p>
      <w:pPr>
        <w:pStyle w:val="Normal"/>
        <w:spacing w:lineRule="auto" w:line="240"/>
        <w:ind w:right="50" w:firstLine="567"/>
        <w:jc w:val="center"/>
        <w:rPr/>
      </w:pPr>
      <w:r>
        <w:rPr/>
      </w:r>
    </w:p>
    <w:p>
      <w:pPr>
        <w:pStyle w:val="Normal"/>
        <w:spacing w:lineRule="auto" w:line="240"/>
        <w:ind w:right="50" w:firstLine="567"/>
        <w:jc w:val="center"/>
        <w:rPr/>
      </w:pPr>
      <w:r>
        <w:rPr/>
      </w:r>
    </w:p>
    <w:p>
      <w:pPr>
        <w:pStyle w:val="Normal"/>
        <w:spacing w:lineRule="auto" w:line="240"/>
        <w:ind w:right="50" w:hanging="0"/>
        <w:jc w:val="center"/>
        <w:rPr>
          <w:sz w:val="20"/>
          <w:szCs w:val="20"/>
        </w:rPr>
      </w:pPr>
      <w:r>
        <w:rPr>
          <w:sz w:val="20"/>
          <w:szCs w:val="20"/>
        </w:rPr>
        <w:t>Харьков - 2014</w:t>
      </w:r>
      <w:r>
        <w:br w:type="page"/>
      </w:r>
    </w:p>
    <w:p>
      <w:pPr>
        <w:pStyle w:val="Normal"/>
        <w:spacing w:lineRule="auto" w:line="240"/>
        <w:ind w:right="50" w:firstLine="567"/>
        <w:rPr>
          <w:sz w:val="20"/>
          <w:szCs w:val="20"/>
        </w:rPr>
      </w:pPr>
      <w:r>
        <w:rPr>
          <w:rFonts w:cs="Times New Roman" w:ascii="Times New Roman" w:hAnsi="Times New Roman"/>
          <w:sz w:val="24"/>
          <w:szCs w:val="24"/>
        </w:rPr>
        <w:t>ББК</w:t>
        <w:tab/>
        <w:t>84 (4Укр) - 44</w:t>
      </w:r>
    </w:p>
    <w:p>
      <w:pPr>
        <w:pStyle w:val="TextBody"/>
        <w:tabs>
          <w:tab w:val="clear" w:pos="708"/>
          <w:tab w:val="left" w:pos="822" w:leader="none"/>
        </w:tabs>
        <w:spacing w:lineRule="auto" w:line="240"/>
        <w:ind w:left="0" w:firstLine="567"/>
        <w:rPr>
          <w:color w:val="000000"/>
        </w:rPr>
      </w:pPr>
      <w:r>
        <w:rPr>
          <w:color w:val="000000"/>
        </w:rPr>
        <w:t>П-16</w:t>
      </w:r>
    </w:p>
    <w:p>
      <w:pPr>
        <w:pStyle w:val="TextBody"/>
        <w:tabs>
          <w:tab w:val="clear" w:pos="708"/>
          <w:tab w:val="left" w:pos="822" w:leader="none"/>
        </w:tabs>
        <w:spacing w:lineRule="auto" w:line="240"/>
        <w:ind w:left="0" w:firstLine="567"/>
        <w:rPr>
          <w:color w:val="000000"/>
        </w:rPr>
      </w:pPr>
      <w:r>
        <w:rPr>
          <w:color w:val="000000"/>
        </w:rPr>
      </w:r>
    </w:p>
    <w:p>
      <w:pPr>
        <w:pStyle w:val="TextBody"/>
        <w:tabs>
          <w:tab w:val="clear" w:pos="708"/>
          <w:tab w:val="left" w:pos="822" w:leader="none"/>
        </w:tabs>
        <w:spacing w:lineRule="auto" w:line="240"/>
        <w:ind w:left="0" w:firstLine="567"/>
        <w:rPr>
          <w:color w:val="000000"/>
        </w:rPr>
      </w:pPr>
      <w:r>
        <w:rPr>
          <w:color w:val="000000"/>
        </w:rPr>
      </w:r>
    </w:p>
    <w:p>
      <w:pPr>
        <w:pStyle w:val="TextBody"/>
        <w:tabs>
          <w:tab w:val="clear" w:pos="708"/>
          <w:tab w:val="left" w:pos="822" w:leader="none"/>
        </w:tabs>
        <w:spacing w:lineRule="auto" w:line="240"/>
        <w:ind w:left="0" w:firstLine="567"/>
        <w:rPr>
          <w:color w:val="000000"/>
        </w:rPr>
      </w:pPr>
      <w:r>
        <w:rPr>
          <w:color w:val="000000"/>
        </w:rPr>
      </w:r>
    </w:p>
    <w:p>
      <w:pPr>
        <w:pStyle w:val="TextBody"/>
        <w:tabs>
          <w:tab w:val="clear" w:pos="708"/>
          <w:tab w:val="left" w:pos="822" w:leader="none"/>
        </w:tabs>
        <w:spacing w:lineRule="auto" w:line="240"/>
        <w:ind w:left="0" w:firstLine="567"/>
        <w:rPr>
          <w:color w:val="000000"/>
        </w:rPr>
      </w:pPr>
      <w:r>
        <w:rPr>
          <w:color w:val="000000"/>
        </w:rPr>
      </w:r>
    </w:p>
    <w:p>
      <w:pPr>
        <w:pStyle w:val="TextBody"/>
        <w:tabs>
          <w:tab w:val="clear" w:pos="708"/>
          <w:tab w:val="left" w:pos="822" w:leader="none"/>
        </w:tabs>
        <w:spacing w:lineRule="auto" w:line="240"/>
        <w:ind w:left="0" w:firstLine="567"/>
        <w:rPr>
          <w:b/>
          <w:b/>
          <w:bCs/>
          <w:color w:val="000000"/>
          <w:sz w:val="20"/>
          <w:szCs w:val="20"/>
        </w:rPr>
      </w:pPr>
      <w:r>
        <w:rPr>
          <w:rFonts w:cs="Times New Roman" w:ascii="Times New Roman" w:hAnsi="Times New Roman"/>
          <w:b/>
          <w:color w:val="000000"/>
          <w:sz w:val="20"/>
          <w:szCs w:val="20"/>
        </w:rPr>
        <w:t>ПАНЧЕНКО С.Е</w:t>
      </w:r>
      <w:r>
        <w:rPr>
          <w:b/>
          <w:color w:val="000000"/>
          <w:sz w:val="20"/>
          <w:szCs w:val="20"/>
        </w:rPr>
        <w:t>.</w:t>
      </w:r>
      <w:r>
        <w:rPr>
          <w:rFonts w:cs="Times New Roman" w:ascii="Times New Roman" w:hAnsi="Times New Roman"/>
          <w:b/>
          <w:bCs/>
          <w:color w:val="000000"/>
          <w:sz w:val="20"/>
          <w:szCs w:val="20"/>
        </w:rPr>
        <w:t xml:space="preserve"> КОЛЕСО ВРЕМЕНИ.</w:t>
      </w:r>
      <w:r>
        <w:rPr>
          <w:b/>
          <w:color w:val="000000"/>
          <w:sz w:val="20"/>
          <w:szCs w:val="20"/>
        </w:rPr>
        <w:t xml:space="preserve"> 2014 г. — 148 с.</w:t>
      </w:r>
    </w:p>
    <w:p>
      <w:pPr>
        <w:pStyle w:val="TextBody"/>
        <w:spacing w:lineRule="auto" w:line="240"/>
        <w:ind w:left="0" w:firstLine="567"/>
        <w:rPr>
          <w:b/>
          <w:b/>
          <w:color w:val="000000"/>
          <w:sz w:val="18"/>
          <w:szCs w:val="18"/>
        </w:rPr>
      </w:pPr>
      <w:r>
        <w:rPr>
          <w:b/>
          <w:color w:val="000000"/>
          <w:sz w:val="18"/>
          <w:szCs w:val="18"/>
        </w:rPr>
        <w:t>Издание второе</w:t>
      </w:r>
    </w:p>
    <w:p>
      <w:pPr>
        <w:pStyle w:val="TextBody"/>
        <w:spacing w:lineRule="auto" w:line="240"/>
        <w:ind w:left="0" w:firstLine="567"/>
        <w:rPr>
          <w:color w:val="000000"/>
          <w:sz w:val="18"/>
          <w:szCs w:val="18"/>
        </w:rPr>
      </w:pPr>
      <w:r>
        <w:rPr>
          <w:caps/>
          <w:color w:val="F80080"/>
          <w:sz w:val="18"/>
          <w:szCs w:val="18"/>
        </w:rPr>
        <w:tab/>
      </w:r>
      <w:r>
        <w:rPr>
          <w:caps/>
          <w:color w:val="FFFFFF"/>
          <w:sz w:val="18"/>
          <w:szCs w:val="18"/>
        </w:rPr>
        <w:t>isbn 978-966-------</w:t>
      </w:r>
    </w:p>
    <w:p>
      <w:pPr>
        <w:pStyle w:val="TextBody"/>
        <w:spacing w:lineRule="auto" w:line="240"/>
        <w:ind w:left="0" w:firstLine="567"/>
        <w:rPr>
          <w:color w:val="000000"/>
          <w:sz w:val="20"/>
          <w:szCs w:val="20"/>
        </w:rPr>
      </w:pPr>
      <w:r>
        <w:rPr>
          <w:color w:val="000000"/>
          <w:sz w:val="20"/>
          <w:szCs w:val="20"/>
        </w:rPr>
        <w:t>ISBN 978-966-2138-15-3</w:t>
      </w:r>
    </w:p>
    <w:p>
      <w:pPr>
        <w:pStyle w:val="TextBody"/>
        <w:spacing w:lineRule="auto" w:line="240"/>
        <w:ind w:left="0" w:firstLine="567"/>
        <w:rPr>
          <w:color w:val="000000"/>
          <w:sz w:val="20"/>
          <w:szCs w:val="20"/>
        </w:rPr>
      </w:pPr>
      <w:r>
        <w:rPr>
          <w:color w:val="000000"/>
          <w:sz w:val="20"/>
          <w:szCs w:val="20"/>
        </w:rPr>
      </w:r>
    </w:p>
    <w:p>
      <w:pPr>
        <w:pStyle w:val="TextBody"/>
        <w:spacing w:lineRule="auto" w:line="240"/>
        <w:ind w:left="0" w:firstLine="567"/>
        <w:rPr>
          <w:color w:val="000000"/>
        </w:rPr>
      </w:pPr>
      <w:r>
        <w:rPr>
          <w:color w:val="000000"/>
        </w:rPr>
      </w:r>
    </w:p>
    <w:p>
      <w:pPr>
        <w:pStyle w:val="TextBody"/>
        <w:spacing w:lineRule="auto" w:line="240"/>
        <w:ind w:left="0" w:firstLine="567"/>
        <w:rPr>
          <w:color w:val="000000"/>
          <w:sz w:val="17"/>
          <w:szCs w:val="17"/>
          <w:lang w:val="uk-UA"/>
        </w:rPr>
      </w:pPr>
      <w:r>
        <w:rPr>
          <w:color w:val="000000"/>
          <w:sz w:val="17"/>
          <w:szCs w:val="17"/>
        </w:rPr>
        <w:tab/>
      </w:r>
    </w:p>
    <w:p>
      <w:pPr>
        <w:pStyle w:val="TextBody"/>
        <w:spacing w:lineRule="auto" w:line="240"/>
        <w:ind w:left="0" w:firstLine="567"/>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етья книга цикла «Хроники Времени»</w:t>
      </w:r>
    </w:p>
    <w:p>
      <w:pPr>
        <w:pStyle w:val="Normal"/>
        <w:spacing w:lineRule="auto" w:line="240" w:before="0" w:after="0"/>
        <w:ind w:firstLine="567"/>
        <w:jc w:val="both"/>
        <w:rPr/>
      </w:pPr>
      <w:r>
        <w:rPr>
          <w:rFonts w:cs="Times New Roman" w:ascii="Times New Roman" w:hAnsi="Times New Roman"/>
          <w:sz w:val="20"/>
          <w:szCs w:val="20"/>
          <w:lang w:val="uk-UA"/>
        </w:rPr>
        <w:t>Книга</w:t>
      </w:r>
      <w:r>
        <w:rPr>
          <w:rFonts w:cs="Times New Roman" w:ascii="Times New Roman" w:hAnsi="Times New Roman"/>
          <w:sz w:val="20"/>
          <w:szCs w:val="20"/>
        </w:rPr>
        <w:t xml:space="preserve"> третья событий, связанных со временем, рассказывает о том, как неизбежно происходит смена парадигмы утвердившейся новой эпохи на Земле. И эти изменения, как колесо времени, раскатывают все, что не соответствует новым условиям и что не готово к преображению. Жизнь героев ускоряется до такой степени, что какое бы то ни было планирование невозможно. План или является алгоритмом немедленного исполнения, или просто устаревает. Роль и место человека в мире все больше поражает своими частностями. И в этот поток входит все большее количество людей. «Я крещу вас водой. За мной же идет тот, кто будет крестить Духом и Огнем», – говорил Иоанн Креститель. Не только в водном потоке, но и в Огненном, теперь очищается человек.</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есо Времени» - продолжение увлекательного путешествия в мир, где фантастика и реальность слились в одно необычайное приключение. И это, по-прежнему, только начало. </w:t>
      </w:r>
    </w:p>
    <w:p>
      <w:pPr>
        <w:pStyle w:val="TextBody"/>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left="0" w:firstLine="567"/>
        <w:rPr>
          <w:color w:val="000000"/>
          <w:sz w:val="20"/>
          <w:szCs w:val="20"/>
        </w:rPr>
      </w:pPr>
      <w:r>
        <w:rPr>
          <w:color w:val="000000"/>
          <w:sz w:val="20"/>
          <w:szCs w:val="20"/>
        </w:rPr>
      </w:r>
    </w:p>
    <w:p>
      <w:pPr>
        <w:pStyle w:val="TextBody"/>
        <w:spacing w:lineRule="auto" w:line="240"/>
        <w:ind w:left="0" w:firstLine="567"/>
        <w:rPr>
          <w:color w:val="000000"/>
          <w:sz w:val="20"/>
          <w:szCs w:val="20"/>
        </w:rPr>
      </w:pPr>
      <w:r>
        <w:rPr>
          <w:color w:val="000000"/>
          <w:sz w:val="20"/>
          <w:szCs w:val="20"/>
        </w:rPr>
        <w:t>ISBN 978-966-2138-15-3</w:t>
      </w:r>
    </w:p>
    <w:p>
      <w:pPr>
        <w:pStyle w:val="TextBody"/>
        <w:tabs>
          <w:tab w:val="clear" w:pos="708"/>
          <w:tab w:val="left" w:pos="822" w:leader="none"/>
        </w:tabs>
        <w:spacing w:lineRule="auto" w:line="240"/>
        <w:ind w:left="0" w:firstLine="567"/>
        <w:rPr>
          <w:color w:val="000000"/>
          <w:sz w:val="20"/>
          <w:szCs w:val="20"/>
        </w:rPr>
      </w:pPr>
      <w:r>
        <w:rPr>
          <w:color w:val="000000"/>
          <w:sz w:val="20"/>
          <w:szCs w:val="20"/>
        </w:rPr>
      </w:r>
    </w:p>
    <w:p>
      <w:pPr>
        <w:pStyle w:val="TextBody"/>
        <w:tabs>
          <w:tab w:val="clear" w:pos="708"/>
          <w:tab w:val="left" w:pos="822" w:leader="none"/>
        </w:tabs>
        <w:spacing w:lineRule="auto" w:line="240"/>
        <w:ind w:left="0" w:firstLine="567"/>
        <w:jc w:val="right"/>
        <w:rPr>
          <w:color w:val="000000"/>
        </w:rPr>
      </w:pPr>
      <w:r>
        <w:rPr>
          <w:color w:val="000000"/>
        </w:rPr>
        <w:t>ББК</w:t>
        <w:tab/>
        <w:t>84 (4Укр) - 44</w:t>
      </w:r>
    </w:p>
    <w:p>
      <w:pPr>
        <w:pStyle w:val="TextBody"/>
        <w:tabs>
          <w:tab w:val="clear" w:pos="708"/>
          <w:tab w:val="left" w:pos="822" w:leader="none"/>
        </w:tabs>
        <w:spacing w:lineRule="auto" w:line="240"/>
        <w:ind w:left="0" w:firstLine="567"/>
        <w:rPr>
          <w:color w:val="000000"/>
        </w:rPr>
      </w:pPr>
      <w:r>
        <w:rPr>
          <w:color w:val="000000"/>
        </w:rPr>
      </w:r>
    </w:p>
    <w:p>
      <w:pPr>
        <w:pStyle w:val="TextBody"/>
        <w:tabs>
          <w:tab w:val="clear" w:pos="708"/>
          <w:tab w:val="left" w:pos="822" w:leader="none"/>
        </w:tabs>
        <w:spacing w:lineRule="auto" w:line="240"/>
        <w:ind w:left="0" w:firstLine="567"/>
        <w:rPr>
          <w:color w:val="000000"/>
        </w:rPr>
      </w:pPr>
      <w:r>
        <w:rPr>
          <w:color w:val="000000"/>
        </w:rPr>
      </w:r>
    </w:p>
    <w:p>
      <w:pPr>
        <w:pStyle w:val="TextBody"/>
        <w:spacing w:lineRule="auto" w:line="240"/>
        <w:ind w:left="0" w:firstLine="567"/>
        <w:jc w:val="right"/>
        <w:rPr/>
      </w:pPr>
      <w:r>
        <w:rPr>
          <w:rFonts w:cs="Symbol" w:ascii="Symbol" w:hAnsi="Symbol"/>
          <w:color w:val="000000"/>
        </w:rPr>
        <w:t></w:t>
      </w:r>
      <w:r>
        <w:rPr>
          <w:rFonts w:cs="Times New Roman" w:ascii="Times New Roman" w:hAnsi="Times New Roman"/>
          <w:color w:val="000000"/>
          <w:sz w:val="17"/>
          <w:szCs w:val="17"/>
        </w:rPr>
        <w:t>Панченко С.</w:t>
      </w:r>
      <w:r>
        <w:rPr>
          <w:color w:val="000000"/>
          <w:sz w:val="17"/>
          <w:szCs w:val="17"/>
        </w:rPr>
        <w:t>, 2014</w:t>
      </w:r>
      <w:r>
        <w:br w:type="page"/>
      </w:r>
    </w:p>
    <w:p>
      <w:pPr>
        <w:pStyle w:val="TextBody"/>
        <w:spacing w:lineRule="auto" w:line="240"/>
        <w:ind w:left="0" w:firstLine="567"/>
        <w:jc w:val="right"/>
        <w:rPr>
          <w:color w:val="F80080"/>
          <w:sz w:val="17"/>
          <w:szCs w:val="17"/>
        </w:rPr>
      </w:pPr>
      <w:r>
        <w:rPr>
          <w:color w:val="F80080"/>
          <w:sz w:val="17"/>
          <w:szCs w:val="17"/>
        </w:rPr>
      </w:r>
    </w:p>
    <w:p>
      <w:pPr>
        <w:pStyle w:val="Heading1"/>
        <w:spacing w:lineRule="auto" w:line="240"/>
        <w:ind w:left="0" w:firstLine="567"/>
        <w:rPr>
          <w:color w:val="F80080"/>
          <w:sz w:val="17"/>
          <w:szCs w:val="17"/>
        </w:rPr>
      </w:pPr>
      <w:r>
        <w:rPr>
          <w:color w:val="F80080"/>
          <w:sz w:val="17"/>
          <w:szCs w:val="17"/>
        </w:rPr>
      </w:r>
    </w:p>
    <w:p>
      <w:pPr>
        <w:pStyle w:val="Heading1"/>
        <w:spacing w:lineRule="auto" w:line="240"/>
        <w:ind w:left="0" w:firstLine="567"/>
        <w:rPr/>
      </w:pPr>
      <w:bookmarkStart w:id="0" w:name="__RefHeading___Toc289530548"/>
      <w:bookmarkEnd w:id="0"/>
      <w:r>
        <w:rPr/>
        <w:t>От автор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Если стук в дверь вас побуждает посмотреть на часы, значит, время пришло, и оно ждать не будет. Оно любит, когда с ним шагают в ногу. Наше время тем и примечательно, что его ускорение ощутимо. Время давно уже перестало быть линейным, оно движется с ускорением. Это отмечают практически все, но мало кто сознательно перестраивается. Многие живут ожиданием. Нет, они движутся – и выпадают из времени, спешат – и опаздывают, и не понимают, почему. А всё потому, что быстро и ускоренно – это разные понятия, это разный порядок. И если мы идем в будущее, надо уже сейчас соответствовать 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ошла смена эпох, произошла смена рас, а вместе с ними и смена парадигмы, то есть исходной концептуальной схемы, модели постановки вопросов и их решения, методов исследования, приоритетных, действенных в определенный исторический период. А это значит, пора раскрыть глаза, пора проснуться от многовековой спя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ые знания, новые пророчества получает человек, устремленный в будущее. Пытается переосмыслить и увязает во множественности догадок и противоречий человек, зацикленный на прош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рои романа, постепенно приходит и к желанию, и к необходимости, и к возможности исследовать это самое загадочное, влекущее и не дающееся в руки философское и жизненно важное понятие времени. И это позволяет ему ускориться и выйти на возможность нового, огненного образования, соответствующего парадигме эпохи Огня, дающего обновление и даже много большее, чем он мог ожидать. Но удастся ли ему приоткрыть завесу тайны тай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оединяй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сотворён по Образу и подобию Отца. Всю пятую расу он рассуждал признавать это или нет, а если признавать, то как, или кто лучше это дел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же, в условиях шестой расы, человеку предлагается преодолеть зависимость от времени, перейти от анализа к Синтезу. Он может избавиться от ограничений века и пройти путь Ведущего, родиться по Образу Отца, а не только по его подобию, и наработать новым образом новые качества, подтверждая собою пророчество: не умрет он, но измен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жаждете изменений, готовы приложить усилия и принять на себя полноту ответственности за свою жизнь, присоединяйтесь к тем, кто стал на путь Ведущего! И вы сами ощутите прикосновение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одой, но Огнем нынче происходит очищение, Огнем Отца каждому предназначенным. Удивительно, как мало просящих, ибо по-прежнему слушают и не слышат, смотрят и не видят, радуются тому, что тысячу лет назад получили и не поймут, почему радость эта уже не радует. Да потому, что время не стоит на месте. И новое время несет новые возм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аю благодарность всем, кто помогает в написании книг и кто следит за развитием событий в них. Уже сейчас можно сказать, что текст книг активирует и проявляет скрытые возможности устремленных, орошает готовые ко всходам зёрна. А в этом вопросе благодарность Отцу Метагалактики, Владыкам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Сергей Панченко</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ind w:left="0" w:firstLine="567"/>
        <w:rPr/>
      </w:pPr>
      <w:bookmarkStart w:id="1" w:name="__RefHeading___Toc289530549"/>
      <w:bookmarkEnd w:id="1"/>
      <w:r>
        <w:rPr/>
        <w:t>Часть 1</w:t>
      </w:r>
    </w:p>
    <w:p>
      <w:pPr>
        <w:pStyle w:val="Normal"/>
        <w:spacing w:lineRule="auto" w:line="240" w:before="0" w:after="0"/>
        <w:ind w:firstLine="567"/>
        <w:rPr/>
      </w:pPr>
      <w:r>
        <w:rPr/>
      </w:r>
    </w:p>
    <w:p>
      <w:pPr>
        <w:pStyle w:val="Heading1"/>
        <w:spacing w:lineRule="auto" w:line="240"/>
        <w:ind w:left="0" w:firstLine="567"/>
        <w:rPr/>
      </w:pPr>
      <w:bookmarkStart w:id="2" w:name="__RefHeading___Toc289530550"/>
      <w:bookmarkEnd w:id="2"/>
      <w:r>
        <w:rPr/>
        <w:t>Необычная лестница</w:t>
      </w:r>
    </w:p>
    <w:p>
      <w:pPr>
        <w:pStyle w:val="Normal"/>
        <w:spacing w:lineRule="auto" w:line="240" w:before="0" w:after="0"/>
        <w:ind w:firstLine="567"/>
        <w:rPr/>
      </w:pPr>
      <w:r>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дить по лестнице мироздания занятие не из лёгких, особенно, если ног под собою не чуешь. Хотя и здесь всё бывает не так однозначно, случаются разные варианты», – учёный нажал последнюю клавишу клавиатуры и задумался. Его дом претерпел в недавнем прошлом трансформацию и с фасада имел вид квадрата с перевернутой галочкой над ним. Квадрат этот был поделён на клеточки и в свою очередь выглядел, как матрица, количество ячеек которой зависело от выбранного масштаба. Самый простой был четыре на четыре. И еще, если присмотреться, то можно было обнаружить запакованную послайдовую глубину каждой ячейки. А если проникнуть в эту матрицу, то открывался целый мир… Но это, когда все квадратики были заполне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ный ощутил спиной, а затем услышал ушами, что по дороге кто-то приближается. И, распознав знакомые вибрации, улыбну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ы ты знал, как я рад тебя видеть, Серый. Каждое твоё посещение заканчивается для меня очередной перестройкой. – Ученый обернулся и посмотрел на Алима. – Пойдем в дом, – добавил он, все так же хитро улыбаясь, – или у тебя, как всегда, срочное де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о время, помню, ты скатерть расстилал, приглашал отдохнуть с дороги, а теперь вон, тоже осовременился, остепенился, ноутбуком пользуешься. А ведь любопытное название «новый бук», – вдруг принялся рассуждать Серый, и по нарочито неспешной речи и сияющему выражению глаз его было заметно и то, что ему нравится иметь облик Алима, и то, что он понимает, как облик ученого тоже нравится его собеседнику. – Оно постоянно напоминает тебе о прежнем жилище, не правда ли? Ведь бук ничем не хуже, чем дуб, одно ведь семейство, – закончил он фразу.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тише ты, догадливый какой. Нечего выдавать чужие секреты. – Ученый оглянулся по сторонам. – Видишь ли, когда я проник в ее очередной секрет, она снова заставила меня работать на себя в обмен на предоставленное мне право иногда отдыхать на даче. – Пойдем, покаж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и обошли </w:t>
      </w:r>
      <w:r>
        <w:rPr>
          <w:rFonts w:cs="Times New Roman" w:ascii="Times New Roman" w:hAnsi="Times New Roman"/>
          <w:i/>
          <w:sz w:val="24"/>
          <w:szCs w:val="24"/>
        </w:rPr>
        <w:t>куб</w:t>
      </w:r>
      <w:r>
        <w:rPr>
          <w:rFonts w:cs="Times New Roman" w:ascii="Times New Roman" w:hAnsi="Times New Roman"/>
          <w:sz w:val="24"/>
          <w:szCs w:val="24"/>
        </w:rPr>
        <w:t xml:space="preserve">, и Серый посмотрел на него с обратной стороны. Это и впрямь был роскошный </w:t>
      </w:r>
      <w:r>
        <w:rPr>
          <w:rFonts w:cs="Times New Roman" w:ascii="Times New Roman" w:hAnsi="Times New Roman"/>
          <w:i/>
          <w:sz w:val="24"/>
          <w:szCs w:val="24"/>
        </w:rPr>
        <w:t>бук</w:t>
      </w:r>
      <w:r>
        <w:rPr>
          <w:rFonts w:cs="Times New Roman" w:ascii="Times New Roman" w:hAnsi="Times New Roman"/>
          <w:sz w:val="24"/>
          <w:szCs w:val="24"/>
        </w:rPr>
        <w:t xml:space="preserve">. И крыша-галочка на нем обернулась на настоящую гал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ный расстелил скатерть, предложил жестом присесть, и спрос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в шахматишки, как прежд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т, я действительно на минутку, – с сожалением произнес Серый, – хотел предложить тебе составить мне компанию в одном путешествии, которое я себе наметил без согласования с Алимом: хочу ему сделать сюрприз.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уверен, что ему понравится твой сюрприз, и, вообще, что тебе долго удастся скрывать свои похождения? – засомневался ко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хождения, а научные изыскания, – поправил его Серый. – В общем, смотри, как хочешь. Я хочу побегать по этажам мироздания и поосмотреться, что к чему. Если с научной точки зрения тебя это интересует, присоединяйся. Вдвоем веселее, да и безопаснее. – Серый посмотрел на море, почесал за ухом и вздохнул. – Хорошо у тебя тут, спокойно, но мне это напоминает прежнюю бессмысленную, в определенном понимании этого слова, жизнь. – И вернулся на лицевую сторону, снова обретя облик Али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ый последовал за ним, тоже преображаясь при этом. На маленьком столике по-прежнему лежал раскрытый ноутбук с набранным текстом. Ученый присел и добавил в текст: «Например, хождение группой. Ведь шестую расу отличает индивидуальная выраженность в групповом восхождении». Он задумался и произнес вслу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ог не чуя под собою, не стадом, дружною гурьбою, по бесконечным этажам, учились мы то тут, то там Отца собою выражать… Давно ли было то? Как зн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дно, Алим, зови меня Алексом, а то все: ученый да ученый, как будто у меня имени нет. Только ведь я пытался ступить на эту манящую лестницу: так ведь  ноги деревенеют с первым же шагом, со вторым становятся каменными, а на третьем становишься просто следом-пятном. Я потом самососкабливанием еле вернулся обратно. В другой раз, я пронесся, не чуя ног, по нескольким пролетам лестницы, и,  видимо, то, что я ее не касался, спасло меня от трансформации, но зато все двери были закрыты, и я не смог к ним даже прикоснуться, потому как рук тоже не ощущал. А ты говоришь: «путешествов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ись, Алекс, одна голова хорошо, а две лучше. Главное, что ты согласен. Все, мне пора. – Серому явно понравилось, что ученый отождествлял его с Алим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роснулся, опять не запомнив сна. Только смутное осознание: будто он пытался подняться по какой-то лестнице, а ноги не хотели его слушаться, и он передвигался с большим трудом, используя при этом  силу рук. Он не понимал, почему так происходило и почему его не покидало желание все-таки подняться по этой лестнице. Вроде бы ему никто не запрещал этого делать, но в то же время кто-то  давал понять, что он еще не готов. И еще было такое чувство, что за его спиной что-то происходит, и звучащая в голове фраза: «Без прикосновения нет полноты ощущений, и возникает чувство незавершенности и пустоты непривычной бестелесности» не давала ему покоя. Кто-то был рядом во время путешествия, и этот кто-то о чем-то говорил. И никаких зацепок за реаль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путчик Алима, к его удивлению, выходил на той же остановке, что и они с Милой. Алим его явно чем-то заинтересовал, и физик оставил ему свою визитку с предложением позвонить, если тема организации пространства и времени действительно Алима интересует. При этом он посмотрел так, будто ответ был уже предопределен. И Алим уже в который раз задался вопросом: почему всякий раз, когда он считал, что поднялся на ступень выше в своем развитии или движении вперед, горизонт не становился ближе, а, наоборот, обязательно происходило нечто, указывавшее на существование вопросов куда более серьезных, и людей, куда более искушенных в них. И он, будто сброшенный с пьедестала, снова становился первоклашкой и облекался в ученическую одежду. Вот уже точно, жизнь – это постоянная учеба, ведь не случайно чело переводится как учен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3" w:name="__RefHeading___Toc289530551"/>
      <w:bookmarkEnd w:id="3"/>
      <w:r>
        <w:rPr/>
        <w:t>С возвраще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ла собралась в гости к Саше. Решение это хотя и было естественным в стремлении  продолжить общение, но перешло в стадию реализации благодаря всего лишь одному телефонному звонку, образовавшему временную нишу в ее планах. Раздался этот звонок совсем неожиданно в кармане у Алима, когда они только отошли от здания вокзала, только вдохнули воздух родного города и еще даже не успели определиться, что будут делать дальше и когда покажутся в «Литературном мир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ло, – растерянно произнес Алим, недоумевая, кто бы это мог ему позвонить: номер его телефона практически никто не зн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Алим? Простите, вас беспокоят из «Литературного мира». Инна меня зовут. Я не смогла вчера дозвониться. У меня для вас всего два сообщения. Первое: вас сегодня ждут к двум часам дня. И второе: не могли бы вы передать Людмиле, вашей преемнице, что у нее до первого числа отпуск в связи с производственными, так сказать, обстоятельствами.  Вас это не затруднит? – Алим немного замешкался с ответом, и в телефоне нетерпеливо послышалось, – алло, вы меня слыши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да, – наконец переключился Алим со своих размышлений на диалог, – буду, перед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ом общение по телефону закончилось. Мила вопросительно смотрела на Алима. Алим вопросительно на телефо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у тебя каникулы до сентября, а мне в два часа надо быть на рабо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значит, как. Не могли раньше позвонить. Саша в гости приглашала, а я сказала, что надо срочно на работу. Теперь, выходит, могу поехать. Сегодня же ей позвоню, вот только отдохну с дороги. А тебе надо спешить. Вот и планы без нас составлены, – улыбнулась она не совсем радостно, и Алим, немного оправдываясь, попытался сгладить появившееся напряж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зет тебе, я бы тоже еще пару дней отдохнул, а у тебя целых две недели. Зато схожу, узнаю, какие там новости, и обязательно перезвон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зайти уже не хоч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йду, конечно. Это я никак не отойду от той сказки, в которой мы жили последние д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известно еще, что нас ждет впереди. Может, и право начальство, что дало мне время на адаптацию. Вообще-то, им виднее. Ну, беги, а то у тебя времени мало. – Мила притянула Алима вплотную к себе. – Поцеловать-то можешь, а то уже весь в рабо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ва часа Алим был в приемной Фаины, только вместо нее там была другая девушка, и она  с интересом, как музейный экспонат, рассматривала Алима. Казалось, что если бы было можно, то она повертела бы его в рук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ы и есть мастер Алим. А я ожидала, что вы выглядите старше. На такой ответственной работе. Везет же людям. А мне вот только бумажками разрешили заниматься. Проходите, вас жду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было и на «ты», – покраснел Алим. –  И ничего выдающегося  я не сделал. Просто попадаю в разные истории и пытаюсь из них выкрутиться, как могу. – Он еще хотел спросить, где Фаина, но передумал и направился в уже знакомый ему кабин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озвращением, Алим, присаживайся. Как съездили на море? Ладно, можешь не рассказывать. Отчет сдашь в аналитический отдел, хотя там и так уже занимаются анализом вновь открывшихся обстоятельств, но документ нужен, может, еще какие нюансы всплывут из пучин морских. Но главное другое: неожиданно появившийся интерес к тебе одной, весьма проблемной конторы. У них немного другой подход к работе и другое мировоззрение, но они занимаются вопросами весьма близкими к интересующим нас, и результаты их весьма достойны внимания. Только вот иногда они заходят в тупик и обращаются к нам за помощью. Возможно,  это, а, может, и еще какие неизвестные даже нам основания послужили появлению настоятельной рекомендации  отдела, называемого «комната сто двадцать восемь». Тебе это может показаться  шпионскими играми, но в действительности все не так. Просто тебе предлагается поработать у них, сохраняя при этом статус сотрудника «Литературного мира», причем без каких бы то ни было ограничений, кроме твоего личного и осознанного приятия данного предложения. Осознанного в основном потому, что в нем велика степень риска. А, в общем, это примерно, как стажировка за границей, только за границей принятых у нас методик и технологий, но все равно в рамках тех же стандартов и закон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я правильно понял, – произнес Алим после паузы, – вопрос касается пространства и времени, а также предложения, сделанного мне в поезде. И конкретизации задания не будет, поскольку эта конкретизация и будет моим заданием, а еще и потому, чтобы его невозможно было сканировать с меня. И единственное, что я должен, так это на глубинном уровне оставаться работником комнаты сто двадцать восемь, в которой я даже ни разу не бы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ем не менее, до твоего понимания уже дошло, что работа эта не предполагает так называемого отрыва от производства, а за десять дней своей жизни в новом статусе ты укрепил свои позиции не только ученика, но и достойного работн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рад, что мы понимаем друг друга, и это, собственно, все. День на отчет, день на адаптацию, я так полагаю, послезавтра тебе можно встретиться с физиком. А там, как всегда: на пределе возможност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ратор улыбнулся. Алим понял, что беседа, и на этот раз обозначившая свою тему  всего несколькими штрихами, окончена. Точно так же можно было посидеть, пару раз перекинуться взглядом и откланяться. События все равно развернутся лишь по им самим известному сценарию. Вот только соображать пришлось бы дольш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ла обрадовалась столь быстрому освобождению Алима от д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что ты зашел, Алим, а то я завтра еду к бабушке, а оттуда прямо к Саше. Рассказывай, давай, что за секретное задание ты получил, что меня даже в отпуск отправляют, чтобы я не мешала? – встретила она его новостью и вопрос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или, что наши приключения не случайны. Это, оказывается, все в порядке обучения и в рамках нашей работы. Теперь надо написать отчет мне, как старшему группы, и приступить к стажировке в одном НИИ. Но что там и как, я узнаю только послезавтра. Обещали, что теперь все только начнется, а раньше были просто игрушки. – Алим говорил все, что приходило в голову, зная:  Мила все равно не очень поверит в то, что ему самому ничего толком не объяснили. – Вот и получилось у меня: с корабля на бал, а еще отчет писать, – жаловался он, отпивая понемногу ча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ведь не хочешь сказать, что работе будешь уделять времени больше, чем мне? – оказывается она думала совсем о другом. Но и на этот вопрос Алим не мог ответить с полной уверенностью даже себ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время проявляет себя нелинейно, трудно бывает сказать, откуда оно появляется и куда уходит его большая часть, – уклонился он от отве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я знаю, – оценила ситуацию Мила, – вот сейчас тело твое находится у меня в гостях, а все остальное на работе, и здесь вряд ли появится. Ладно, так и быть, на время моего отсутствия можешь целиком отдаться работе. Только технику безопасности соблюдай. Иди уже, пиши свой отчет, – и она обняла его, чтобы потом отпуст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4" w:name="__RefHeading___Toc289530552"/>
      <w:bookmarkEnd w:id="4"/>
      <w:r>
        <w:rPr/>
        <w:t>Отсутствие юм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онок по оставленному физиком номеру телефона дал вполне предполагаемый результат. Место и время встречи были обозначены, и Алим сначала почувствовал себя суперагентом, а затем осознал свое легкомыслие и абсолютную неготовность. Слишком много ненужных мыслей, не подобающих статусу мастера. Поэтому, прежде чем отправиться в новое приключение, он устроился удобно в кресле и вернулся к беседе с куратор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проявился сразу, но диалога не получилось, только взаимно изучающие  взгляды. Лицом к лицу, и безмолвие, и отрешенное состояние опустошенности после выхода из беззвучной практики. Только согревающая насыщенность каждой клеточки тела, перешедшей на степень готовности номер один. Алиму даже показалось, что это уж слишком, хотя кто его знает, что за неизвестность его ожида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треча была назначена в центральной части города, возле универсама. На встречу пришел уже знакомый Алиму физик. Поздоровавшись, он предложил проследовать за ним. Совсем недалеко, как он выразился. На соседней улице их ждал автомобиль с тонированными окнами и салоном, отделенным от водителя. Окна не просматривались не только снаружи, но и изнутр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нут через пять они остановились и вышли на крытой парковке возле металлической двери с магнитным замком. Физик набрал код, и дверь открылась. Алим ощутил, как его втянуло невидимым потоком, и он вошел, отметив при этом появившуюся ватность в ногах. Лифт, которым они воспользовались, проделал несколько странных перемещений, как показалось, не только вертикальных, но и горизонтальных, и вскоре, покинув его, они оказались в небольшом холле с несколькими дверь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бе сюда, – указал физик, молчавший всю дорогу, на дверь с надписью: «Лаборатория Клей П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 приоткрыл дверь и, мягко подтолкнув в нее Алима, закрыл ее за ним. За дверью был небольшой кабинет с мягкой мебелью, обтянутой кожей. Журнальный столик, живой уголок с комнатными растениями и аквариумом. Возле них стоял средних лет мужчина. Лицо его не выражало никаких эмоций. Эдакая пластичная маска, существовавшая независимо от ее носителя. В стене рядом с живым уголком была еще одна двер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уж попал, так попал», – подумал Алим, и мужчина заговор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е так таинственно и мрачно, как может показаться на первый взгляд. Просто в целях твоей же безопасности, до того, как ты пройдешь первичный тест на профессиональную пригодность, для тебя справедлива формула: меньше знаешь, лучше спишь. По крайней мере, если ты проснешься где-нибудь на скамейке в парке, то даже сам  не поверишь, что  с тобой что-то произош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 все, как в той игре, начинается с вопроса: играешь или нет? Но по мере прохождения уровней допуска будут расти и твоя перспектива, и твоя ответственность, и масштаб возможных последствий твоей деятельности, в том числе и для тебя. На скамейке в парке или в купе вагона был нулевой уровень. Тебя никто ни о чем не спрашивал, и ты никому не был нужен. Сейчас всего лишь первый уровень и первый вопрос: играешь или н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очувствовал, как по телу прокатилась колючая волна, но безмолвный взгляд куратора, который, оказывается, до сих пор сохранял свой голографический отпечаток на одном из уровней его подсознания, восстановил безмятежную гладь в душе каждой его части, и он отдался на волю согласованности в их работе. Алим растворился в своем Мастере, в таком же его безмолвии, отметив, как растаяли при этом воспоминания о кураторе, вместе с его прощальной одобряющей улыб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 не подтверждает то, что я здесь, мою готовность говорить «да»? Хотя, если это такое правило, я говорю: «Играю», – Алим понял, что расплылся в глуповатой улыбке, но в это время вторая дверь плавно раскрылась, приглашая войти в находящуюся за ней кабинку, и не представившийся собеседник Алима продублировал данное приглашение жес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ничего не спрашивая, прошел в кабинку, мужчина за ним, и когда дверь закрылась, кабинка пришла в движение. На панели высветилось ДНК 1, затем ДНК 2, затем замигало ДНК 3, затем четыре, и кабинка остановила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хали, – с еле уловимым удивлением произнес мужчина и пропустил Алима в открывшуюся дверь. Тот оказался в таком же кабинете, как и до этого. Сопровождающий за ним не последовал. Дверь закрыла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аживайся в кресло,  – услышал он женский голос и, обернувшись, увидел, судя по всему, хозяйку кабинета. Мы немного побеседуем о предстоящей работе, заодно познакомимся и попьем чайку, если ты не возражаешь, Алим. Меня зовут Елена Николаев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приятно, – обрадовано произнес Алим, – а то какие-то шифрованные все сегодня, напускают таинственности, как будто готовят ко встрече с представителями инопланетной цивилизации. Я такое видел в фантастических фильмах. Неужто, думаю, и мне такая возможность представи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лена Николаевна приятно улыбнулась, ставя перед Алимом чашечку с горячим чаем. Поставив вторую чашечку на другом краю стола, она присела напроти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вают люди разной подготовки, – начала она разговор, – бывают самородки от рождения, бывают ограненные самородки, бывают и поддел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ждую фразу она говорила раздельно, даже с небольшой паузой, и смотрела то в упор, то сквозь Алима, как бы сканируя его. Но делала она это очень тонко, так, что Алим и не заметил бы, если бы не менялось какое-то особое, потревоженное этим переключением состояние поверхности кожи его головы, и не разливалась при этом по всему телу упругая густо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 «ч», – неожиданно включился он в разговор, – юмор человеческий, а, может, чувство юмора, вернее, его отсутствие, которое как раз приводит к  пространственно-временной аномалии, неконтролируемой. Такие две безобидные буковки. А столько проблем. Вы это хотели услыш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ывают, и не требующие огранки, – она как бы закончила по инерции свое размышление, стараясь не дать проявиться тревожащему непониманию, и это дало ей необходимое время, чтобы взять себя в руки. Уже улыбнувшись, она продолж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окажется, что это именно то, что мне надо было услышать, то ты зачислен в штат с допуском восьмого уровня без всяких дурацких формальностей. Глупых, – поправила она себя, нет, все же оправданных. А теперь, ввиду еще отсутствующей сонастройки, поя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а ожидала пояснений, и теперь взгляд ее стал вполне адекватно-физичен и выражал неподдельное любопытств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о ваш сканирующий взгляд вернул меня к началу пути по вашим лабиринтам, и я вдруг подумал, а что если название лаборатории «Клей ПВА» – это просто конспиративно-сокращенное, аббревиатура. Ведь ваш профиль – пространство и время. Стало быть, здесь вполне уместна лаборатория </w:t>
      </w:r>
      <w:r>
        <w:rPr>
          <w:rFonts w:cs="Times New Roman" w:ascii="Times New Roman" w:hAnsi="Times New Roman"/>
          <w:b/>
          <w:sz w:val="24"/>
          <w:szCs w:val="24"/>
        </w:rPr>
        <w:t>кл</w:t>
      </w:r>
      <w:r>
        <w:rPr>
          <w:rFonts w:cs="Times New Roman" w:ascii="Times New Roman" w:hAnsi="Times New Roman"/>
          <w:i/>
          <w:sz w:val="24"/>
          <w:szCs w:val="24"/>
        </w:rPr>
        <w:t>юч</w:t>
      </w:r>
      <w:r>
        <w:rPr>
          <w:rFonts w:cs="Times New Roman" w:ascii="Times New Roman" w:hAnsi="Times New Roman"/>
          <w:b/>
          <w:sz w:val="24"/>
          <w:szCs w:val="24"/>
        </w:rPr>
        <w:t>ей</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i/>
          <w:sz w:val="24"/>
          <w:szCs w:val="24"/>
        </w:rPr>
        <w:t>ространственно</w:t>
      </w:r>
      <w:r>
        <w:rPr>
          <w:rFonts w:cs="Times New Roman" w:ascii="Times New Roman" w:hAnsi="Times New Roman"/>
          <w:sz w:val="24"/>
          <w:szCs w:val="24"/>
        </w:rPr>
        <w:t>-</w:t>
      </w:r>
      <w:r>
        <w:rPr>
          <w:rFonts w:cs="Times New Roman" w:ascii="Times New Roman" w:hAnsi="Times New Roman"/>
          <w:b/>
          <w:sz w:val="24"/>
          <w:szCs w:val="24"/>
        </w:rPr>
        <w:t>в</w:t>
      </w:r>
      <w:r>
        <w:rPr>
          <w:rFonts w:cs="Times New Roman" w:ascii="Times New Roman" w:hAnsi="Times New Roman"/>
          <w:i/>
          <w:sz w:val="24"/>
          <w:szCs w:val="24"/>
        </w:rPr>
        <w:t xml:space="preserve">ременной </w:t>
      </w:r>
      <w:r>
        <w:rPr>
          <w:rFonts w:cs="Times New Roman" w:ascii="Times New Roman" w:hAnsi="Times New Roman"/>
          <w:b/>
          <w:sz w:val="24"/>
          <w:szCs w:val="24"/>
        </w:rPr>
        <w:t>а</w:t>
      </w:r>
      <w:r>
        <w:rPr>
          <w:rFonts w:cs="Times New Roman" w:ascii="Times New Roman" w:hAnsi="Times New Roman"/>
          <w:i/>
          <w:sz w:val="24"/>
          <w:szCs w:val="24"/>
        </w:rPr>
        <w:t xml:space="preserve">ктивации. </w:t>
      </w:r>
      <w:r>
        <w:rPr>
          <w:rFonts w:cs="Times New Roman" w:ascii="Times New Roman" w:hAnsi="Times New Roman"/>
          <w:sz w:val="24"/>
          <w:szCs w:val="24"/>
        </w:rPr>
        <w:t xml:space="preserve">Но я немного знаком с вирусными пространственно-временными программами, вернее, с некоторыми предпосылками их активации. Так вот, среди них есть такое правило: </w:t>
      </w:r>
      <w:r>
        <w:rPr>
          <w:rFonts w:cs="Comic Sans MS" w:ascii="Comic Sans MS" w:hAnsi="Comic Sans MS"/>
          <w:i/>
        </w:rPr>
        <w:t>исключение позволяет исключать</w:t>
      </w:r>
      <w:r>
        <w:rPr>
          <w:rFonts w:cs="Comic Sans MS" w:ascii="Comic Sans MS" w:hAnsi="Comic Sans MS"/>
          <w:sz w:val="24"/>
          <w:szCs w:val="24"/>
        </w:rPr>
        <w:t xml:space="preserve">. </w:t>
      </w:r>
      <w:r>
        <w:rPr>
          <w:rFonts w:cs="Times New Roman" w:ascii="Times New Roman" w:hAnsi="Times New Roman"/>
          <w:sz w:val="24"/>
          <w:szCs w:val="24"/>
        </w:rPr>
        <w:t>А дальше</w:t>
      </w:r>
      <w:r>
        <w:rPr>
          <w:rFonts w:cs="Comic Sans MS" w:ascii="Comic Sans MS" w:hAnsi="Comic Sans MS"/>
          <w:sz w:val="24"/>
          <w:szCs w:val="24"/>
        </w:rPr>
        <w:t xml:space="preserve"> </w:t>
      </w:r>
      <w:r>
        <w:rPr>
          <w:rFonts w:cs="Times New Roman" w:ascii="Times New Roman" w:hAnsi="Times New Roman"/>
          <w:sz w:val="24"/>
          <w:szCs w:val="24"/>
        </w:rPr>
        <w:t xml:space="preserve">просто логическая цепочка. Исключив «юч» вы открыли лазейку вирусам. Например, пишется программа: «юч» – как сокращение от «юмор человеческий», а тот в свою очередь является способностью иметь иной взгляд, не быть зацикленным. Стало быть, подобное исключение позволяет ограничить рамки видимого, да еще и зациклить… дальше не буду продолжать. И если это все несущественно в макро-грубых вопросах, то в микро-тонких, а, тем более, при переходе в иномерность, может быть весьма существенно и обернуться катастрофой. Аббревиатура вообще не допустима в таких делах. Вы просто можете попасть не по тому адресу. Надеюсь, работая здесь, вы  понимаете что «юч» – это и есть секретная часть в слове ключ.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о ведь вся эта конспирация только для внешних уровней, в самой лаборатории все это учитывается, или ты хочешь сказ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менно. Один след не заметен, но множество следов по одному маршруту уже становятся тропой  видимой даже издалека. Хотя в идеальном пространстве виден и один неидеальный след. Кстати Д</w:t>
      </w:r>
      <w:r>
        <w:rPr>
          <w:rFonts w:cs="Times New Roman" w:ascii="Times New Roman" w:hAnsi="Times New Roman"/>
          <w:i/>
          <w:sz w:val="24"/>
          <w:szCs w:val="24"/>
        </w:rPr>
        <w:t>опуск</w:t>
      </w:r>
      <w:r>
        <w:rPr>
          <w:rFonts w:cs="Times New Roman" w:ascii="Times New Roman" w:hAnsi="Times New Roman"/>
          <w:sz w:val="24"/>
          <w:szCs w:val="24"/>
        </w:rPr>
        <w:t>-Н</w:t>
      </w:r>
      <w:r>
        <w:rPr>
          <w:rFonts w:cs="Times New Roman" w:ascii="Times New Roman" w:hAnsi="Times New Roman"/>
          <w:i/>
          <w:sz w:val="24"/>
          <w:szCs w:val="24"/>
        </w:rPr>
        <w:t>елинейный</w:t>
      </w:r>
      <w:r>
        <w:rPr>
          <w:rFonts w:cs="Times New Roman" w:ascii="Times New Roman" w:hAnsi="Times New Roman"/>
          <w:sz w:val="24"/>
          <w:szCs w:val="24"/>
        </w:rPr>
        <w:t>-К</w:t>
      </w:r>
      <w:r>
        <w:rPr>
          <w:rFonts w:cs="Times New Roman" w:ascii="Times New Roman" w:hAnsi="Times New Roman"/>
          <w:i/>
          <w:sz w:val="24"/>
          <w:szCs w:val="24"/>
        </w:rPr>
        <w:t>онтроль,</w:t>
      </w:r>
      <w:r>
        <w:rPr>
          <w:rFonts w:cs="Times New Roman" w:ascii="Times New Roman" w:hAnsi="Times New Roman"/>
          <w:sz w:val="24"/>
          <w:szCs w:val="24"/>
        </w:rPr>
        <w:t xml:space="preserve"> сокращенный до ДНК или что-то в этом роде, не менее опасное зараж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таки огранка была уже. Что ж, тем лучше. Отдохни пока, Алим, я скоро вернусь. – Елена Николаевна встала, подошла к стене, приложила руку, и вошла в открывшуюся нишу. Стена вернулась в исходное положение, а Алим получил временную передышку. Он откинулся на мягкую спинку кресла и прикрыл глаза. Вспомнилось море, солнце, события последних дней, последние знаком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едь Елена Николаевна внешне чем-то напомнила ему Маридан, только была старше. Алим понял: именно эта ассоциация активировала в нем состояние «тот, который знает», как называла его Маридан, и из него, как волной, выплеснулись весьма опрометчивые рассуждения о том, чего нормальный человек заметить и сказать никак не мог. Так ведь его и пригласили, по всей видимости, для необычной рабо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этих рассуждений, на фоне картины с морем и лагуной, неожиданно возник все тот же безмолвный взгляд куратора, в котором на этот раз был запакован некий объем информации, к которому Алим даже не прикоснулся ни ощущением, ни мыслью, ни даже своей сутью. Он пропустил его куда-то еще дальше вглубь себя, почувствовав при этом скрытый смысл поданной идеи предстоящей игр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тела Алима было непривычным, даже неестественным, гелеобразным. Это означало, что какое-то внешнее воздействие на него оказывалось. Но вот, как и зачем, пока было не понятно. «Мне не привыкать, – подумал он, – скоро все прояснится, тогда расставлю точки над </w:t>
      </w:r>
      <w:r>
        <w:rPr>
          <w:rFonts w:cs="Times New Roman" w:ascii="Times New Roman" w:hAnsi="Times New Roman"/>
          <w:sz w:val="24"/>
          <w:szCs w:val="24"/>
          <w:lang w:val="uk-UA"/>
        </w:rPr>
        <w:t>і</w:t>
      </w:r>
      <w:r>
        <w:rPr>
          <w:rFonts w:cs="Times New Roman" w:ascii="Times New Roman" w:hAnsi="Times New Roman"/>
          <w:sz w:val="24"/>
          <w:szCs w:val="24"/>
        </w:rPr>
        <w:t>… Невесомость и наполненность…»</w:t>
      </w:r>
      <w:r>
        <w:rPr>
          <w:rFonts w:cs="Times New Roman" w:ascii="Times New Roman" w:hAnsi="Times New Roman"/>
          <w:sz w:val="24"/>
          <w:szCs w:val="24"/>
          <w:lang w:val="uk-UA"/>
        </w:rPr>
        <w:t>,</w:t>
      </w:r>
      <w:r>
        <w:rPr>
          <w:rFonts w:cs="Times New Roman" w:ascii="Times New Roman" w:hAnsi="Times New Roman"/>
          <w:sz w:val="24"/>
          <w:szCs w:val="24"/>
        </w:rPr>
        <w:t xml:space="preserve"> – и спокойно усну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5" w:name="__RefHeading___Toc289530553"/>
      <w:bookmarkEnd w:id="5"/>
      <w:r>
        <w:rPr/>
        <w:t>Все-таки синт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тем временем  происходили и другие волнующие  события. Не будем останавливаться на росте цен. Не будем даже говорить о разогреве Земли и о набухании всеобщего интереса несведущих людей к приближению две тысячи двенадцатого года, но…», – ученый немного задумался и</w:t>
      </w:r>
      <w:r>
        <w:rPr>
          <w:rFonts w:cs="Times New Roman" w:ascii="Times New Roman" w:hAnsi="Times New Roman"/>
          <w:sz w:val="24"/>
          <w:szCs w:val="24"/>
          <w:lang w:val="uk-UA"/>
        </w:rPr>
        <w:t>,</w:t>
      </w:r>
      <w:r>
        <w:rPr>
          <w:rFonts w:cs="Times New Roman" w:ascii="Times New Roman" w:hAnsi="Times New Roman"/>
          <w:sz w:val="24"/>
          <w:szCs w:val="24"/>
        </w:rPr>
        <w:t xml:space="preserve"> поняв, что ему опять помешали, вышел из процесса словотворче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ты, что ли, Серый? – произнес,  не оборачиваясь, о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 мы же договорились</w:t>
      </w:r>
      <w:r>
        <w:rPr>
          <w:rFonts w:cs="Times New Roman" w:ascii="Times New Roman" w:hAnsi="Times New Roman"/>
          <w:sz w:val="24"/>
          <w:szCs w:val="24"/>
          <w:lang w:val="uk-UA"/>
        </w:rPr>
        <w:t>:</w:t>
      </w:r>
      <w:r>
        <w:rPr>
          <w:rFonts w:cs="Times New Roman" w:ascii="Times New Roman" w:hAnsi="Times New Roman"/>
          <w:sz w:val="24"/>
          <w:szCs w:val="24"/>
        </w:rPr>
        <w:t xml:space="preserve"> никаких больше намеков на происхождение</w:t>
      </w:r>
      <w:r>
        <w:rPr>
          <w:rFonts w:cs="Times New Roman" w:ascii="Times New Roman" w:hAnsi="Times New Roman"/>
          <w:sz w:val="24"/>
          <w:szCs w:val="24"/>
          <w:lang w:val="uk-UA"/>
        </w:rPr>
        <w:t xml:space="preserve"> – </w:t>
      </w:r>
      <w:r>
        <w:rPr>
          <w:rFonts w:cs="Times New Roman" w:ascii="Times New Roman" w:hAnsi="Times New Roman"/>
          <w:sz w:val="24"/>
          <w:szCs w:val="24"/>
        </w:rPr>
        <w:t>просто</w:t>
      </w:r>
      <w:r>
        <w:rPr>
          <w:rFonts w:cs="Times New Roman" w:ascii="Times New Roman" w:hAnsi="Times New Roman"/>
          <w:sz w:val="24"/>
          <w:szCs w:val="24"/>
          <w:lang w:val="uk-UA"/>
        </w:rPr>
        <w:t xml:space="preserve"> </w:t>
      </w:r>
      <w:r>
        <w:rPr>
          <w:rFonts w:cs="Times New Roman" w:ascii="Times New Roman" w:hAnsi="Times New Roman"/>
          <w:sz w:val="24"/>
          <w:szCs w:val="24"/>
        </w:rPr>
        <w:t>Алим. Я к тебе на консультацию. А что это ты все печатаешь там, если не секрет? Хотя</w:t>
      </w:r>
      <w:r>
        <w:rPr>
          <w:rFonts w:cs="Times New Roman" w:ascii="Times New Roman" w:hAnsi="Times New Roman"/>
          <w:sz w:val="24"/>
          <w:szCs w:val="24"/>
          <w:lang w:val="uk-UA"/>
        </w:rPr>
        <w:t>,</w:t>
      </w:r>
      <w:r>
        <w:rPr>
          <w:rFonts w:cs="Times New Roman" w:ascii="Times New Roman" w:hAnsi="Times New Roman"/>
          <w:sz w:val="24"/>
          <w:szCs w:val="24"/>
        </w:rPr>
        <w:t xml:space="preserve"> какие секреты могут быть между партнерами, ведь правда? – Отозвался Серый</w:t>
      </w:r>
      <w:r>
        <w:rPr>
          <w:rFonts w:cs="Times New Roman" w:ascii="Times New Roman" w:hAnsi="Times New Roman"/>
          <w:sz w:val="24"/>
          <w:szCs w:val="24"/>
          <w:lang w:val="uk-UA"/>
        </w:rPr>
        <w:t xml:space="preserve">, </w:t>
      </w:r>
      <w:r>
        <w:rPr>
          <w:rFonts w:cs="Times New Roman" w:ascii="Times New Roman" w:hAnsi="Times New Roman"/>
          <w:sz w:val="24"/>
          <w:szCs w:val="24"/>
        </w:rPr>
        <w:t>и</w:t>
      </w:r>
      <w:r>
        <w:rPr>
          <w:rFonts w:cs="Times New Roman" w:ascii="Times New Roman" w:hAnsi="Times New Roman"/>
          <w:sz w:val="24"/>
          <w:szCs w:val="24"/>
          <w:lang w:val="uk-UA"/>
        </w:rPr>
        <w:t>,</w:t>
      </w:r>
      <w:r>
        <w:rPr>
          <w:rFonts w:cs="Times New Roman" w:ascii="Times New Roman" w:hAnsi="Times New Roman"/>
          <w:sz w:val="24"/>
          <w:szCs w:val="24"/>
        </w:rPr>
        <w:t xml:space="preserve"> приблизившись не совсем уверенной походкой ближе к ученому, заглянул в текс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ему, Алим скромнее, чем его серое подобие. На, смотри, все равно ведь ничего не поймешь. Хотя, прогресс налицо</w:t>
      </w:r>
      <w:r>
        <w:rPr>
          <w:rFonts w:cs="Times New Roman" w:ascii="Times New Roman" w:hAnsi="Times New Roman"/>
          <w:sz w:val="24"/>
          <w:szCs w:val="24"/>
          <w:lang w:val="uk-UA"/>
        </w:rPr>
        <w:t>:</w:t>
      </w:r>
      <w:r>
        <w:rPr>
          <w:rFonts w:cs="Times New Roman" w:ascii="Times New Roman" w:hAnsi="Times New Roman"/>
          <w:sz w:val="24"/>
          <w:szCs w:val="24"/>
        </w:rPr>
        <w:t xml:space="preserve"> если раньше ты был очень подозрительным, то теперь просто наполнился любопытством. – Алекс не стал мешать гостю читать. Все равно ведь он это пишет, чтобы кто-то прочел, так почему бы и не этот, тем более, партнер, который нужен ему для важного де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 а что за «но» по поводу двенадцатого г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о, что время нелинейно, и многие эту дату уже преодолели, многие еще успеют преодолеть, для многих она искусно отодвинется Мастерами Времени до момента преодоления, и лишь  немногие, упершись в нее,  разобьют себе лоб, или расквасят нос, если будут совать его не туда, куда над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 а что за Мастера Време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ый, Алим, тьфу, все равно не могу называть Алимом, видя, что ты всего лишь его подобие. Так по поводу чего ты хотел проконсультироваться, пытливый такой, у благосклонно внимающего тебе, скромного учен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 ты чего это? Я ведь  нормально у тебя спросить хотел, а ты тут макраме плести нач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спрашивай уже, не отбирай драгоценного време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забыл ведь, дай вспомню. А, вспомнил: вот если два или несколько в одном, это как называется: смесь, спайка, объединение или еще ка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это, пытливый ты мой, зависит от формы единения. Если это цветы, то букет, две печен</w:t>
      </w:r>
      <w:r>
        <w:rPr>
          <w:rFonts w:cs="Times New Roman" w:ascii="Times New Roman" w:hAnsi="Times New Roman"/>
          <w:i/>
          <w:sz w:val="24"/>
          <w:szCs w:val="24"/>
        </w:rPr>
        <w:t>ин</w:t>
      </w:r>
      <w:r>
        <w:rPr>
          <w:rFonts w:cs="Times New Roman" w:ascii="Times New Roman" w:hAnsi="Times New Roman"/>
          <w:sz w:val="24"/>
          <w:szCs w:val="24"/>
        </w:rPr>
        <w:t>ки в шоколаде, то сладкая парочка, а если картошка, яйца, горошек с огурцом и мясо в майонезе, то оливье. Ох, и нравится мне такое объед</w:t>
      </w:r>
      <w:r>
        <w:rPr>
          <w:rFonts w:cs="Times New Roman" w:ascii="Times New Roman" w:hAnsi="Times New Roman"/>
          <w:i/>
          <w:sz w:val="24"/>
          <w:szCs w:val="24"/>
        </w:rPr>
        <w:t>ин</w:t>
      </w:r>
      <w:r>
        <w:rPr>
          <w:rFonts w:cs="Times New Roman" w:ascii="Times New Roman" w:hAnsi="Times New Roman"/>
          <w:sz w:val="24"/>
          <w:szCs w:val="24"/>
        </w:rPr>
        <w:t xml:space="preserve">ение, – ученый сглотнул слюну и закрыл глаза. Особенно, если </w:t>
      </w:r>
      <w:r>
        <w:rPr>
          <w:rFonts w:cs="Times New Roman" w:ascii="Times New Roman" w:hAnsi="Times New Roman"/>
          <w:i/>
          <w:sz w:val="24"/>
          <w:szCs w:val="24"/>
        </w:rPr>
        <w:t>ин</w:t>
      </w:r>
      <w:r>
        <w:rPr>
          <w:rFonts w:cs="Times New Roman" w:ascii="Times New Roman" w:hAnsi="Times New Roman"/>
          <w:sz w:val="24"/>
          <w:szCs w:val="24"/>
        </w:rPr>
        <w:t xml:space="preserve"> выкинуть, то получается объед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ый не выдерж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что, издеваешься? Я тебя совсем о другом спрашива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понятнее изъясняйся, чего нервнича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я понял: чтобы получить конкретный ответ, надо поставить такой же конкретный вопрос, – Серый почесал за ухом и продолжил, – присутствовал я недавно на одной весьма странной церемонии или, вернее, на необычном экзамене, в конце которого меня как бы совместили с одним из экзаменуемых, и мы стали одним целым. Теперь я все время ощущаю в себе присутствие кого-то. А, может, это просто болезненная мнитель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дело в том, что, поскольку я не присутствовал при описываемом тобой событии, то я могу только предполагать. Вот, скажем, ты присутствуешь в Алиме. Как ты думаешь, он тебя воспринимает? Или, скажем, атомы водорода и кислорода: их можно просто смешать, даже сжать, и это будет взрывоопасная смесь, а можно синтезировать в пропорции два к одному и получится вода. В чем разница, как ты дума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в первом случае у разного вещества есть притязание на одно и то же пространство, а договоренности не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то уже предпосылка к конфликту. А во втором случае разные атомы объединены на более высоком уровне в одну молекулу межатомными связями и воспринимают себя как одно целое, поэтому и пространство у них едино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это называется, они синтезированы в единство нового качества. А какое у тебя восприятие того, с кем тебя совмести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е впечатление, будто во мне появились неведомые ранее силы и способности, просящиеся к применению, только я не знаю, куда бы их и как примен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ебе не хочется с ними расставаться? Ты ощущаешь внутреннюю взаимосвязь на более высоком уровне, ощущаешь триумфальность, а не просто радость, нового движения в тебе и тобою? – Ученый выжидающе смотрел на то, как лениво медленно проникает в собеседника озарение, и дожда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ыходит это синтез? А если его из меня выну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 думаю, что если ты не будешь развивать новые связи и не будешь пытаться их применить, так и произойдет. Ваша коалиция будет бессмысленна и распадется. С этим вроде бы разобрались. А вот как насчет твоего предложения попутешествовать</w:t>
      </w:r>
      <w:r>
        <w:rPr>
          <w:rFonts w:cs="Times New Roman" w:ascii="Times New Roman" w:hAnsi="Times New Roman"/>
          <w:sz w:val="24"/>
          <w:szCs w:val="24"/>
          <w:lang w:val="uk-UA"/>
        </w:rPr>
        <w:t>?</w:t>
      </w:r>
      <w:r>
        <w:rPr>
          <w:rFonts w:cs="Times New Roman" w:ascii="Times New Roman" w:hAnsi="Times New Roman"/>
          <w:sz w:val="24"/>
          <w:szCs w:val="24"/>
        </w:rPr>
        <w:t xml:space="preserve"> Я так понял</w:t>
      </w:r>
      <w:r>
        <w:rPr>
          <w:rFonts w:cs="Times New Roman" w:ascii="Times New Roman" w:hAnsi="Times New Roman"/>
          <w:sz w:val="24"/>
          <w:szCs w:val="24"/>
          <w:lang w:val="uk-UA"/>
        </w:rPr>
        <w:t>:</w:t>
      </w:r>
      <w:r>
        <w:rPr>
          <w:rFonts w:cs="Times New Roman" w:ascii="Times New Roman" w:hAnsi="Times New Roman"/>
          <w:sz w:val="24"/>
          <w:szCs w:val="24"/>
        </w:rPr>
        <w:t xml:space="preserve"> путешествие это связано с твоим вопрос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ы что, предлагаешь прямо сейчас отправиться в путешествие? Но я еще не придумал ка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ты сам говорил, что две головы лучше. Вспомни, как ты путешествовал, с чего все начало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разбирал ключи, собственно третий ключ, Лотсерп, и неожиданно проявился неизвестно где, – Серый усиленно копошился в своей памяти, там всплывал какой-то текс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й, погоди, а то ты сейчас без меня улетишь, я-то точно не смогу за тобой угнаться туда, неизвестно куда. Придется использовать вновь полученную информацию. – Алекс подошел к Серому, положил ему на плечи руки, посмотрел в глаза и произнес, – всего два условия: ты – это Алим, однозначно, я – это ты. – Его руки вошли плоть в плоть, и он, развернувшись, совместился с Алимом и уже внутренним голосом завершил свое наставление, – теперь вспоминай ключевой текст… и между прочим, Лотсерп с моей стороны читается как Престо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ереполнившись новыми вибрациями, закрыл глаза и заскользил к безмолв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змолвная гладь чистоты непролитой невидимых взору живых лепестков бесчисленных сфер пробуждающих снов</w:t>
      </w:r>
      <w:r>
        <w:rPr>
          <w:rFonts w:cs="Times New Roman" w:ascii="Times New Roman" w:hAnsi="Times New Roman"/>
          <w:sz w:val="24"/>
          <w:szCs w:val="24"/>
          <w:lang w:val="uk-UA"/>
        </w:rPr>
        <w:t>,</w:t>
      </w:r>
      <w:r>
        <w:rPr>
          <w:rFonts w:cs="Times New Roman" w:ascii="Times New Roman" w:hAnsi="Times New Roman"/>
          <w:sz w:val="24"/>
          <w:szCs w:val="24"/>
        </w:rPr>
        <w:t xml:space="preserve"> оплавленных пламенем явным основ</w:t>
      </w:r>
      <w:r>
        <w:rPr>
          <w:rFonts w:cs="Times New Roman" w:ascii="Times New Roman" w:hAnsi="Times New Roman"/>
          <w:sz w:val="24"/>
          <w:szCs w:val="24"/>
          <w:lang w:val="uk-UA"/>
        </w:rPr>
        <w:t>,</w:t>
      </w:r>
      <w:r>
        <w:rPr>
          <w:rFonts w:cs="Times New Roman" w:ascii="Times New Roman" w:hAnsi="Times New Roman"/>
          <w:sz w:val="24"/>
          <w:szCs w:val="24"/>
        </w:rPr>
        <w:t xml:space="preserve"> себя истекающим</w:t>
      </w:r>
      <w:r>
        <w:rPr>
          <w:rFonts w:cs="Times New Roman" w:ascii="Times New Roman" w:hAnsi="Times New Roman"/>
          <w:sz w:val="24"/>
          <w:szCs w:val="24"/>
          <w:lang w:val="uk-UA"/>
        </w:rPr>
        <w:t>,</w:t>
      </w:r>
      <w:r>
        <w:rPr>
          <w:rFonts w:cs="Times New Roman" w:ascii="Times New Roman" w:hAnsi="Times New Roman"/>
          <w:sz w:val="24"/>
          <w:szCs w:val="24"/>
        </w:rPr>
        <w:t xml:space="preserve"> словно магнитом, влекущим собою родиться Отцом …»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Мощный вихрь  конкретной воли, как по столпу, опустил Алима, а вместе с ним и Алекса, среди серых скал. Небо, такое же серое, налилось, набухло и не в силах больше сдерживать себя в себе, пролилось потоком воды. Скалы проявили свою неоднородность, стали коричневатыми, скользкими и потекли глиняными потоками в низины. Алим завис на выступе скалы, которая оказалась твердой и поэтому не размокала. Во всей этой грязи одежда его почему-то была сухая и чистая. Сознание, зафиксировав эту особенность, постепенно встроилось в иную реальность, и он отпустил руку. Клокочущая глина заполнила все раскаленные окаменелые неровности, и на ее поверхности образовались плюхающие грязью и газами гейзеры. Глина подсыхала и только в местах, орошаемых периодически грязевыми фонтанами, оставалась пластичн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зафиксировался над краем одного из глиняных полей, и ощутил позади себя уже знакомую эманацию большого человека, но не обернулся, а замер. Неожиданно на поле просыпалось несколько зерен. Те из них, которые попали в грязь, быстро проросли, потом так же быстро скрючились и пропали. Посыпалась следующая партия зерен, и вдруг от Алима отделился Неалим. Он накрыл несколько из них полусферой, и проросшие зерна, как в теплице, начали разрастаться. Невдалеке проявились еще полусферы, и Алим заметил присутствие возле них сознательных существ, хотя ни одно из них не имело тела, как Неалим. Это были просто сгустки вибрирующей плотности. Пример Неалима оказался удачным. На большой площади образовалось несколько оазисов растительной жиз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алим вернулся к Алиму и, улыбнувшись, произн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ы вовремя догадался, что мы должны быть именно здесь?  Я думал, что ты меня никогда не услышишь. Видишь, твой опыт пригодился, и не только мне. Хотя странно находиться под твердью вместо неба. И свет просачивается прямо из глины, а уже потом, отражаясь от куполов полусфер, создает сияющие миры, внутри которых взращивается разнообразие красок жизни, пока еще беззвучной. Такого в твоем опыте нет, хотя где-то в глубине – возмож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стал набухать и расплываться полусферой. «Пора сваливать», – услышал он внутри голос Алекса. Неалим, предвидя дальнейшие события, раздвоился и одним из себя синтезировался с Алимом. Столп света появился прямо из глины и выдавил их из этого пространства, не дав «Отцом родиться собою, влекущим магнитом, словно истекающим себя. Основ явным пламенем, оплавленных снов пробуждающих сфер, бесчисленных лепестков живых, взору невидимых, непролитой чистоты гладь безмолвная». Алекс вывалился из Алима,  вдохнул воздух и, не оборачиваясь, пробормотал, словно фиксируя свою бытий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в краю родном, – затем, обернувшись, добавил, – ты, конечно, хорошая ракета-носитель, но безопасного возвращения гарантировать не можешь, поэтому пока с подобными предложениями не подход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колько мне помнится, ты сам на этом настоял. А ведь интересно было, хотя и не понят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менно, помнится тебе, показалось. А интересно тебе было только потому, что не видел себя со стороны. Все, хватит, мне надо работ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ный сел за ноутбук и сосредоточился. Потом начал быстро набирать текст: «Человек огромного роста одним взглядом своим открыл причину столь изменчивой соотносительности размеров человека к остальному миру. Выходит, Лемурийцы по мере утраты осознания своей значимости во Вселенной начали терять в относительных размерах. Атланты, следовавшие за ними, усилили этот эффект своими познаниями внешнего мира. И по мере того, как познания эти увеличивались, их относительные размеры умалялись, причем самые «умные» из них были и самыми мелкими. Их же менее любопытные однобыльцы вырастали, чуть ли не вдвое крупнее. Процесс этот продолжился у Ариев. А приостановился он, только когда познание внутреннего мира по скорости своего нарастания стало сопоставимо с познанием внешнего. Вернее, внешнее, хотя и умозрительно, но уперлось в границы познаваемой Вселенной. Фантазия кончилась. И тогда пошел обратный процесс. Ученые даже зафиксировали его и назвали акселерацией. Но самое интересное другое: на тонких планах бытия относительность размера этого вообще легко и быстро варьируется относительностью осознания или масштабов мышления и всякого деяния вообщ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имо, объем полученной информации захлестнул Алекса, и он теперь остановится не скор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ешил Серый. Он постоял немного, любопытствуя размышлениям ученого, затем повернулся и пошел, не глядя перед собою, пытаясь найти объяснение объявшему его состоянию опустош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ать, Серому еще расти и расти, преодолевая свое одночастное узкое, медленное видение, и от Алима ему все-таки достанется. А то, может</w:t>
      </w:r>
      <w:r>
        <w:rPr>
          <w:rFonts w:cs="Times New Roman" w:ascii="Times New Roman" w:hAnsi="Times New Roman"/>
          <w:sz w:val="24"/>
          <w:szCs w:val="24"/>
          <w:lang w:val="uk-UA"/>
        </w:rPr>
        <w:t>,</w:t>
      </w:r>
      <w:r>
        <w:rPr>
          <w:rFonts w:cs="Times New Roman" w:ascii="Times New Roman" w:hAnsi="Times New Roman"/>
          <w:sz w:val="24"/>
          <w:szCs w:val="24"/>
        </w:rPr>
        <w:t xml:space="preserve"> еще и мне, прицепом. Ну, да ладно, переживем», – подумал Алекс, глядя ему всле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6" w:name="__RefHeading___Toc289530554"/>
      <w:bookmarkEnd w:id="6"/>
      <w:r>
        <w:rPr/>
        <w:t>Появившийся шанс</w:t>
      </w:r>
    </w:p>
    <w:p>
      <w:pPr>
        <w:pStyle w:val="Normal"/>
        <w:spacing w:lineRule="auto" w:line="240" w:before="0" w:after="0"/>
        <w:ind w:firstLine="567"/>
        <w:jc w:val="both"/>
        <w:rPr/>
      </w:pPr>
      <w:r>
        <w:rPr/>
      </w:r>
    </w:p>
    <w:p>
      <w:pPr>
        <w:pStyle w:val="Normal"/>
        <w:spacing w:lineRule="auto" w:line="240" w:before="0" w:after="0"/>
        <w:ind w:firstLine="567"/>
        <w:jc w:val="both"/>
        <w:rPr/>
      </w:pPr>
      <w:r>
        <w:rPr>
          <w:rFonts w:cs="Times New Roman" w:ascii="Times New Roman" w:hAnsi="Times New Roman"/>
          <w:sz w:val="24"/>
          <w:szCs w:val="24"/>
        </w:rPr>
        <w:t>Алим очнулся. В голове была какая-то каша из привидевшихся ему снов. И странное ощущение</w:t>
      </w:r>
      <w:r>
        <w:rPr>
          <w:rFonts w:cs="Times New Roman" w:ascii="Times New Roman" w:hAnsi="Times New Roman"/>
          <w:sz w:val="24"/>
          <w:szCs w:val="24"/>
          <w:lang w:val="uk-UA"/>
        </w:rPr>
        <w:t>:</w:t>
      </w:r>
      <w:r>
        <w:rPr>
          <w:rFonts w:cs="Times New Roman" w:ascii="Times New Roman" w:hAnsi="Times New Roman"/>
          <w:sz w:val="24"/>
          <w:szCs w:val="24"/>
        </w:rPr>
        <w:t xml:space="preserve"> будто все части его тела, а особенно голова, приходили  в нормальное состояние, возвращаясь из чего-то ранее неизвест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лена Николаевна вынула из принтера какие-то распечатки и, улыбаясь, посмотрела на н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выспался, восьмое Чудо Света? Благодаря тебе у нас появилось время, и мы можем теперь все делать не спе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начит: «не спеша», и что значит: «появилось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о и значит, что твои малонаучные фантазии оказались полезны и позволили стабилизировать ситуацию. Тестирование сотрудников глубокого допуска показало, что один из них однажды шутливо прочитал «килей» вместо «клей», а через время, когда он уже находился на активном уровне, у него несанкционированно пошел поток воспоминаний из службы в ВМС. А у второго активировалась буква «ю», только не как «юмор», а как «юдоль», и пошла религиозная тема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вирусные флюиды выявлены и удалены. Пространственно</w:t>
      </w:r>
      <w:r>
        <w:rPr>
          <w:rFonts w:cs="Times New Roman" w:ascii="Times New Roman" w:hAnsi="Times New Roman"/>
          <w:sz w:val="24"/>
          <w:szCs w:val="24"/>
          <w:lang w:val="uk-UA"/>
        </w:rPr>
        <w:t>-</w:t>
      </w:r>
      <w:r>
        <w:rPr>
          <w:rFonts w:cs="Times New Roman" w:ascii="Times New Roman" w:hAnsi="Times New Roman"/>
          <w:sz w:val="24"/>
          <w:szCs w:val="24"/>
        </w:rPr>
        <w:t>временной континуум туннеля портала стабилизирован. Дальше тебе пока знать рано, а вот почему ты сумел обнаружить вирус, скажу. Мы долго не могли понять, какую ценность может представлять неполноценный юрист для «Литературного мира», а теперь знаем. Хочешь прикол: твоя должность называется «ю(мо)рист»</w:t>
      </w:r>
      <w:r>
        <w:rPr>
          <w:rFonts w:cs="Times New Roman" w:ascii="Times New Roman" w:hAnsi="Times New Roman"/>
          <w:sz w:val="24"/>
          <w:szCs w:val="24"/>
          <w:lang w:val="uk-UA"/>
        </w:rPr>
        <w:t>,</w:t>
      </w:r>
      <w:r>
        <w:rPr>
          <w:rFonts w:cs="Times New Roman" w:ascii="Times New Roman" w:hAnsi="Times New Roman"/>
          <w:sz w:val="24"/>
          <w:szCs w:val="24"/>
        </w:rPr>
        <w:t xml:space="preserve"> и вот это скрытое «мо» позволяет тебе вскрывать даже незначительные материальные отклонения, связанные с нарушением обратного «ом», т.е. звучания, созидающего материю благодаря принципу зеркальной фракт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поморщился. Шум в голове мешал ему соображать. Елена Николаевна, очевидно, знала тому причину и поспешила его успоко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ебя сейчас несколько нарушена синхронность восприятия  реальности, и идет раздвоение сознания, нестыковка двух миров. Это связано с тем напитком, который ты выпил. Просто сканер действующего наружного контроля выдал тебе допуск восьмого уровня, и было необходимо его закрепить. Функционально ты превратился в гель. Но это скоро прой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говорил, у тебя есть целая папка разработок по обезвреживанию пространственно-временных вирусов. Желательно, чтобы ты принес  ее, она может понадобиться для спасательных работ. Это очень важно. Скажем так: у группы космических исследователей появился шанс вернуться домой, и, вполне возможно, что реальность этого шанса во многом зависит именно от твоих необычных способностей. И важно все, что поможет активировать эти способности. Ты уже помог остановить процесс разрушения портала, хотя почти никто не верил в возможность такого чуда.  Могу также пообещать, что с нашей стороны ты больше не будешь подвергаться психотропному воздействию. Однако у тебя появится  оппонент куда более серьезный. Через пару часов действие препарата полностью прекратится, а до утра пройдет полная адаптация к реальности. В девять я буду ждать тебя зд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к, лифтом? – Алим поднялся, осознав, что его неожиданно отпуск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м? Можешь выйти прямо в двери, ты что, забыл, как заходил? – Елена Николаевна подвела Алима к двери и открыла ее. За дверью был торговый зал универса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йдя на улицу, Алим долго не мог понять, как он тут оказался после поездки на автомобиле, перемещения коридорами и лифтом. Ну, да ладно, зачем напрягать мозги, которые чем-то одурманены. Главное, теперь – добраться домой и отосп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тоспаться», – подумал Алим, и, странно, тело его принялось безукоризненно выполнять программу возвращения домой, в то время как сознание отправилось блуждать по ускользающим лабиринтам. «В таких, наверное, Серый блуждает», – была следующая мысль и Алим вспомнил кадр последнего видения: ученый возле своего куба с  ноутбуком. – «Да вот же он, бывший к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бывший кот, просто он – моя мурлыкающая ипостась. – Алекс обернулся, отвечая на мысли Алима, и дружески улыбнулся. – А я говорил ему: нечего заниматься самодеятельностью. Так он все твердил: «Хочу помочь Алиму». Вообще-то, я понимаю, что это все ты, только с разной степенью целостности и осознания. Но степень эту мне трудно различать, так что лучше разбирайся в себе 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уже почти все вспомнил, – успокоил его Алим, – и в связи с этим у меня появился вопрос: что ты имел в виду под преодолением одночастного медленного ви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разве я об этом сказал всл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о твое пребывание во мне оставило канал связи, достаточный для того, чтобы просто зн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давай так: вот то, что видел Серый, он воспринимал, как реальность. Это и была его реальность, вернее, реальность, оформленная образами его восприятия. Или еще: он видел то, что он мог видеть, а мог он видеть только то, что видел. Это круг. Я же пребывал и в нем, и в Неалиме, и еще отражался в глазах Большого человека. С точки зрения Неалима я видел Серого таким же прорастающим оазисом со светом, проистекающим из тверди земной. А в глазах Большого человека я видел все вывернутым наизнанку. И оазис этот, каждый представлял собой вселенную, внутри которой было время, а снаружи пространство. И они перетекали друг в друга, и, перетекая сознанием вовне, я видел одномоментно всю бесконечность пространства, а перетекая вовнутрь, видел в одной точке всю вечность. И я чуть было не завис в тверди непонимания, пока не ощутил  всей прелести самого процесса перетекания и не понял, что остановка – это и есть твердь небытия. И мне открылась простота выбора: можно затормозиться, и материя будет наблюдать, как ты распадаешься и уходишь в небытие, а можно ускориться и наблюдать, как материя растворяется в небытии, а ты остаешься в и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обитаешь в каком-то своем мире, и у тебя все просто: наблюдай и рассуждай. А что бы ты делал, если бы тебе пришлось решать конкретные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 предпринимал конкретные шаги. Вижу, внутри тебя уже зреет решение. Соберись, мобилизуй свой опыт, свои части. Нам нечего терять, кроме своих цепей. Помнишь, каким ты пришел ко мне в первый раз? – движения ученого стали дискретны, и он замер, как остановленный ка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уже знал: сейчас видение исчез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тоже был другим, более поэтичным. Атмосфера была другая, – произнес он в пуст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сидел  дома, в своем кресле, и что-то бормотал себе под нос. Он не мог вспомнить, как заходил в квартиру, и что было перед тем. Посмотрел на часы: через час у него назначена встреча возле универсама с физиком. Надо бы поесть. В теле была необычная легкость и радость  свободы. Странные сны стали сниться. Вещие, что ли? «Надо собраться, мобилизовать весь опыт, изменить для начала свое состояние», – Алим улыбнулся своим мыс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час он был в назначенном месте. С собой он прихватил тоненькую папочку из тех бумаг, которые ему отдал Мишар. На ней была надпись: «Порталы». Он еще не знал, зачем, но чувствовал, что она ему может пригод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ый пассажир, физик, ждал его у входа в универ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странного, – произнес он на немой вопрос Алима, – не поведем же мы тебя на объект без предварительного собесе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7" w:name="__RefHeading___Toc289530555"/>
      <w:bookmarkEnd w:id="7"/>
      <w:r>
        <w:rPr/>
        <w:t>Заманчивое пред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прошли в служебную часть здания и вошли в кабинет за дверью с надписью «Технолог». Там физик предложил Алиму присесть на диван, а сам вышел. Вскоре открылась дверь, ведущая во внутреннее помещение, и в кабинет вошла женщина, по выражению глаз которой можно было догадаться о степени ответственности ее работы, хотя было в этом взгляде что-то знакомое, располагающее к откровению. Алим даже подумал, что они могли где-то встречаться. Наверняка встречались. Женщина улыбнулась.  Она посмотрела ему прямо в глаза и жестом руки предложила с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 зовут Елена Николаевна, – произнесла она, все так же улыбаясь, а тебя, я так полагаю, Алим. Я руковожу весьма специфическими исследованиями  в не совсем обычном институте и собираюсь сделать тебе весьма выгодное для нас обоих предложение. Во-первых, работу в лаборатории, во-вторых, изменение профиля твоего образования, и, в третьих, объединение этих двух важных моментов твоей жизни в одно целостное развитие. Такое предложение получают немногие и не так часто, как ты дум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онечно, не против целостности и везения, – неожиданно для себя спокойно начал Алим, – но хотелось бы конкре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будет тебе и конкретность, причем все возрастающая  как раз по мере  того, как ты будешь давать на то свое соглас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многообещающее, но мне кажется, что вы обо мне знаете чуть больше, чем я о вас. И возникает вопрос, не помешает ли это нашему сотрудниче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нно, а мне почему-то всегда казалось, что люди обычно стремятся получить как можно больше, не сильно задумываясь о принципах, пока те не проявляются явно, – видимо, в голове у Елены Николаевны возникли какие-то подозрения, потому как неожиданно она окончила свою речь фразой. – Необычная огра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ючик сработал вопреки еще остававшейся надежде, и хлипкая перепонка, задача которой была удержать взаперти определенный объем памяти, не справилась со своей задачей. Елена Николаевна по изменившемуся выражению глаз Алима поняла, режим секретности нарушен, и с этим молодым человеком не всякие психотропные препараты дают гарантированные 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 приняла она решение, – твои условия в обмен на мои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ставите задачу, сообщаете все известные данные, влияющие на условия, и я приступаю к ее решению всеми, доступными мне, способами. Любое ограничение моей деятельности означает снижение вероятности получения оптимального результата. – Алим не знал, чем вызвано его нынешнее состояние, но понимал, что сейчас не время заниматься самоанализом. Он находился в незнакомом ему мир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но тогда ты сам ставишь себя на ту грань, балансирование на которой не дает никаких гарантий. То есть степень твоей ценности постоянно должна превышать степень твоей нежелательности. Или та информация, которую благодаря тебе можно получить, должна перевешивать ту, эксклюзивность обладания которой из-за тебя можно утратить. – Елена Николаевна испытующе посмотрела на Алим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гласен, – не раздумывая, произнес Алим, и сам удивился, насколько не заполнены те сферы внутри него, в которых обычно роились всевозможные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приступим, – наконец присела Елена Николаевна в кресло и расслабилась. – Наш НИИ совершенно секретен, и всякое распространение о нем или упоминание за пределами него самого преследуется по закону и иногда даже не совсем законными методами. Это пер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это то, что конкретно лаборатория, в которую ты будешь допущен, занимается настолько глубинными разработками в области пространства и времени, что единственная техника безопасности – это интуиция и везение. Некоторые сотрудники попадают во время исследований в условия, несовместимые с жизнью человека, некоторые только с деятельностью мозга, а некоторые просто исчез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 это то, что в связи с этим часть контроля ведется беспристрастной техникой по заданным отработанным параметрам. Поскольку ты будешь работать без страховки, то должен это учит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конец, четвертое, это собственно твоя задача, выполнение которой дает тебе открытый доступ ко всему. Вернее, открытый вход с обусловленным выходом. Обусловленным результа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акова же эта зада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нуть исследователей, застрявших в портале. А, значит, восстановить сам прох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улыбну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о бы странно, если бы игра подсунула что-то попроще после своих промахов, – пробормотал он больше себе, чем собеседнице, но достаточно громко, чтобы та услышала. И почему-то даже не удивился, когда в ответ услышал почти такое же спокойное размышление всл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откуда такая огранк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ком случае ваше утверждение, что у вас появилось время, и теперь все можно делать не спеша, уже несостоятельно по той простой причине, что всякое выяснение причастности в какой-либо форме игры к каким либо событиям означает лишь одно: включился очередной уровень, и правила его находятся только в нем самом. Вот такой вот факт, установленный на опыте. Так что расслабляться будем потом. – Алим подня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лена Николаевна некоторое время смотрела сквозь Алима отсутствующим взглядом, затем тоже поднялась, и произнося: «Вот уж и вправду никогда не пытайся оценивать шанс», – открыла едва заметную дверь в необычную нишу. Там находилась небольшая капсула с двумя креслами, которые они и заняли, после чего все двери затворились, и началось движение по заданному маршруту. Только тусклая лампочка и периодическая смена направления движения, вызывавшая различные ощущения. И неизвест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8" w:name="__RefHeading___Toc289530556"/>
      <w:r>
        <w:rPr/>
        <w:t>Колесо времени</w:t>
      </w:r>
      <w:bookmarkEnd w:id="8"/>
      <w:r>
        <w:rPr/>
        <w:t xml:space="preserve"> </w:t>
      </w:r>
    </w:p>
    <w:p>
      <w:pPr>
        <w:pStyle w:val="Normal"/>
        <w:spacing w:lineRule="auto" w:line="240" w:before="0" w:after="0"/>
        <w:ind w:firstLine="567"/>
        <w:rPr/>
      </w:pPr>
      <w:r>
        <w:rPr/>
      </w:r>
    </w:p>
    <w:p>
      <w:pPr>
        <w:pStyle w:val="Normal"/>
        <w:spacing w:lineRule="auto" w:line="240" w:before="0" w:after="0"/>
        <w:ind w:firstLine="567"/>
        <w:jc w:val="both"/>
        <w:rPr/>
      </w:pPr>
      <w:r>
        <w:rPr>
          <w:rFonts w:cs="Times New Roman" w:ascii="Times New Roman" w:hAnsi="Times New Roman"/>
          <w:sz w:val="24"/>
          <w:szCs w:val="24"/>
        </w:rPr>
        <w:t xml:space="preserve">Вышли точно так же. Из капсулы в нишу, из ниши в помещение, большое, куполообразное, с несколькими закрытыми кабинками по периметру и приборным комплексом за ним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дублирующее управление, а рабочее осуществляется из специального пункта управления вне зоны воздействия объекта, – Елена Николаевна сопровождала взгляд Алима комментар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осмотрел все вокруг, избегая любых эмоций, и только после этого начал рассматривать механизм в центре зала. Множество колец, зафиксированных  друг в друге не совмещенными осями, позволяли производить одновременно вращение в разных направлениях прозрачной капсулы, закрепленной в цен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азываем это колесом времени. Оно расположено точно в центре портала. Вообще-то, капсула вполне материальна и не прозрачна. Прозрачной она стала несколько дней назад, причем во всех осях было зафиксировано ослабление взаимодействия с опорами, то есть все они с тех пор не реагируют на гравитацию, не реагируют на управление и теряют свою материальность, переходя в эфирность. Вернее, теряли. Вчера после корректировки мы даже сами не знаем чего, но по твоим замечаниям, процесс замер, ожидая чего-то. Да, и еще: сейчас в капсуле должны находиться два человека. Хотя, как ты видишь, их там нет. Но самое непонятное то, что из почти полутораста параметров по двадцати они еще там фикс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бумаги по эксперименту находятся в комнате информационной активации, расположенной за пультом управления. И я тебя оставляю одного. Всякое ухудшение параметров, связанное с твоим присутствием, фиксируется датчиками и формирует программу возврата в исходную точку. При достижении критических показателей твои функции подлежат дезактивации. Ты почувствуешь, когда это начнет происходить. Лучше, чтобы ты в это время находился уже в рабочей капсуле, тогда есть шанс остаться в живых. Показатели выведены на экран. – Елена Николаевна указала на экран монитора. – Видишь, там три числа. Первое – общее, второе – твое, а третье – мое. Вместе у нас шестьдесят три, у тебя семьдесят, у меня девяносто, это потому, что я знаю, как управлять своим состоянием, вернее, что от меня требуется. Приблизится к пятидесяти – поспеши в капсулу, впрочем, решай сам, – и она отправилась в кабинку, ту самую, из которой они недавно вы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остался один. Он смотрел, как медленно, но неукоснительно уменьшался его показатель, и вдруг отрешился от реальности, непроизвольно. Он просто вспомнил, как выходил из-под контроля игры, и внутри него зазвучал, нет, зазвучало, нет, проявилось знакомое состояние присутствия иного мира, в котором отзеркаливалась его инородность и стремление защищаться. Он отдался ему и растворился в нем, стал частью его содержания. Нет, синтезировался с ним, стал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есо, которое во многовращениях скорее походило на многослойную сферу, вернее, на сферу со множеством оболочек, неестественно размазалось и осветилось изнутри, образовав некое подобие ока, которое рассматривало Алима, а тот, не обращая на него внимания, направился в комнату информационной активности. Только войдя в нее, он осознал, что видел нечто необычное, и это нечто тоже видело его, но возвращаться не стал, вспомнив, что предпринимать действия лучше, когда опережаешь время, а не отстаешь от н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правильно, Алим, потому что, по всей видимости, ты сейчас не исследователь, а исследуемое, только в отличие от кролика, не пытающееся убежать, а нагло рассчитывающее поменяться ролями или хотя бы выйти на паритетность», – увидел он, как надпись на экране, материализовавшуюся в глубине его, мыс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ко от этого места несколько человек, посвященных в самые тайны происходящего, предполагая, что находятся в безопасности, начали очередной этап исслед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ю, мы уже сегодня определимся, кто из нас был прав, – начал старший из них, обращаясь больше к женщ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ползут к полтиннику, а он стоит как вкопанный. Видать, до него медленно доходит. А, может, ему это уже и не понадобится. Не он первый, – проговорил младший, наблюдая за монито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Коля, не спеши с выводами, такая огранка дорогого стоит, и не остается без внимания огранщика в сложных ситуациях, уж я-то своему опыту доверяю, – удерживала его от опрометчивых высказываний Ел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и вправду веришь во все это, Елена? А, по моему, так твердо: или все это не стоит внимания человека, или человек не стоит его внимания, и лучше ему оставаться в неведении. Уж лучше пусть передают друг другу всякие сказки, – стоял на своем старш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йму, что с приборами, – опять вклинился в разговор Николай. – Они его фиксируют точно так же, как капсулу, хотя он отчетливо виден на экране. Они вообще его фиксируют, как предмет, как какую-то неодушевленность. Он пошел в рабочую комнату. – Николай вопросительно посмотрел на старш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же говорила, не спешите с выводами. Существуют, видать, рожденные сказку делать былью. – Елена победно посмотрела на муж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 тогда у нас есть время попить чайку, – не спешил сдаваться старший, – подождем до первых активных действий. Я думаю, не более. Ты просто оцени мощь того, с чем мы имеем дело, и того, что ты пытаешься этому противопоставить, – он улыбнулся, предвкушая победу, и решил заварить не черный, как обычно, а зеленый ч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покинул купол, еще не зная точно, в какую игру он вступил, не догадываясь, какой непредвиденный ход он в ней сделал, но оказавшись в комнате информационной активации, он уже знал, что если не выйдет из нее исследователем, то…окончание мысли он не впустил в осозн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ность забегать вперед  своих мыслей и просто отсеивать их не по содержанию, а по качеству и направленности процессов, ими активируемых, появилась у него на каком-то этапе обучения то ли у игры, то ли у комнаты шестьдесят четыре. Но чем больше он начинал пользоваться этой способностью, тем больше замечал эффект ее воздействия на последующие собы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т раз, находясь у закрывавшейся временной функции портала, установленного в ответ на жалкие позывы трехмерного сознания и который видимо было решено ликвидировать за ненадобностью и неоправданностью затрат, машинально проделав уже привычное ему действие, он активировал всплеск шестимерности. И шестимерное сознание, находящееся по ту сторону портала, посмотрело на него удивленным сияющим светом. Этот-то свет Алим и заметил. Этот-то свет и приостановил свертывание портала и те маленькие катаклизмы, которые за этим могли послед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его-то лишь по действовавшему правилу: все новое и неизвестное заслуживает вним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ощутил шестимерность по тому, как стал дискретно воспринимать мир и внутренний, и внешний. И в отсутствии целостности он решил работать поэтап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осмотрелся. Комната походила на уютный гостиничный номер. Без напыщенности и излишеств, но со всем необходимым. Алим присел в кресло, и его рука удобно расположилась на плоской клавиатуре. На противоположной стенке открылись шторки, и зажегся экран. В нижней части его была обозначена клавиатура, на которой фиксировалось положение его руки. Это облегчило и ускорило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абрал текст: «План-синтез действий», и сознание услужливо пояснило: план означает иерархическую систематизацию целенаправленных действий, синтез означает взаимодействие, поэтапный переход от разрозненности к целостности, от количества к качеству, от накопления к вложению, действие – это реализация и проявленность. Ассоциация: дипольно-спирально-иерархическая модель Вселенной, о которой он рассказывал физику и само звучание слова «синтез» должно помочь преодолеть дискретность восприятия. Тя… («Тяжело работать», – хотело пожаловаться сознание, но Алим остановил мысль). «Тя: «</w:t>
      </w:r>
      <w:r>
        <w:rPr>
          <w:rFonts w:cs="Times New Roman" w:ascii="Times New Roman" w:hAnsi="Times New Roman"/>
          <w:i/>
          <w:sz w:val="24"/>
          <w:szCs w:val="24"/>
        </w:rPr>
        <w:t>т</w:t>
      </w:r>
      <w:r>
        <w:rPr>
          <w:rFonts w:cs="Times New Roman" w:ascii="Times New Roman" w:hAnsi="Times New Roman"/>
          <w:sz w:val="24"/>
          <w:szCs w:val="24"/>
        </w:rPr>
        <w:t xml:space="preserve">ворческое </w:t>
      </w:r>
      <w:r>
        <w:rPr>
          <w:rFonts w:cs="Times New Roman" w:ascii="Times New Roman" w:hAnsi="Times New Roman"/>
          <w:i/>
          <w:sz w:val="24"/>
          <w:szCs w:val="24"/>
        </w:rPr>
        <w:t>я</w:t>
      </w:r>
      <w:r>
        <w:rPr>
          <w:rFonts w:cs="Times New Roman" w:ascii="Times New Roman" w:hAnsi="Times New Roman"/>
          <w:sz w:val="24"/>
          <w:szCs w:val="24"/>
        </w:rPr>
        <w:t>» «</w:t>
      </w:r>
      <w:r>
        <w:rPr>
          <w:rFonts w:cs="Times New Roman" w:ascii="Times New Roman" w:hAnsi="Times New Roman"/>
          <w:i/>
          <w:sz w:val="24"/>
          <w:szCs w:val="24"/>
        </w:rPr>
        <w:t>т</w:t>
      </w:r>
      <w:r>
        <w:rPr>
          <w:rFonts w:cs="Times New Roman" w:ascii="Times New Roman" w:hAnsi="Times New Roman"/>
          <w:sz w:val="24"/>
          <w:szCs w:val="24"/>
        </w:rPr>
        <w:t xml:space="preserve">ребует </w:t>
      </w:r>
      <w:r>
        <w:rPr>
          <w:rFonts w:cs="Times New Roman" w:ascii="Times New Roman" w:hAnsi="Times New Roman"/>
          <w:i/>
          <w:sz w:val="24"/>
          <w:szCs w:val="24"/>
        </w:rPr>
        <w:t>я</w:t>
      </w:r>
      <w:r>
        <w:rPr>
          <w:rFonts w:cs="Times New Roman" w:ascii="Times New Roman" w:hAnsi="Times New Roman"/>
          <w:sz w:val="24"/>
          <w:szCs w:val="24"/>
        </w:rPr>
        <w:t xml:space="preserve">вления» исходных данных», – зафиксировал он другое направлении течения времени и набрал первый пункт плана: «Сведения об эксперименте с колесом времени». Сознание услужливо пояснило:  «Написанное с маленькой буквы не дает активации нематериальной составляющей, – потом добавило, – всплеска актив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включил поиск информации и начал просматривать страницу за страницей, фиксируя то, на что обращал внимание, хотя бы потому, что не мог все удержать в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лось следующее. Лаборатория занималась зоной временной аномалии и была устроена в самом ее эпицентре. Приборные ее исследования дали возможность вполне контролируемого взаимодействия и позволили перейти ко второму этапу – исследованию взаимодействия с психикой человека. Для эксперимента был отобран кандидат с особо подвижными показателями, кореллирующими с флуктуациями показателей портала. Далее выяснилось, что возникает эксцентричное взаимодействие и сбой. Программа выдала условие центровки: подключение второго участника, причем противоположного пола. Аппаратура лаборатории позволила отыскать в городе подходящую кандидатуру, после подключения которой к эксперименту, тот пришел в быстрое развитие, все более и более выводя работу на грань контролируемости. Пошли новые необычные возможности, психотехники, построение многоуровневого эксцентрика, позволяющего создавать недостающие вибрационные компоненты, и вдруг техника вышла из-под контроля. Произошла дематериализация исследовательской группы, но, по мнению координирующего центра, в программе еще сохраняются возможности возвратного процесса. Идет поис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и много. На все… мысль остановлена. Алим записал следующий пункт: «Поиск ключевых моментов внепрограммных возможностей», и посмотрел на папку Мишара. В теле была какая-то дестабилизация. Исправил мысль: процесс сонастройки с неизвестным, нет, с проникшим через портал иным миром, нет, проявлением ино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инулся на спинку кресла, прикрыл глаза, дал себе пару минут отдыха. Сознание подсказывало: что-то где-то в чем-то за чем-то не поспевает. Может быть, в интеллек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9" w:name="__RefHeading___Toc289530557"/>
      <w:bookmarkEnd w:id="9"/>
      <w:r>
        <w:rPr/>
        <w:t>Поиск ключевых мо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это не укладывается ни в какие рамки, – произнесла Елена Николаевна, – Все мониторы зависли, как будто время остановилось. И на всех яркая вспышка в центре колеса. Такое впечатление, что произошел взрыв. Но параметры обеспечения стабильны, как будто ничего не произошло. Температура, давление, вытяжки. Все, кроме связи и всего, что связано с показателями жизненных функций на объекте, и отказ в доступе. Как будто уже не мы диктуем условия, а 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 волнует всего лишь один параметр, – улыбался в ответ старший из мужчин, – и всего одна кнопка, и она красная, а параметр горит зеленым и высвечивает: «Угрозы нет». Все остальное – это ваши проблемы и приближение моего выигрыша в спо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лай спал. Домой его не пустили. Прибывшая смена отдыхала в карантине: чем меньше умов, готовых задавать вопросы, тем лучше для ситуации. В их комнате горит сигнал о том, что объект активирован по восьмому уровню допуска, которого ни у кого из них нет. А то, что даже восьмой уровень допуска никуда и сам не может допуститься, даже краешком глаза, никому знать не обязательно. Такое всеобщее ожи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ощутил прилив очередной волны, вызвавшей предпотересознательную ассоциацию, и понял: защита от портала не выдержала, разлетелась, как шелуха от семечек. Нет, он по прежнему сидел один в комнате, и мог продолжать работу, но зрение его раздвоилось, и вторым его компонентом они око в око уставились друг на друга с сияющим светом в центре Колеса Времени. Они тебя достали, прокомментировало сознание, или ты их, и еще неизвестно кто, кого и в каком смысле. Сознание сплавилось и умолкло. Свет усил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ция вращалась с неимоверной скоростью и представляла собой серебристую многослойную сферу, под стать своему содержанию. В Алиме неуклюже разворачивались мощные силы, пытаясь войти с ним в контакт и избавляя его от всего, что отвлекало. Наконец он догадался и обратил внимание на свои не свои мысли без окончаний и начал пристраивать к ним свои варианты после каждого «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Если у тебя есть то, что мне надо, то</w:t>
      </w:r>
      <w:r>
        <w:rPr>
          <w:rFonts w:cs="Times New Roman" w:ascii="Times New Roman" w:hAnsi="Times New Roman"/>
          <w:sz w:val="24"/>
          <w:szCs w:val="24"/>
        </w:rPr>
        <w:t>» у тебя есть то, что надо мне. «</w:t>
      </w:r>
      <w:r>
        <w:rPr>
          <w:rFonts w:cs="Times New Roman" w:ascii="Times New Roman" w:hAnsi="Times New Roman"/>
          <w:i/>
          <w:sz w:val="24"/>
          <w:szCs w:val="24"/>
        </w:rPr>
        <w:t>Если ты готов поделиться, то</w:t>
      </w:r>
      <w:r>
        <w:rPr>
          <w:rFonts w:cs="Times New Roman" w:ascii="Times New Roman" w:hAnsi="Times New Roman"/>
          <w:sz w:val="24"/>
          <w:szCs w:val="24"/>
        </w:rPr>
        <w:t>» мы можем провести обоюдовыгодный обмен. «</w:t>
      </w:r>
      <w:r>
        <w:rPr>
          <w:rFonts w:cs="Times New Roman" w:ascii="Times New Roman" w:hAnsi="Times New Roman"/>
          <w:i/>
          <w:sz w:val="24"/>
          <w:szCs w:val="24"/>
        </w:rPr>
        <w:t>Но если никаких гарантий</w:t>
      </w:r>
      <w:r>
        <w:rPr>
          <w:rFonts w:cs="Times New Roman" w:ascii="Times New Roman" w:hAnsi="Times New Roman"/>
          <w:sz w:val="24"/>
          <w:szCs w:val="24"/>
        </w:rPr>
        <w:t xml:space="preserve">, </w:t>
      </w:r>
      <w:r>
        <w:rPr>
          <w:rFonts w:cs="Times New Roman" w:ascii="Times New Roman" w:hAnsi="Times New Roman"/>
          <w:i/>
          <w:sz w:val="24"/>
          <w:szCs w:val="24"/>
        </w:rPr>
        <w:t>то</w:t>
      </w:r>
      <w:r>
        <w:rPr>
          <w:rFonts w:cs="Times New Roman" w:ascii="Times New Roman" w:hAnsi="Times New Roman"/>
          <w:sz w:val="24"/>
          <w:szCs w:val="24"/>
        </w:rPr>
        <w:t>» гарантий никаких. «</w:t>
      </w:r>
      <w:r>
        <w:rPr>
          <w:rFonts w:cs="Times New Roman" w:ascii="Times New Roman" w:hAnsi="Times New Roman"/>
          <w:i/>
          <w:sz w:val="24"/>
          <w:szCs w:val="24"/>
        </w:rPr>
        <w:t>Если необходимо обсудить принципы</w:t>
      </w:r>
      <w:r>
        <w:rPr>
          <w:rFonts w:cs="Times New Roman" w:ascii="Times New Roman" w:hAnsi="Times New Roman"/>
          <w:sz w:val="24"/>
          <w:szCs w:val="24"/>
        </w:rPr>
        <w:t xml:space="preserve">, </w:t>
      </w:r>
      <w:r>
        <w:rPr>
          <w:rFonts w:cs="Times New Roman" w:ascii="Times New Roman" w:hAnsi="Times New Roman"/>
          <w:i/>
          <w:sz w:val="24"/>
          <w:szCs w:val="24"/>
        </w:rPr>
        <w:t>то</w:t>
      </w:r>
      <w:r>
        <w:rPr>
          <w:rFonts w:cs="Times New Roman" w:ascii="Times New Roman" w:hAnsi="Times New Roman"/>
          <w:sz w:val="24"/>
          <w:szCs w:val="24"/>
        </w:rPr>
        <w:t>» первый из них мир, дружба, солидарность. «</w:t>
      </w:r>
      <w:r>
        <w:rPr>
          <w:rFonts w:cs="Times New Roman" w:ascii="Times New Roman" w:hAnsi="Times New Roman"/>
          <w:i/>
          <w:sz w:val="24"/>
          <w:szCs w:val="24"/>
        </w:rPr>
        <w:t>И возлюби</w:t>
      </w:r>
      <w:r>
        <w:rPr>
          <w:rFonts w:cs="Times New Roman" w:ascii="Times New Roman" w:hAnsi="Times New Roman"/>
          <w:sz w:val="24"/>
          <w:szCs w:val="24"/>
        </w:rPr>
        <w:t xml:space="preserve"> </w:t>
      </w:r>
      <w:r>
        <w:rPr>
          <w:rFonts w:cs="Times New Roman" w:ascii="Times New Roman" w:hAnsi="Times New Roman"/>
          <w:i/>
          <w:sz w:val="24"/>
          <w:szCs w:val="24"/>
        </w:rPr>
        <w:t>ближнего своего</w:t>
      </w:r>
      <w:r>
        <w:rPr>
          <w:rFonts w:cs="Times New Roman" w:ascii="Times New Roman" w:hAnsi="Times New Roman"/>
          <w:sz w:val="24"/>
          <w:szCs w:val="24"/>
        </w:rPr>
        <w:t xml:space="preserve">». Что-то щелкнуло в памяти Алима, и он увидел среди сияющего света себя, вернее, Неалима. Из него вспыхнул еще более яркий свет и метнулся в сторону Алима. Переговоры были окончены. Алим по-прежнему сидел в рабочей комнате, в голове у него шумело, но в теле была легкость. Что-то явно произошло. Куда-то исчезла внутренняя натянутость, не дававшая согласия на возвращение в зал, и Алим вернулся под куп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колец постепенно замедляла свое движение. В центре ее виднелась капсула, которая еле заметно вибрировала. Она была серебристого цвета. Внутренняя ось приняла вертикальное положение как раз в тот момент, когда вращения колец прекратились. Дверь капсулы открылась. Из нее вышли два человека, два экспериментатора и удивленно посмотрели на Алима. Алим на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лена Николаевна не варила своим глазам. Мониторы после десяти часов зависания неожиданно показали двигающуюся картинку, и не просто двигающуюся. Это было движение двух экспериментаторов, покидавших капсу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ший мужчина смотрел на монитор через ее плечо. Он радовался, что проиграл. Накрыв красную кнопку колпаком, он потянулся и буднично произн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бы как следует отоспаться, а то засиделся я тут с вашими играми. Вон и Николай вторые сутки уже заканчивает. Сейчас начнет отгулы требовать. Запускай уже сме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онечно, все понимаю, – взволновано ответила Елена, – но вот так вот за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ы к 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огда тоже спать, все равно система не пустит в таком состоянии. Хотя бы на час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был удивлен и обрадован, когда увидел знакомые лица исследователей. Но не менее он был удивлен тому, как он их видел: во всей истории и преобразованиях, которые произошли с ними во время эксперимента, и он понял, что ему предстоит. Конечно, слово «понял» не подходит, но его разум все больше и больше входил в затруднение, пытаясь перевести на земной язык неземные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 Времени, ну, конечно же, это не мог быть умудренный старик, ведь это означало бы, что он отстает от времени. Это мог быть только живущий во времени, тот, который знает. И мы уже встречались. – Произнесла женщина-исследов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 согласился Алим, – наследивший даже по неопытности наследует последствия своего оп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ножественность пространств однозначно соответствует множественности точек, и каждое собирается только в свою точку сборки, – поддержал разговор-приветствие мужчина-исследователь и протянул руку, – Касим, – представился 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ина, – протянула руку, улыбаясь, женщ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 улыбнулся в ответ Мастер Времени. – Почти полный комплект для исследовательского судна «Во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чет комплектации я поняла, но Колесо Времен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с</w:t>
      </w:r>
      <w:r>
        <w:rPr>
          <w:rFonts w:cs="Times New Roman" w:ascii="Times New Roman" w:hAnsi="Times New Roman"/>
          <w:b/>
          <w:i/>
          <w:sz w:val="24"/>
          <w:szCs w:val="24"/>
        </w:rPr>
        <w:t>ходящий</w:t>
      </w:r>
      <w:r>
        <w:rPr>
          <w:rFonts w:cs="Times New Roman" w:ascii="Times New Roman" w:hAnsi="Times New Roman"/>
          <w:sz w:val="24"/>
          <w:szCs w:val="24"/>
        </w:rPr>
        <w:t xml:space="preserve"> </w:t>
      </w:r>
      <w:r>
        <w:rPr>
          <w:rFonts w:cs="Times New Roman" w:ascii="Times New Roman" w:hAnsi="Times New Roman"/>
          <w:b/>
          <w:i/>
          <w:sz w:val="24"/>
          <w:szCs w:val="24"/>
        </w:rPr>
        <w:t>по</w:t>
      </w:r>
      <w:r>
        <w:rPr>
          <w:rFonts w:cs="Times New Roman" w:ascii="Times New Roman" w:hAnsi="Times New Roman"/>
          <w:sz w:val="24"/>
          <w:szCs w:val="24"/>
        </w:rPr>
        <w:t xml:space="preserve">ток», такая почему-то пришла мысль, – уточнил Ал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ящий по», – оказывается так просто, когда кто-то уже мастерски произнес, – согласился Касим. </w:t>
      </w:r>
    </w:p>
    <w:p>
      <w:pPr>
        <w:pStyle w:val="Normal"/>
        <w:spacing w:lineRule="auto" w:line="240" w:before="0" w:after="0"/>
        <w:ind w:firstLine="567"/>
        <w:jc w:val="both"/>
        <w:rPr/>
      </w:pPr>
      <w:r>
        <w:rPr>
          <w:rFonts w:cs="Times New Roman" w:ascii="Times New Roman" w:hAnsi="Times New Roman"/>
          <w:sz w:val="24"/>
          <w:szCs w:val="24"/>
        </w:rPr>
        <w:t xml:space="preserve">Это был первый ключевой момент. Алим осознал это, когда увидел, что они стоят по разные стороны некой грани, не видимой в этом пространстве никем, кроме него и шагнул вперед, естественно обменявшись местами с не заметившими ничего исследователями. Пришел его черед. Папку он так и не успел открыть. Второй пункт плана синтездействия перевел его в иную действительность, не дав даже зафиксировать как это произошло. Синтез-сфера проявила признаки жизни, как только он вошел в капсулу, и его окутал бело-молочный тум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то я уже встречал нечто подобное», – сформировалась мысль, и туман поглотил из нее часть, оставив «я уже подобное», показав, где то, что он встречал. Первое видение было связано с текстом из кожаной папки: </w:t>
      </w:r>
    </w:p>
    <w:p>
      <w:pPr>
        <w:pStyle w:val="Normal"/>
        <w:spacing w:lineRule="auto" w:line="240" w:before="0" w:after="0"/>
        <w:ind w:right="50" w:firstLine="567"/>
        <w:jc w:val="both"/>
        <w:rPr>
          <w:rFonts w:ascii="Comic Sans MS" w:hAnsi="Comic Sans MS" w:cs="Comic Sans MS"/>
          <w:i/>
          <w:i/>
        </w:rPr>
      </w:pPr>
      <w:r>
        <w:rPr>
          <w:rFonts w:cs="Comic Sans MS" w:ascii="Comic Sans MS" w:hAnsi="Comic Sans MS"/>
          <w:i/>
        </w:rPr>
        <w:t xml:space="preserve">«В тумане том, как снег, я таял, теряя признак бытия, но вновь втекал в тот сон, алкая и утверждая: вот он я, свою телесность обретая, сгущаясь из небытия». </w:t>
      </w:r>
    </w:p>
    <w:p>
      <w:pPr>
        <w:pStyle w:val="Normal"/>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Второе с рассказом Саши: </w:t>
      </w:r>
    </w:p>
    <w:p>
      <w:pPr>
        <w:pStyle w:val="Normal"/>
        <w:spacing w:lineRule="auto" w:line="240" w:before="0" w:after="0"/>
        <w:ind w:firstLine="567"/>
        <w:jc w:val="both"/>
        <w:rPr>
          <w:rFonts w:ascii="Comic Sans MS" w:hAnsi="Comic Sans MS" w:cs="Comic Sans MS"/>
          <w:i/>
          <w:i/>
        </w:rPr>
      </w:pPr>
      <w:r>
        <w:rPr>
          <w:rFonts w:cs="Times New Roman" w:ascii="Times New Roman" w:hAnsi="Times New Roman"/>
        </w:rPr>
        <w:t>«</w:t>
      </w:r>
      <w:r>
        <w:rPr>
          <w:rFonts w:cs="Comic Sans MS" w:ascii="Comic Sans MS" w:hAnsi="Comic Sans MS"/>
          <w:i/>
        </w:rPr>
        <w:t xml:space="preserve">Морские воды, себя туманом устремив, ее от глаз земных скрывают, печаль ненужную смывают, потом дождем ее про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а сюжета раскрылись перед Алимом, как развернутый в нулевом времени фильм. Но когда они не вошли во взаимодействие с его состоянием, его положением и не включили программу действия, тогда проявилась неисследованная ним папка и преподнесла ему страницу с непонятным текстом: </w:t>
      </w:r>
    </w:p>
    <w:p>
      <w:pPr>
        <w:pStyle w:val="Normal"/>
        <w:spacing w:lineRule="auto" w:line="240" w:before="0" w:after="0"/>
        <w:ind w:firstLine="567"/>
        <w:jc w:val="both"/>
        <w:rPr>
          <w:rFonts w:ascii="Comic Sans MS" w:hAnsi="Comic Sans MS" w:cs="Comic Sans MS"/>
          <w:i/>
          <w:i/>
        </w:rPr>
      </w:pPr>
      <w:r>
        <w:rPr>
          <w:rFonts w:cs="Comic Sans MS" w:ascii="Comic Sans MS" w:hAnsi="Comic Sans MS"/>
          <w:i/>
        </w:rPr>
        <w:t xml:space="preserve">Из всех стихий тумана млечность хранит в себе неясный свет и безграничность, и беспечность, как двух в одном, вопрос-ответ. </w:t>
      </w:r>
    </w:p>
    <w:p>
      <w:pPr>
        <w:pStyle w:val="Normal"/>
        <w:spacing w:lineRule="auto" w:line="240" w:before="0" w:after="0"/>
        <w:ind w:firstLine="567"/>
        <w:jc w:val="both"/>
        <w:rPr>
          <w:rFonts w:ascii="Comic Sans MS" w:hAnsi="Comic Sans MS" w:cs="Comic Sans MS"/>
          <w:i/>
          <w:i/>
        </w:rPr>
      </w:pPr>
      <w:r>
        <w:rPr>
          <w:rFonts w:cs="Comic Sans MS" w:ascii="Comic Sans MS" w:hAnsi="Comic Sans MS"/>
          <w:i/>
        </w:rPr>
        <w:t xml:space="preserve">На струнах чувственных играя, пытался я найти слова, дискретность преодолевая: размытость образа, молва, молниеносная валва. </w:t>
      </w:r>
    </w:p>
    <w:p>
      <w:pPr>
        <w:pStyle w:val="Normal"/>
        <w:spacing w:lineRule="auto" w:line="240" w:before="0" w:after="0"/>
        <w:ind w:firstLine="567"/>
        <w:jc w:val="both"/>
        <w:rPr>
          <w:rFonts w:ascii="Comic Sans MS" w:hAnsi="Comic Sans MS" w:cs="Comic Sans MS"/>
          <w:i/>
          <w:i/>
        </w:rPr>
      </w:pPr>
      <w:r>
        <w:rPr>
          <w:rFonts w:cs="Comic Sans MS" w:ascii="Comic Sans MS" w:hAnsi="Comic Sans MS"/>
          <w:i/>
        </w:rPr>
        <w:t xml:space="preserve">Без промежуточных фиксаций «вселенной алчущей», а «ва»: «величественных анимаций» – проявленности, и вода, оставив воздух, уплотнилась, вдруг в мир иной иным явилась. </w:t>
      </w:r>
    </w:p>
    <w:p>
      <w:pPr>
        <w:pStyle w:val="Normal"/>
        <w:spacing w:lineRule="auto" w:line="240" w:before="0" w:after="0"/>
        <w:ind w:firstLine="567"/>
        <w:jc w:val="both"/>
        <w:rPr>
          <w:rFonts w:ascii="Comic Sans MS" w:hAnsi="Comic Sans MS" w:cs="Comic Sans MS"/>
          <w:i/>
          <w:i/>
        </w:rPr>
      </w:pPr>
      <w:r>
        <w:rPr>
          <w:rFonts w:cs="Comic Sans MS" w:ascii="Comic Sans MS" w:hAnsi="Comic Sans MS"/>
          <w:i/>
        </w:rPr>
        <w:t xml:space="preserve">И с тем иным являлся я: зерно и девственная память, и мной засеяны поля, и только миг, чтобы растаять, и он упущен, свёрнут я… спиралью времени…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А млечность, туманность или бесконечность – то лишь наказанность моя, не сказанная лишь во время, а может вовремя, не бремя, а лишь упущенное врем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уже предчувствовал выход на проявленность иной жизни и отпустил себя в нее, произне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менять все бесконечно, лишь потому, что Время</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вечно, и в том уверенность моя, нет, не уверенность, но вера и не умеренность, но мера…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Вот смысла суть определилась: стихией чувственных фиксаций величественных анимаций вода вдруг в мир иной явилась.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И тем засеяны поля, что в жизни Дух Огнем вместилось. Уже не млечность и не манность, а предрассветная туманность, как тот союз, в котором слились собою воздух и в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значит все-таки Ого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открыл глаза в тот самый момент, когда из глины проросли ростки. Доверчиво. В никуда. От него отделился Неалим, и заботливо накрыл один из них полусферой жизненных условий. Обитатели иного мира, как по команде, сделали то же самое. А в голове Алима все звучал вопрос, и радость наполняла от того, что был он задан тем самым Голосом, и Алим со слов Алекса уже знал, что если обернется, то увидит того, кому он принадлежит. Но он не обернулся. В нем отразилось продолжение вопроса проросших зерен. Отказавшись от дискретности, он не мог быть просто последовательным, он должен был быть непрерывным. И проросши собою в себя, он вывернулся наизнанку, объяв собою необъятно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был следующий ключевой момент, который он зафиксировал, когда споткнулся о свою дискретность.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10" w:name="__RefHeading___Toc289530558"/>
      <w:bookmarkEnd w:id="10"/>
      <w:r>
        <w:rPr/>
        <w:t>Часть 2</w:t>
      </w:r>
    </w:p>
    <w:p>
      <w:pPr>
        <w:pStyle w:val="Normal"/>
        <w:spacing w:lineRule="auto" w:line="240" w:before="0" w:after="0"/>
        <w:ind w:firstLine="567"/>
        <w:rPr/>
      </w:pPr>
      <w:r>
        <w:rPr/>
      </w:r>
    </w:p>
    <w:p>
      <w:pPr>
        <w:pStyle w:val="Heading1"/>
        <w:spacing w:lineRule="auto" w:line="240"/>
        <w:ind w:left="0" w:firstLine="567"/>
        <w:rPr/>
      </w:pPr>
      <w:bookmarkStart w:id="11" w:name="__RefHeading___Toc289530559"/>
      <w:bookmarkEnd w:id="11"/>
      <w:r>
        <w:rPr/>
        <w:t>Принятые усло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лена заменила «часик»  на пять минут, которых хватило на проведение стандартной процедуры запуска новой смены. Ровно столько ее расслабленное тело наслаждалось специфической мягкостью релаксационного кресла. Она даже успела окунуться в странный сон, в котором,  открыв решетку вытяжки, пыталась удалить из воздуховода пакеты начатой ваты, бинтов, марганцовки, таблеток разных. Но это все сыпалось как из бездонной бочки. Спасибо, двери щелкнули, и из транспортной кабины вышло три оператора прибывшей смены, прервав бессмыслицу забыть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зло вам, – обратилась к ним Елена. – Вы первыми узнаете, что мы вступили в новую стадию эксперимента. Во-первых, портал вошел с нами в контакт, во-вторых, насколько я понимаю, теперь все управление функциями  взаимопроникаемых действий имеет двойной допуск, как бы обоюдосторонний. Все нюансы и подробности этого еще предстоит установить, поэтому вам временно отводится роль статистов, то есть все по инструкции спаринговой активации. В-третьих, наши исследователи вернулись, и я отправляюсь к ним, если портал позволи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ак же, Елена Николаевна, кто в чьей власти? – поинтересовался старший сме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ы во власти парламентера доброй воли, или Воли с большой буквы, и результатов сонастройки.  Я сама сейчас в состоянии аморфности сотворения из глины возможностей. Поэтому правило растворенного безмолвия сейчас на первом месте. Все поддерживать, ничего не предприним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лена вошла в капсулу тоннеля, соединяющего с  лабораторией, и дверь за ней закрылась. Впервые она направлялась на объект, будучи допущенной ним, так сказать, по обоюдно явленной доброй воле. Хотя, кто знает, могло ли быть иначе, ведь час назад она не пыталась сделать этого. И то, что не пустило ее, было где-то внутри ее самой, и ей не хотелось углубляться в размышления на эту те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и купол портала. Все, как и неделю, и день тому назад. Почти. Светящаяся сфера теперь была не в центре: она занимала весь объем вращающейся конструк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светящаяся?» – подумала Елена, увидев, что Колесо Времени вращается, как и прежде, отсекая собою прозрачную капсулу от остального помещения, перевела взгляд на комнату информационной активации и в смещающейся в зону бокового зрения картинке опять увидела светящуюся сфе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не совсем так, как вчера», – подумала она и открыла дверь в рабочую комнат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мягких креслах сидели вернувшиеся исследователи, Касим и Фаина. Их взгляды были устремлены на экраны. Они составляли каждый свой отчет, как и полагалось вдохновленным исследователям, пребывая в развертывании присутствия тех событий, которые пространственное время уже закрыло следующим слоем, но еще удерживает локальное время памяти, которое неожиданно может свернуть свои файлы, если их не востребовать вовремя. Поэтому они не отвлеклись на появление Елены, и та, приготовив три чашечки специального чая, поставила по одной перед каждым. Затем заняла третье кресло и принялась составлять свой отчет, только сейчас вспомнив, что совсем забыла о нем в суматох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царившееся созерцание теперь уже трех уходящих в прошлое реальностей, подыскивало огранку своим впечатлениям, разбавляемым согревающей чайной благоуханност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естимерное сознание портала, наблюдавшее сгущающееся проявление дискретности восприятия, распознавало в тумане неведомого мелкий моросящий дождь, наделяя его сознанием стихии чистой энергии информационного поля, способной жить в невероятном отсутствии некоторых компонентов мерности, которые представлялись ему до этого неотъемлемыми элементами бытия. Оно, сознание, это понимало, что своим прикосновением создает некое избыточное давление на хрупкий  виртуальный мир, но знало, что именно в этой хрупкости таится где-то спасительное для него условие, отыскать которое можно было, только сумев войти со всем этим в контакт, не разрушая. А, значит, входить нужно было, впуская. И вот появилось нечто, дававшее такую надежду. Появился носитель канала, способный </w:t>
      </w:r>
      <w:r>
        <w:rPr>
          <w:rFonts w:cs="Times New Roman" w:ascii="Times New Roman" w:hAnsi="Times New Roman"/>
          <w:i/>
          <w:sz w:val="24"/>
          <w:szCs w:val="24"/>
        </w:rPr>
        <w:t>ходить по</w:t>
      </w:r>
      <w:r>
        <w:rPr>
          <w:rFonts w:cs="Times New Roman" w:ascii="Times New Roman" w:hAnsi="Times New Roman"/>
          <w:sz w:val="24"/>
          <w:szCs w:val="24"/>
        </w:rPr>
        <w:t xml:space="preserve">. И появилась возможность совмещать два не совмещаемых до этого мира, которые теперь стали видимы друг для друга. По крайней мере, для тех, кто соприкасался с этим канал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ина первой окончила беспристрастный, так называемый, технический отчет, в котором перечисляла все, что сохранилось в памяти, без какой бы то ни было классификации, упорядочения, осмысления и прочего, чем займется аналитический отдел. Теперь ей надо было выразить свое личное отношение, как заключение, каким бы фантастическим оно ни было. И она написала то, что ей хотелось: «Если бы мое утверждение было определяющим ход событий вселенских, то оно было бы таким: два вселенских существа решили поделиться опытом своего развития, и кто-то, еще более могущественный своими масштабами, с любопытством наблюдает, что из этого получится. Не  много найдется допущенных осознать всю сакральность проявившегося, и еще меньше готовых стать материей, через которую сможет выразиться эта проявленность. Потому как для этого понадобится преобразиться в вышестоящую матер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сим тоже написал свой отчет и сейчас пытался сформулировать, синтезировать все в одну фразу, которая то ускользала, то рассыпалась, то пряталась в сфере, недоступной его сознанию. Наконец он решился: «Время – это сила, которая проверяет тебя на готовность быть растворенным в себе, и только не готовый воспринимает ее как демонстрацию бесконечного отторжения, готовый же, растворясь, теряет возможность передать свой опыт. Стало быть, если я передаю свой опыт, то я еще не готов раствориться. И радость моего бытия – это всего лишь тень и грусть небытия». Ему не очень понравилось то, что он написал, но такой стороной повернулась к нему целостность, и, откинувшись на спинку кресла, он отпустил ее, зная, что то же самое уже сделала Фаина. «Да, с ее приходом эксперимент вышел на новый виток, взобрался на неведомую грань…», – подумал он перед тем, как отключи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лена вскоре тоже завершила свою работу с заключением: «В нем столько непредсказуемости и бесконтрольности, что к практической работе его следует допускать дозировано и только в экстренных случаях, по крайней мере,  первое время. Следует также осуществить его учебный перевод и закрепление в группе теоретиков». </w:t>
      </w:r>
    </w:p>
    <w:p>
      <w:pPr>
        <w:pStyle w:val="Normal"/>
        <w:spacing w:lineRule="auto" w:line="240" w:before="0" w:after="0"/>
        <w:ind w:firstLine="567"/>
        <w:contextualSpacing/>
        <w:jc w:val="both"/>
        <w:rPr/>
      </w:pPr>
      <w:r>
        <w:rPr>
          <w:rFonts w:cs="Times New Roman" w:ascii="Times New Roman" w:hAnsi="Times New Roman"/>
          <w:sz w:val="24"/>
          <w:szCs w:val="24"/>
        </w:rPr>
        <w:t>«Теперь уже не узнаем, что произошло бы без него. Возможно, Касим с Фаиной и так  вернулись бы, хотя, судя по показаниям приборов, вряд ли. Интересно, что они сами об этом скажут», – подумав так, Елена посмотрела на умиротворенные лица отдыхавших исследователей и тоже задрем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ппаратура работала, как будто и не было никаких поводов для волнения. Так же бесстрастно и спокойно она зафиксировала полное восстановление параметров человека внутри капсулы и включила программу выхода из экспериментального режи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12" w:name="__RefHeading___Toc289530560"/>
      <w:bookmarkEnd w:id="12"/>
      <w:r>
        <w:rPr/>
        <w:t>Дух вол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же в это самое время, совсем не заботясь о том, что он привнес своим появлением на другом конце портала и как будет заполняться величественными анимациями сотворенная им Валва, вывернувшись наизнанку, неожиданно вернулся телесно в капсулу Колеса Времени. А душа его по подобию состояния, в котором находилась, задержалась в наиболее подходящем для своей адаптации мес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роявился всей своей иной телесностью у моря, вернее, с другой  стороны, и возник прямо перед Ученым. Алекс стоял с ноутбуком под мышкой, и, казалось, ждал этого появл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ьма рад твоему визиту, путешественник, а я как раз собираюсь на лекцию. Вот ведь, понимаешь ли, в плане служения имею поручение оказания содействия скорейшего преодоления повального отупения среди местного населения, – торжественно произнес он. – Хочешь присутствовать на премьер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 откуда население в твоем уединенном мире? Ты никогда не говорил об э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ишь ли, Алим, я полагал, что жить в услужении  игры – это самое худшее. Потом, когда она смылась, предоставив мне полную свободу, я думал, что попаду под амнистию, и вместе с вами перейду в новые условия. А выяснилось, что радость моя преждевременна, и придется мне повременить с переходом еще пару сотен лет, пока не будут отработаны или выработаны наиболее богатые месторождения залежей человеческих, отставших от поез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одумать, что сейчас ты выразился прощ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 я о том же. Тебе повезло: сейчас ты сможешь сам все увидеть на примере одной из самых трудных категорий, так что не пугайся. Работать будем на той стороне, там для них привычнее. – И Алекс двинулся на изнаночную сторону своего куба, Алим последовал за н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странство с этой стороны было сказочно ярко, благоуханно приветливо, но хрупко и легкоранимо, мгновенно реагировавшее на своих обитателей. Алиму даже захотелось поэкспериментировать в нем, но Алекс понимающе улыбнулся и сказ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идишь, как все продумано, даже ты воспринимаешь все, как данность и призывность, а подумай, если бы такая возможность была предоставлена тем, кому за неимением опыта… – он при этом махнул рукой куда-то в никуда, – они сами себя растворят или еще ч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шь ты заинтриговать, Алекс. Вспоминаю свою первую встречу с ученым котом. И когда же появятся твои слушате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уже есть, – провоцирующе улыбнулся Алекс и обернулся котом. Затем он махнул лапой, и под буком появилась доска на подставке, а чуть дальше – несколько рядов столов и один стол со стулом сбоку. – Шучу, ты будешь присутствовать в качестве эксперта. Занимай место за этим столом, а я мигом, – он отбежал метров на сорок и еще раз махнул лапой. Вокруг всей площадки вместе с деревом образовалась полусфера, некий светящийся купол, и Алим почувствовал защищенность и стабильность. Он смотрел на купол и не переставал удивляться изобретательности Ученого. На куполе, как на экране, он видел все, как будто глазами, и в то же время слышал, как будто ушами кота, занявшегося сбором аудитор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т то бегал малолюдным берегом, то прыгал между островками с одинокими обитателями, то продирался через  скопища непонятных существ, явно разумных по выражению глаз, то кричал в огромные отверстия пещер, и каждый раз все новые фразы тип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будьте немощны, но мощны, и облекутся плотью мощи», «Дух волен, наполняйтесь духом и будете вольны, но если нелады со слухом, то знайте – вы больны», «Сегодня все один лишь раз на пробу, в долг и напоказ, а если повезет кому, то даром – у лукоморья с легким паром» и д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т добежал до какого-то упругого края, оттолкнулся и  покатился кубарем назад, наворачивая на себя все больший ком зевак из тех, кто отреагировал на его призыв, и выпустил любопытствующие щупальца, за которые и был выдернут из своей скорлуп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это многоликомордая смесь врезалась в полусферу и рассыпалась на отдельные индивиды разного каче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 как лягушонка из коробчонки, сбросил свою шкурку, прошел внутрь купола, образовав в том месте дверной проем с надписью: «Для желающих стать людьми». Он показал рукой на парты и объяв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здесь, и даже больше, чем обещ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материализовал стул возле доски и присел на него. Достал прямо из воздуха стакан воды, отпил половину и поставил на сто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этого делать не стоило, – обратился он к Алиму, – но просто хотелось, чтобы хоть кто-то остался на занят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куполом раздавалось, похожее на жужжание, подобие споров, и толпа начала расслаиваться. Некоторые, проходя преображение, входили в учебное пространство, некоторые удалялись, и экран переставал транслировать их аудио- и видео- файлы, некоторые не могли долго принять решение, и все разрешалось их растворением и рассеиванием в самоочищающемся пространстве, ибо ничто не могло помешать предстоящим занятия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ы здесь собрались по доброй воле своей и не только потому, что в вас еще осталось любопытство, но еще и потому, что за вами сохранена возможность преображения. Потому как вы еще на чаше весов, и мерное покачивание, которое некоторых успокаивает, то уже не благодать колыбели, а предостерегающая зыбкость предопределения судьбы вашей, – начал Алекс, и все вокруг стихло. Было слышно, как бьется сердце каждого, кто присутствовал зде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этих биений Алим расслышал и свое сердце. Волнение охватило его, и он непроизвольно подумал:  «Вот ведь кот ученый: никогда не предугадаешь, до какой степени он может преобразиться, и кто он вообще та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лекс медленно обвел всех взглядом и остановился на Алиме. Алим виновато прервал свои размышления, и сердце его затихло, как впрочем, и у всей аудитории перед тем. И ему вдруг показалось, что душа его сжалась в пустоте безмол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уша ваша, у кого она есть, сжимается и разжимается с каждым ударом сердца, пытаясь расправить свои крылья, ибо не знает другого способа полета за неимением опыта таков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хотел было не согласиться, но не успел за опередившими его возражениями и даже возмущениями из аудитории. А Алекс невозмутимо закончил фраз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иной тому ваш возмущенный всезнающий разум, всецело узурпировавший власть над вами, выдающий себя незыблемой истиной. И здесь находится человек, который уже прошел через это и увидел, насколько шире мир тех рамок, которые способен выстроить ему любой недоученный мироустроите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обратили свой взор на Алима, и он ощутил себя уготованной к поглощению трапез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вопрос первый: кто может передать картину произошедшего, но не с позиции суждения, а какой-нибудь другой? – Алекс вновь перевел на себя внимание аудитории, и Алим получил передышку. </w:t>
      </w:r>
    </w:p>
    <w:p>
      <w:pPr>
        <w:pStyle w:val="Normal"/>
        <w:spacing w:lineRule="auto" w:line="240" w:before="0" w:after="0"/>
        <w:ind w:firstLine="567"/>
        <w:contextualSpacing/>
        <w:jc w:val="both"/>
        <w:rPr/>
      </w:pPr>
      <w:r>
        <w:rPr>
          <w:rFonts w:cs="Times New Roman" w:ascii="Times New Roman" w:hAnsi="Times New Roman"/>
          <w:sz w:val="24"/>
          <w:szCs w:val="24"/>
        </w:rPr>
        <w:t xml:space="preserve">«Почему Алекс видит каждого насквозь, а он, Алим, нет, почему нет привычного разделения между ощущением, словом и действием в зарождении? Почему потом возникает вязкость, почему…», – Алиму приходилось ставить вопросы, не произнося их мысленно, чтобы не привлекать к себе внимания. Интересно, как будут приходить ответы на такие вопрос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аудитории нашелся желающий ответить, и это отвлекло его от самосозерц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ая девушка, довольная тем, что теперь все смотрели на нее, радостно улыбаясь, произнесла: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Как будто оживилось сердце, и все сердца забились в такт, весь мир ожил, и я влюбилась, но неожиданно вдруг так, все оборвала остановка событий. Сердце сжалось и вновь забилось не спеша, как будто вслушаться хотело в тот робкий шепот. То душа цветком нежнейшим проявилась в оживший ми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а вдруг запнулась, потому как ощутила, что внимание перешло в обгладывание, и душа ее, устыдившись, спрятала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идать не все одежды свои оставили, некоторые пронес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 остановил свой взгляд на сидевшем в самом конце, которое потеряло контроль над собой и вздулось, как воздушный шари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бе достаточно, тем более что тебе и не грозит то, что написано на дверях. Полученное передашь вместо привета своему обладателю, как благодарность, если захочешь. Только помни, это для него последний шанс, а для тебя лишнее врем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арик выплыл в двери и, обретя свободу, показал невиданную прыть. Аудитория оживленно наблюдала за происходящим, потом вдруг утихла в ожидании продолжения представления, или когда уже начнут что-либо раздав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тмосфера под куполом восстановилась, и девушка, придя в себя, продолжила, но уже не так радостно улыбаясь, а с  грустью потери: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w:t>
      </w:r>
      <w:r>
        <w:rPr>
          <w:rFonts w:cs="Comic Sans MS" w:ascii="Comic Sans MS" w:hAnsi="Comic Sans MS"/>
          <w:i/>
        </w:rPr>
        <w:t xml:space="preserve">но мир растаял,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Его собою заменя, бездушный слепок озвался: иди ко мне, мое дитя, ты, как и всё, - мое творенье, мной порожденное сплетенье, моих извилин глубина.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И все непознанное – тайна. За познанное, мне хвала. Весь твой удел моей быть пищей, мой же – судьей добра и з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вушка опять прервала свое выступление, и Алим поразился той тишине, которая нависла, пытаясь услышать продолж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 видя желание аудитории получить, решил дать ей некоторое разъясн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ите ли, прирожденные homo sapiens, большинство из вас так боялись выглядеть </w:t>
      </w:r>
      <w:r>
        <w:rPr>
          <w:rFonts w:cs="Times New Roman" w:ascii="Times New Roman" w:hAnsi="Times New Roman"/>
          <w:i/>
          <w:sz w:val="24"/>
          <w:szCs w:val="24"/>
        </w:rPr>
        <w:t>безумными</w:t>
      </w:r>
      <w:r>
        <w:rPr>
          <w:rFonts w:cs="Times New Roman" w:ascii="Times New Roman" w:hAnsi="Times New Roman"/>
          <w:sz w:val="24"/>
          <w:szCs w:val="24"/>
        </w:rPr>
        <w:t xml:space="preserve">, что упустили из виду одно обстоятельство: быть </w:t>
      </w:r>
      <w:r>
        <w:rPr>
          <w:rFonts w:cs="Times New Roman" w:ascii="Times New Roman" w:hAnsi="Times New Roman"/>
          <w:i/>
          <w:sz w:val="24"/>
          <w:szCs w:val="24"/>
        </w:rPr>
        <w:t>бездушными</w:t>
      </w:r>
      <w:r>
        <w:rPr>
          <w:rFonts w:cs="Times New Roman" w:ascii="Times New Roman" w:hAnsi="Times New Roman"/>
          <w:sz w:val="24"/>
          <w:szCs w:val="24"/>
        </w:rPr>
        <w:t xml:space="preserve"> или </w:t>
      </w:r>
      <w:r>
        <w:rPr>
          <w:rFonts w:cs="Times New Roman" w:ascii="Times New Roman" w:hAnsi="Times New Roman"/>
          <w:i/>
          <w:sz w:val="24"/>
          <w:szCs w:val="24"/>
        </w:rPr>
        <w:t>бессердечными</w:t>
      </w:r>
      <w:r>
        <w:rPr>
          <w:rFonts w:cs="Times New Roman" w:ascii="Times New Roman" w:hAnsi="Times New Roman"/>
          <w:sz w:val="24"/>
          <w:szCs w:val="24"/>
        </w:rPr>
        <w:t xml:space="preserve"> не менее разрушительно, ибо тогда вы тоже становитесь неполноценны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е же, уважаемый, вы обещали нечто большее, чем поучения тому, что и так понятно, – прервал его пожилой, тучный мужчина. – Например, здоровье, или безбедное существование. Может ли ваше многообещающее обучение способствовать прекращению нытья моих костей, или, если я вернусь в объятия физического мира, куда меня все больше влечет, родиться обеспеченным. Или у вас есть еще более выгодное предложение в обмен на то время, которое мы тут любезно тратим на вас. – Он обвел глазами аудиторию и, не сыскав явных сторонников, начал нервнич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имаю, что вас мало волнует вопрос, насколько вы человек. Главное, чтобы всегда было что покушать или еще что получить. Только поверьте мне, что большинство неудобств вы терпите только потому, что предоставляете себя множеству вот таких, как только что улетело, и тем больше, чем меньше вы челове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хочешь ли ты сказать, уважаемый, что здесь собрались тупоголовые, которые не могут посчитать до трех и сообразить, насколько присутствие этих трех их устраивает, – оппонент всячески пытался зацепить аудиторию и заполучить себе сторонников, но это у него не получало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умничка, – хитро похвалил его Алекс, – первым догадался, что до трех считать оказывается мало. И бездушным никто себя не считает, хотя вряд ли кто даст определение, как это выглядит. Точно так же и с бессердечием дело обстоит. А, может, кто-то считает себя безобразным, или бессловесным, или безпрестольным, или бестелесным? А то, что вы все бездомные, это никого не волну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можно до бесконечности перечислять, – поднялся мужчина. За ним еще тро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е только перечислять, но и получать, и пользоваться. Это же то, чего вы все хотите – получать и пользоваться, – парировал Алек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менно, безобразие, – мужчина пошел к выхо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ое остались стоять, затем двое сели. Оставшийся стоять, пытался возраз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под безобразием каждый может понимать сво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идите, какие вы молодцы, ведь можете же, когда хотите. Сами поняли, что невозможно без эталона. Образ Отца и есть эталон образа, а Слово Отца и есть эталон слова. А, главное, что есть только два пути: или восхождение, или погруж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то выберет первый, приходите, но уже самостоятельно, по своей воле. Только сразу предупреждаю, для восхождения потребуются немалые усил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встали. Алекс взмахнул рукой – сфера исчезла, махнул второй раз – исчезли доска и стол Алима, затем пар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ноутбуком под мышкой, который неизвестно куда исчезал, и неизвестно откуда появился, Алекс ступил в бук и растворился в нем. Алим поспешил за ним, вспомнив, кем была аудитория до того, как вошла под купо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братной стороны сияло солнце, невдалеке плескалось море, под кубом стоял дива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решил сменить обстановку на время отдыха, а то все последнее время работал. Хочешь искупаться? – спросил Алекс, не обращая внимания на вопросительный взгляд Алима. – Никаких объяснений. Я устал. Хочешь, приходи завтра, я у тебя спрошу, в чем разница между тем, что ты видел здесь, и тем, что ты видел там, где незапятнанность сродни непримет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это гд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откуда ты вытащил Фаину и ее напарника, – Алекс хитро прищурился и вдруг исчез, протянув на прощание. – Можно выход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13" w:name="__RefHeading___Toc289530561"/>
      <w:bookmarkEnd w:id="13"/>
      <w:r>
        <w:rPr/>
        <w:t>Переформат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выходить», – второй раз прозвучало в наушниках, и та мысль, которая родилась первой при пробуждении, навсегда застряла в глубинах тонкого дешифратора, потому что в работу включился грубый. Алим почувствовал, что теряет нить перехода, но овеществленная реальность уже вступила в свои права, и он покинул застывшую конструкц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ть с победы ответственно, – сдержано встречала его Елена Николаевна, – потому что она устанавливает высокую планку последующих ожиданий и ослепляет одновременно. Прими мои поздравл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се-таки я оправдал ваши ожид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й части, 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ть еще и втор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Алим, тебе надо изложить все детали происшедшего, а затем еще и сделать свое открыт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а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как это сделали Архимед, или Менделеев. Ведь там, где ты был, еще никто не был, и то, что ты видел, еще никто не видел, значит, ты первопроходец и первооткрыватель. А ведь всем интересно, первооткрыватель ч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и самому интересно, чего, – задумался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от, а нити рвутся одна за другой. Время неумолимо. Так что поспеши в комнату информационной активации. Все остальное по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омнате все так же лежала папка Мишара, и Алим занял кресло возле нее. Все пространство было пропитано какой-то недосказанностью. Что-то он упустил, какую-то важную деталь. Почему-то все вокруг пустое, как будто он перестал что-то различать. Появилось какое-то безразличие. Может, в стремлении не быть ни к чему привязанным он проскочил важную грань? Надо было возвратиться в какой-то момент прошлого, из которого вел другой путь в будущее. Может, вопрос в той разнице, о которой спрашивал Алекс? Странно он вел себя во время последней встречи. Сказал, приходи завтра. Может он отстает во времени, и завтра уже наступило? </w:t>
      </w:r>
    </w:p>
    <w:p>
      <w:pPr>
        <w:pStyle w:val="Normal"/>
        <w:spacing w:lineRule="auto" w:line="240" w:before="0" w:after="0"/>
        <w:ind w:firstLine="567"/>
        <w:contextualSpacing/>
        <w:jc w:val="both"/>
        <w:rPr/>
      </w:pPr>
      <w:r>
        <w:rPr>
          <w:rFonts w:cs="Times New Roman" w:ascii="Times New Roman" w:hAnsi="Times New Roman"/>
          <w:sz w:val="24"/>
          <w:szCs w:val="24"/>
        </w:rPr>
        <w:t>Алим закрыл глаза и сосредоточился. Надо избавляться от неясностей. …Туман не давал возможности определиться, где о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от того, что ты не можешь определиться, что важнее, – услышал он знакомый голос и оберну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ло, его тело, начало вести себя по-другому, вот что его обеспокоило. Он уже не ходил в обычном понимании во время последней встречи. Реальность сама набегала, разворачивалась, возникала, чем-то привлекаемая. Изменился его статус, его способ взаимодействия с окружающим его пространством. Совсем не так, как при их первой встрече с ученым ко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о-прежнему сидел в кресле, наверное, это было удобно. Алекс сидел в таком же. Перед ним была развернута книга, и он разглаживал только что перевернутую страниц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почему ты здесь, хотя должен был быть там. Тебе не дает покоя поставленный мною вопрос, и ты теперь не отстанешь, пока не получишь на него ответ. Но ведь это был вопрос к тебе, ты ведь у нас путешествуешь, а я все больше нахожусь в непроявленном состоянии, будто и нет меня вовсе. И каждый раз после твоего посещения я смотрю на себя и удивляюсь, откуда я появился, и каждый раз наблюдаю, как тает мой мир, когда ты уходишь. Будто погружаюсь в тума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т, все наоборот: сижу я тут, и мне все ясно и понятно. Я смотрю, как ты там мыкаешься в материи, дергаю тебя за веревочки и выдергиваю сюда всякий раз, когда мне становится скуч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 какой вариант тебе больше нравится? Я запишу его в свою книгу. – Алекс взял в руки ручку и посмотрел на Али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смотрел на Алекса со смутным подозрением, в котором боялся признаться даже себе. И, чтобы не оттягивать развязку, просто начал говорить, как бы со стороны прислушиваясь к своим слов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 Алекс, когда твое следующее занятие с группой? Я, как эксперт, ведь так ты меня представил, хотел бы задать ей несколько вопрос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следующее занятие через год, но если ты хочешь, то можно прямо сейча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 махнул рукой, и над учебным пространством образовался энергетический купо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олусфера Духа, она на порядок эффективнее, чем световая и на два порядка эффективнее, чем энергетическая сфера, и позволяет видеть непроявленное пространство, оставаясь вне его, – пояснил Алекс, и Алим ощутил, как изменился его голос: он стал доноситься из полусферы. Одновременно Алим увидел себя сидящим там за отдельным стол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енное проницаемое в полусфере место несколько раз встряхнулось, теряя резкость, и опять застыло. Одновременно с этим заполнились места за партами. Все присутствующие были в ученической одежде, которая не отвлекала и несла в себе ряд скрытых функц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шу вас обрадовать, уважаемые, вы получаете досрочную возможность перехода в физический мир. Но только те из вас, кто готов. И вы сейчас правильно все определили: это экзамен. Вопросы будет задавать наш эксперт, – Алекс указал на сидящего за столом Алима. – А выхода отсюда два: или новое рождение, или еще многие лета забыть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настороженно посмотрели на Алима, пытаясь толи предугадать первый вопрос, толи как-то подсунуть св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над головой Алима уже вращалось светящееся ожерелье из взаимосвязанных между собой сфер-огнеобразов. «Чем же это таким  новое рождение отличается от предыдущих, что для него надо сдавать экзамены?» – подумал Алим, и один из огнеобразов, вспыхнув, оторвался от мгновенно успокоившегося ожерелья. Оказавшись в центре полусферы, он распаковался множеством искр и разлетелся в пространств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Алима внутри появилась догадка. Она зачесалась, усиленно начала потирать себе виски и вдруг озарилась множеством картинок. Лицо ее просияло и стало лицом Али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вышло, – констатировал Алекс, и трое из сорока экзаменуемых потеряли свою форму. Неожиданная плотность сжала их в небольшие шарики и прямо-таки выдавила из полусферы. – Ну, вот, трое уже отсеялись. Теперь можно озвучить ответ: на Земле изменились условия, и требуется обновление программ воплощ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еще новые программы? – удивился Алим, и очередная сфера-огнеобраз покинула ожерелье. Пошел новый отсчет. – Все, хватит с меня», – подумал он и повернулся к Алекс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вопроса истекло досрочно, – улыбнулся Алекс, наблюдая, как покинули пространство еще пять шариков, – и можно озвучить ответ на второй вопрос: программу человека планетарного надо переформатировать на программу человека метагалактическ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и форматируйтесь здесь, зачем вообще воплощаться и мучиться в путах материи?» – терял терпение Алим, и очередной огнеобраз распаковался и запустил третий кру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ё, хватит, – обратился Алим к Алексу, и тот провозглас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 завершен, на третий вопрос ответили все. Поздравляю, вы допущены к программе инкарн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сфера исчезла, остались только они вдвоем в своих кресл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окончен, – обратился Алекс к Алиму. – А что это ты так ускорил экзаме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это не я, а тот, который был в полусфере, во-вторых, я предполагал, что мы как-то вдвоем с тобой обсудим вопрос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в-треть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таки, какой ответ на третий вопро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ы вот так можно было все легко, не воплощаясь, как ты думаешь, зачем бы был нужен физический мир? И ты уже просто забыл, как он притягивает к себ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же тот вопро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вдруг осознал, что выпал из того пространства и сидит в рабочей комна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едь опять он меня использовал, а не я его, – произнес вслух Алим, потом подумал и добавил, – нет уж, не выйдет. – И набрал в отчете: «Для безопасного пользования Порталом необходимо переформатирование из Человека Планеты на Человека Метагалактики, а может и Универсума. Иначе будете подопытными кроликами, – затем удалил последнее предложение и набрал более подходящее, – иначе ни компетентность, ни допуск, а тем более возможности не позволят продолжать исследов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ав, Алим поднялся, взял папку и пошел к выходу. Выйдя из рабочей комнаты, подошел к двери, за которой была ниша, а в ней должна была быть транспортная капсула, с одной единственной мыслью: «Дом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но, дверь открылась автоматически и так же автоматически закрылась за ним. Капсула с Алимом пришла в движение и очень скоро остановила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вышел и оказался в коридоре, затем в торговом зале универсама, и, наконец, на улице. Только теперь он вдохнул такой родной воздух, как будто вернулся с далекого космоса, и поспешил дом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ел он легко и почти не фиксировал происходящее вокруг, хотя и виде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две женщины о чем-то увлеченно спорят. Они чуть не врезались в Алима, когда он остановился, но неожиданно как-то обтекли его, не прерывая спора, и даже не коснувши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впереди остановился микроавтобус, из которого вышли несколько мужчин, явно специалистов своего дела. Один наклонился зашнуровать ботинок, который был в порядке, другой начал обходить автомобиль, постукивая по колесам, третий направился в сторону Алима, протянул вперед руку, но прошел мимо, как будто передумал проявлять к нему интер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а окружающая жизнь тоже мало интересовала в данный момент. </w:t>
      </w:r>
    </w:p>
    <w:p>
      <w:pPr>
        <w:pStyle w:val="Heading1"/>
        <w:spacing w:lineRule="auto" w:line="240"/>
        <w:ind w:left="0" w:firstLine="567"/>
        <w:rPr/>
      </w:pPr>
      <w:bookmarkStart w:id="14" w:name="__RefHeading___Toc289530562"/>
      <w:bookmarkEnd w:id="14"/>
      <w:r>
        <w:rPr/>
        <w:t>Движение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голове все вертелось и мешало сосредоточиться. Количество вопросов росло как снежный ком, а ответы представлялись скорее как хитросплетение новых зарождающихся вопросов. Все превратилось в единый инкубатор вопросов. Вопросы мелькающими картинками проносились перед взглядом Алима, направленным в никуда, и он бежал по ним, как белка в колесе по перекладинам: чем быстрее бежишь, тем больше устаешь и тольк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ора это остановить, – пробормотал он, и, наступив на очередную из картинок, застыл. Это был загородный парк, центральная аллея, скамейка и старик на ней. Картинка, будто сопротивляясь тому, что ее придавили, пришла в движение и ожила. Старик поднял глаза и, обращаясь к  Алиму, произн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ди множество веков пытались остановить время, начиная с наскальной живописи. Дошли до фотографии, и, наконец, научились оживлять события в фильмах. Но все время они смотрели, как на чудо, просмотр событий в фильмотеке времени, а, тем более, с возможностью личного участия в этих событиях. Как ты думаешь, поче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ерно, потому, что пытались это сделать с помощью фиксированного пространства, в котором время остановлено, следовательно, и образ его не различ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ы сейчас совмещен с порталом и можешь пользоваться его возможностями, но это не ты ими пользуешься, а они тобою, и пока ты полезен порталу, ты можешь развиваться. Ты разве до сих пор не заметил, что как только не тебе задают вопрос, а ты сам спрашиваешь, ты тут же выпадаешь из любого иного мира в свой, физическ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о, наконец, перестало морщиться и смирилось с непрошеным вторжением. Оно обрело яркость красок и насытилось звуками природы, которые жили, казалось, внутри него самого. </w:t>
      </w:r>
    </w:p>
    <w:p>
      <w:pPr>
        <w:pStyle w:val="Normal"/>
        <w:spacing w:lineRule="auto" w:line="240" w:before="0" w:after="0"/>
        <w:ind w:firstLine="567"/>
        <w:contextualSpacing/>
        <w:jc w:val="both"/>
        <w:rPr/>
      </w:pPr>
      <w:r>
        <w:rPr>
          <w:rFonts w:cs="Times New Roman" w:ascii="Times New Roman" w:hAnsi="Times New Roman"/>
          <w:sz w:val="24"/>
          <w:szCs w:val="24"/>
        </w:rPr>
        <w:t xml:space="preserve">Алим всмотрелся в лицо старика, оно не было старым. Морщины на нем разгладились, и кожа насытилась, как и все пространство, сиюминутностью жизни. Как это все связано между собой? Пространство учуяло вопросительность мыслей и начало таять. В последний миг Алим ясно осознал, что лицо старика с  разглаженными морщинами, напомнило ему лицо Милалима. Как тогда у камн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 и то же лицо, – прошептал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не должен удивляться, что мое пространство пересекается с твоим. Это значит лишь, что ты на пороге нового рождения, рождения во вневремень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его лицо стало более мужественным, более привычным к встрече с ветрами и солнцем, которые делали его суровым, таким же, как и его время.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вот все думаю, Алим, – продолжил он, – почему ты выбрал именно этот период в моей жизни. Очевидно, не только ты, но и я должен почерпнуть что-то из нашего общения. Как я не догадался об этом в прошлый раз: сильно обрадовался, что сумел перенести себя в будущее и проявиться тобой, забыл, что когда время приходит в движение, и удается это ощутить, не следует застревать на чувствах, надо спешить проникнуть в их, а значит и его, времени су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будь здесь, сколько сможешь. Я должен кое-что  записать в  папку для Миша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наконец, оторвал свой взгляд от лица Милалима и только теперь сообразил, что стоит среди  камней и кустарника в граничащей…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ой, – прервал Милалим его пространственно-идентифицирующее ориентирование, – я вижу тебя обычным зрением, а не затуманенным взором. Ты в этот раз пришел по-другому, ты проявился телом, и ты пришел не один. С тобой пришла вся бесконечность Пространства, ты пропитан ее неуязвимостью, и то, что  мне дано это видеть, означает только одно: ко мне приблизилась Вечность, и она уже пронизала меня. Решение принято. </w:t>
      </w:r>
    </w:p>
    <w:p>
      <w:pPr>
        <w:pStyle w:val="Normal"/>
        <w:spacing w:lineRule="auto" w:line="240" w:before="0" w:after="0"/>
        <w:ind w:firstLine="567"/>
        <w:contextualSpacing/>
        <w:jc w:val="both"/>
        <w:rPr/>
      </w:pPr>
      <w:r>
        <w:rPr>
          <w:rFonts w:cs="Times New Roman" w:ascii="Times New Roman" w:hAnsi="Times New Roman"/>
          <w:sz w:val="24"/>
          <w:szCs w:val="24"/>
        </w:rPr>
        <w:t xml:space="preserve">Алим стоял, опершись ногой на камень. В руках его был древний посох, повидавший столько, что одно прикосновение к нему могло сделать мудрым даже простого пастуха. Он стоял и смотрел, как приближаются к нему еще несколько человек, каждый со своим посохом, но все с одной мыслью. И эта мысль, которую они тщательно скрывали, а, может, прятались от нее, окутывала их мрачным полем предательского замыс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и неспешно приближали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улыбнулся и произн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то все вы были совсем беспомощными. Я научил вас быть не только сильными, но и мудрыми, что ново для этого мира. Но теперь я решил преподать вам иные уроки, уроки любви и милосердия. Невозможно владеть телом без душ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оживленно переглянулись.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ша моя может так же свободно жить и действовать в этом мире, как и том, чего не может ваша. – При этих словах Милалим отделился от Алима и спокойно пошел, оставляя следы на песке в сторону гор. Алим же, не понимая происходящего, решил продолжить от себя. – Кроме души человек имеет множество невидимых частей, которые способны входить во взаимодействие с пространством и временем, и которые в свое время будут даны человеку в пользование, если вы поможете ему дойти до того време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о внутри Алима как будто окрасилось преждевременностью и исчезло. А вместе с ним растаял и он. </w:t>
      </w:r>
    </w:p>
    <w:p>
      <w:pPr>
        <w:pStyle w:val="Normal"/>
        <w:spacing w:lineRule="auto" w:line="240" w:before="0" w:after="0"/>
        <w:ind w:firstLine="567"/>
        <w:contextualSpacing/>
        <w:jc w:val="both"/>
        <w:rPr/>
      </w:pPr>
      <w:r>
        <w:rPr>
          <w:rFonts w:cs="Times New Roman" w:ascii="Times New Roman" w:hAnsi="Times New Roman"/>
          <w:sz w:val="24"/>
          <w:szCs w:val="24"/>
        </w:rPr>
        <w:t xml:space="preserve">Пространство растянулось во времени и сморщилось своей материей ввиду запредельного отклонения происходящих в нем событий от стандартов. Алим затерялся в складках, которые в нем образовали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о постарело, – произнес он вслух, – вот бы ученым увидеть этот процесс: наверняка появилась бы новая история о старении пространства.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стория, а теория, ты хотел сказ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знаю, просто вырвалось другое слово. – Алим с удивлением смотрел на возникшего перед ним Алекс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е случайно, – возразил Алекс, оглядываясь по сторонам, – ты узнаешь это мест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тут узнавать: сплошная непроявленность из бликов и тен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огда-нибудь встречался с управителями С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 я тоже впервые. Самое время раскрыть папку. А то носишь ее с собой без тол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остепенно начал осваиваться в новой обстановке, осознавая, что висят они с Алексом, то есть зависли, среди бликающего света, и папка, которую он нес от самой лаборатории, все еще у него в руках, и он по-прежнему не может выбраться из таинственного колеса времени. Папка вибрировала в руках и начинала жечь. Алим раскрыл ее, но вместо листов перед ними вспышкой предстала гладь света. Алим закрыл пап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то в твоей идее не сработало, – обратился он к Алексу.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сработало, мы уже прочли текст, только он внутри нас, и эти блики, которые мы видим, тоже прорываются изнутри. Попробуй услышать звучание текста и проявить его.</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Легко сказать, когда перед тобою протуберанцы бликов от огня сияющего света из тебя идут и видимы тобою как два схлестнувшихся огня.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То протекающие роды твоей астральности природы цветы твоих рождают чакр, стремясь создать единый спектр, и в нем зародыш-интеллект – прообраз действия, свободы твоей астральной же природы.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Как дар Душе, как Огнесвет, Дух информацией втекает и форму эту высекает, и отдает ее как Свет, и свой запрос собой рождает на тот вопрос, который знает, которому он есть ответ.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Но Дух, входя, отображает своей внеформенности суть, ее на Будди оставляет, представ во внешности идей, и ждет, когда Душа блеснет, и суть информностью впитает.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Явив проявленность Огня того, в котором Огнесвет, в котором на вопрос ответ находит Управитель Света, и тем деянием взрастает. Шестерка тройкой управляет…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Взгляни в раскрывшийся цветок: в нем глубина, и там зерцало. Воленье бликами предстало, и блики создали  волненье, и, отраженное в душе, свеченье это чувством стало, и все мгновенно воссияло.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Душа прозрела в Дом Отца и проявилась, и предстала, и откровенья, словно текст, в нем интеллектом вмиг считала в идущих бликах от зерцала, тех, что рождает Огнесвет. </w:t>
      </w:r>
    </w:p>
    <w:p>
      <w:pPr>
        <w:pStyle w:val="Normal"/>
        <w:spacing w:lineRule="auto" w:line="240" w:before="0" w:after="0"/>
        <w:ind w:firstLine="567"/>
        <w:contextualSpacing/>
        <w:jc w:val="both"/>
        <w:rPr/>
      </w:pPr>
      <w:r>
        <w:rPr>
          <w:rFonts w:cs="Comic Sans MS" w:ascii="Comic Sans MS" w:hAnsi="Comic Sans MS"/>
          <w:i/>
        </w:rPr>
        <w:t>И это явленный ответ</w:t>
      </w:r>
      <w:r>
        <w:rPr>
          <w:rFonts w:cs="Times New Roman" w:ascii="Times New Roman" w:hAnsi="Times New Roman"/>
        </w:rPr>
        <w:t>.</w:t>
      </w:r>
      <w:r>
        <w:rPr>
          <w:rFonts w:cs="Times New Roman" w:ascii="Times New Roman" w:hAnsi="Times New Roman"/>
          <w:sz w:val="24"/>
          <w:szCs w:val="24"/>
        </w:rPr>
        <w:t xml:space="preserve"> – Лицо Алекса просияло, вместе с тем, как свет вырвался наружу и осветил пространство его, чуть было не утраченного мира, и тут же напряглось. – Алим, мне так почему-то вдруг показалось, что мы с тобой сейчас в цепких объятиях игры, – он продолжал, ускоряя речь, – и если прямо сейчас не примем правильного решения, она нам предоставит для этого свое время и с удовольствием. Я не хочу опять на многие столетия зависнуть в ней, а выбор у нас невел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онял, Алекс прав: только что прояснившаяся картина этого, хотя и иного, но бытия, начала заполняться туманом. Он не наползал, как раньше, а рождался в самом пространств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15" w:name="__RefHeading___Toc289530563"/>
      <w:bookmarkEnd w:id="15"/>
      <w:r>
        <w:rPr/>
        <w:t>Лабиринты созн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Экстренное совещание не было даже предусмотрено инструкцией. Просто Елена Николаевна не могла принять решение. Ей не хватало информации, и появилось желание посмотреть на лица всех тех умников, которые работали в 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бинете собралось восемь руководителей служб и лабораторий. Некоторые из них раньше даже не встречались.</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буду отнимать ваше время и не буду вас ничем ограничивать. Только помните, что от вас может зависеть многое. Информация, которую вы сейчас получите, будет и вашим же заданием, поэтому постарайтесь ничего не упуст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делю назад наш объект активизировался и перешел в режим поглощения. Группа, направленная для выяснения причин аномального изменения во взаимоотношениях, тоже ушла из плана физического бытия. И когда уже рассматривался вопрос эвакуации и ликвидации объекта, вдруг появился шанс под названием Мастер Времени и по имени Алим. Как ни парадоксально это звучит, но исследователи были возвращены, и вывод их однозначен: мы слишком мелки для масштабов того, с чем вошли во взаимодействие, а, значит, можем действовать, не опасаясь реакции на наши действия. Это и радует и огорча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самое неожиданное началось, когда Алим вошел во взаимодействие с объектом, потому, что через некоторое время они оба спокойно покинули НИИ. Портал, проще говоря, зафиксировался на Алиме и отправился вместе с ним гулять. Хотя это даже звучит стран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пытались вернуть их обратно, но не смогли даже вступить в контакт. Вот послушайте отчет спецгруппы из трех челове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Мы остановились метрах в десяти от объекта. Я вышел из автомобиля, и, намереваясь вступить в контакт, пошел по направлению к нему, но вдруг обнаружил, что объект не приближается, а удаляется. Я протянул руку, и она окунулась в пространство. Между нами оказалась дверь. Я открыл ее. За дверью была комната. Объект виднелся за окном комнаты. Однако дорогу мне преградила собака, большая, но не злая. Она пробежала мимо, и я начал подниматься по ступеням. Устал, выбрался на площадку. Окон не было, была дверь, я открыл ее, там был двор, обнесенный забором, по двору бегала собака. Решил вернуться. Вышел в боковую дверь, оказался в парке. Через пять минут вышел к месту стоянки автомобиля. Потом вспомнил, зачем мы зде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Остановил автомобиль в десяти метрах от объекта. Неожиданно понял, что все четыре колеса спустили. Два раза обошел автомобиль, чтобы удостовериться. Набрал номер механика, тот сказал, что такого не может быть. Обошел еще раз, точно, все было в порядке. Решил пойти выпить кофе. Взял кофе, выпил глоток, вспомнил про объект, бросился назад, возле машины ник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етий: «Остановились в десяти метрах от объекта. Вышел, решил поправить шнуровку на ботинке. Долго не мог сообразить, что не так. Поднял голову, увидел, как объект удаляется, причем в никуда. Я видел его в другом пространстве, и он удалялся, хотя все это было в десяти метрах от меня. Я бросился к нему. Дорога и препятствия накатывались на меня, а он все удалялся, пока не исчез. Очнулся я на окраине горо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экспертная оценка: «Среди техник защиты есть так называемые вирусные программы сознания, и одна из них называется Лабиринт Сознания. Эта техника основана на включении виртуальных препятствий в реальность контактирующего сознания, делающих невозможным достижение цели. Пространство соскальзывает из всеобщей синхронности, и происходит бег на месте, вне реа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объект, так сказать, синтезированный из пространственно-временного портала и мастера времени Алима, периодически появляется в различных частях города и исчезает. Чем это все закончится, я не знаю. Единственное, что радует, так это то, что пока никто не пострад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тем как покинуть лабораторию, Алим оставил запись в журнале: «Для безопасного пользования Порталом необходимо переформатирование из Человека Планеты на Человека Метагалактики, а, может, и Универсума, иначе ни компетентность, ни допуск, а тем более возможности, не позволят продолжать исследование». Поэтому, главное: разобраться во всей этой метафизике и найти способ для начала хотя бы войти в контакт с Алимом. На этом все. Через час жду с предложениями тех, у кого они будут, а сейчас все могут ид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этого коротенького совещания, вернее, постановки задачи, Елена немного успокоилась и пригласила к себе Фаин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полагаю, вы не все изложили в отчете. Поскольку из него невозможно понять, каков механизм произведенной Алимом работы по вашей, если можно так выразиться, выемке из небытия. Но еще меня беспокоит то, что никто не может объяснить происходящее сейчас, или вы можете, Фаи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ка нет оснований для беспокойства. Попробуйте представить события в позитивном русле. Скажем, Алим вошел в равноправный контакт с тем, что вывело из-под вашего контроля объект, и, даже более того, он перевел диалог в свое пространство, на свою территорию, чего даже не предполагалось, а это означает, что у него есть преимущество. А что касается контакта с самим Алимом, если это так сильно волнует, я могу попробовать его организов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для этого над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ий пустяк: переформатировать свое сознание на восприятие той реальности, в которой он сейчас пребывает. По крайней мере, одно место, где он может появиться, я знаю точно. Можно это сделать прямо сейчас. – Фаина вопросительно посмотрела на Елен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у меня-то это вряд ли получится, я уже делала подобные попытки. Как-то мне не по нраву все эти лабиринты сознания. А вы, если можете, проясните обстановку, буду вам весьма признатель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вы так считаете, так и будет, но другого пути все равно нет. Ведь то, чем вы занимаетесь, ведет туда же, но только медленнее, с побочными эффектами и колоссальными затрат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16" w:name="__RefHeading___Toc289530564"/>
      <w:bookmarkEnd w:id="16"/>
      <w:r>
        <w:rPr/>
        <w:t>Техническая служб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ина расположилась удобно в кресле и прикрыла глаза. Она мысленно произнесла сначала текст сонастройки, затем ключевые фразы, и туман послушно расступился. Берег моря почти не изменился, а вот местообитание ученого преобразилось. Сам он сидел с ноутбуком перед большим экраном, расположенным на одной из сторон куба и, казалось, медитировал. На экране возникали различные изображения, которые рассекались сеткой из вертикальных и горизонтальных полос и постоянно видоизменялись. Когда изображение застывало на несколько секунд, ученый делал запись и застывал сно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ижу, Алекс у тебя тут все поменялось, – обратилась к ученому Фаина.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уж, ваш последний ученик вздыбил все, веками спрессованное, – обернулся он, улыбаясь, – даже техническая служба заинтересовалась, просочилась вслед за ним, да и тебя в кои веки побеспокои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техническая служба, Алек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и сам не понял, а спрашивать не стал, ведь инкогнито они, непроявленно, зачем же приключений себе искать. А Алим, сам того не подозревая, уже измотал ее до преде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его ожид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ичего в ближайшее время. Видать, поплавило агента. Или закроют дело, или пришлют друг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ть бы причину такого интерес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его узнавать, на нем же все написано: прохудился портал, нечисть полезла, жалобы пош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откуда зна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говорю ж: агент поплавился, все наружу выдал. Алим с него все соки выдавил. Вот сижу, что складывается – фиксирую, пригодится. А ты, Фаина, вижу не столько ко мне, сколько его увидеть хоч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лохо было бы, пока его не занесло куда.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т-вот, я и говорю: никому покоя не даст, даже Она от него сбеж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уж и сбежала. Да у Нее в программе записано поуровневое восхождение, если есть хотя бы один прошедший. А этот не только прошел, но еще и переписывать начал. Того и гляди управлять нач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я и говорю: сбеж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о сгустилось, всколыхнулось и расступилось. На поляне появился Алим. Он увидел Фаину и обрадова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 Фаина. Наконец-то есть вероятность, что я получу ответы на вопросы, или хотя бы подтверждение своим догадкам, и сов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ведь все равно все делаешь и решаешь по-своему, – остановила его взглядом Фаина, – так зачем же нарушать традицию. Может, тебе просто встряхнуться надо? Или вспомн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нить, говоришь? А я-то думаю, что я забыл? А оказывается – забыл вспомн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что же тебе начало приходить из памяти? – мягко направляла его Фаи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w:t>
      </w:r>
      <w:r>
        <w:rPr>
          <w:rFonts w:cs="Times New Roman" w:ascii="Times New Roman" w:hAnsi="Times New Roman"/>
          <w:b/>
          <w:sz w:val="24"/>
          <w:szCs w:val="24"/>
        </w:rPr>
        <w:t>а</w:t>
      </w:r>
      <w:r>
        <w:rPr>
          <w:rFonts w:cs="Times New Roman" w:ascii="Times New Roman" w:hAnsi="Times New Roman"/>
          <w:sz w:val="24"/>
          <w:szCs w:val="24"/>
        </w:rPr>
        <w:t>ло и н</w:t>
      </w:r>
      <w:r>
        <w:rPr>
          <w:rFonts w:cs="Times New Roman" w:ascii="Times New Roman" w:hAnsi="Times New Roman"/>
          <w:b/>
          <w:sz w:val="24"/>
          <w:szCs w:val="24"/>
        </w:rPr>
        <w:t>а</w:t>
      </w:r>
      <w:r>
        <w:rPr>
          <w:rFonts w:cs="Times New Roman" w:ascii="Times New Roman" w:hAnsi="Times New Roman"/>
          <w:sz w:val="24"/>
          <w:szCs w:val="24"/>
        </w:rPr>
        <w:t xml:space="preserve">чало: это тебе и пропуск, и ключ, и питание, и воспитание. – И тут Алима будто осенило, – а я-то думаю, что меня везде пускают и от меня шарахаются. Точно, ко мне что-то прицепилось. – Он перестал вибрировать и засты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ородное пространство, которое фиксировалось на нем, не смогло самостоятельно удерживать свою непроявленность, соскользнуло с него и приняло форму человека, поскольку обладало сознани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ься, Алим, это любопытный агент технической службы, который вместо того, чтобы закрыть портал, увязался за тобой, – пришла на помощь Фаи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олько потому некоторые сейчас здесь, а не где-то уже нигде, – приходил в себя агент, – так что предоставляется возможность поблагодарить. И еще, передай тем фокусникам, что в следующий раз никто их не будет отделять от производимой ими грязи, так все и утилизируем. Жалко я так и не успел выяснить, какое вы имеете отношение к Игре, а мог пойти на повышение. – Агент не стал дожидаться ответа, превратился в сгусток и вытек с туманом на физи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тоже пора, – улыбнулась Фаина, и Алим с Алексом остались вдво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ебе Алекс и ответы на вопросы, – с иронией проронил Алим, усаживаясь в кресло. – Как хорошо просто посиде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Алекс, тоже расслабившись в кресле, вдруг решил ответить на многочисленные, еще не обретшие мыслеформу вопросы, так назойливо уводившие от душевного равновесия и  порождавшие неудовлетворенность вплоть до кожного зуда, так что Алим не мог справиться со своей издерганност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в тебе, игра тобою, ей мало просто обладать, она стремится прорастать, и все в себе являть собою, и все же шанс кому-то дать, и подтолкнуть кого-то к бо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т кто-то снова я? Но чем её я привлекаю? Я что, кого-то больше зна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тебе не надо знать, ты тем её и привлекаешь, что не стремишься обладать. Ты в ней скользишь и ускользаешь, ты не даешь себя связать, и ей не терпится узнать секрет, которым облада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еще секрет, Алекс? – Алим задумался и перестал дерга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то и дело, что если бы ты сам знал, или я, к примеру, то и она бы знала. Думаешь, случайно агент вопреки всяким инструкциям и стандартным процедурам вдруг проявился в ваш физический мир, который является табу и в котором сгорает все, в чем нет человеческого, вернее, все, что может ему навредить. Если бы ты сразу же не отправился во вневременье, он бы сгорел в потоке време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ы хочешь этим сказ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просто не представляешь, Алим, сколько, да даже слово это не подходит. Если бы ты представил себе все возможности агрессивной среды нечеловеческого сознания, сквозь которую мы мчимся, ты бы понял, насколько колоссален защитный механизм времени. По сути, наше сознание каждое мгновение погибает и возрождается снова. Этакий слепок возрождения на границе бытия и небытия. И как только кто-то умудряется осознать, чем является проходящий через него поток времени, он переходит в сферу бытия истинного. Только вот дело в том, что воспринимается и познается оно только в нем же самом существующими способами и аппаратами восприятия. А обычные слепки в нем слеп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же тогда можно осуществить такой перехо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идя по следу. Шаг за шагом из воплощения в воплощение, по крупицам восстанавливая того, кто оставляет эти следы – самого себ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ты раньше об этом не говор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ьше в тебе не звучал этот вопрос. Видимо, игра просочила его вместе с агентом. Приглашает на следующий уровень. Значит, уже существует такая возможность, значит, уже оставлены следы… Тума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Алима переключилось на внешние события, и он увидел уже знакомую картину: со стороны моря потянулась густая пелена того, что скрывает все. Но резкое переключение вырвало его из связного потока событий. Предохраняющий импульс вывел его из иного и придавил тягостной тишиной комна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 сидел в своем кресле-качалке, в  своей квартире. За окном была ночь. Странный сон ускользал из оперативной памяти в секретные кладовые, для доступа в которые требовались особые ключ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17" w:name="__RefHeading___Toc289530565"/>
      <w:bookmarkEnd w:id="17"/>
      <w:r>
        <w:rPr/>
        <w:t>Все не так уж плох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лена терпеливо ожидала выхода Фаины из транса. Она знала, что получит ответ на многие вопросы, но догадывалась также, что практического решения не получит. Это будет, как вилами по воде или вспышкой в небе: вот оно есть, а не потрогаешь. Все равно ясность придется нарабатывать службам, чтобы вывести все на приборный уровень. И на этом договор с «Литературным миром» будет исчерпан. Она так и не смогла для себя четко уяснить, чем же они там занимаю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ина же, понимая, что Елена ждет с нетерпением, начала без всякой преамбу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олнения позади. Ваша лаборатория и НИИ сохранены, хотя канал, по всей видимости, придется создавать новый: этот-то от вас сбежал. Но зато вы получили колоссальный опыт. </w:t>
      </w:r>
    </w:p>
    <w:p>
      <w:pPr>
        <w:pStyle w:val="Normal"/>
        <w:spacing w:lineRule="auto" w:line="240" w:before="0" w:after="0"/>
        <w:ind w:firstLine="567"/>
        <w:contextualSpacing/>
        <w:jc w:val="both"/>
        <w:rPr/>
      </w:pPr>
      <w:r>
        <w:rPr>
          <w:rFonts w:cs="Times New Roman" w:ascii="Times New Roman" w:hAnsi="Times New Roman"/>
          <w:sz w:val="24"/>
          <w:szCs w:val="24"/>
        </w:rPr>
        <w:t xml:space="preserve">Если коротко, то Алим, как и подобает мастеру, сделал все мастерски. Понятно, что он не обладает теми способностями, которые необходимы для стабилизации и удержания портала, но он умеет скользить, и, выскользнув из него, он зацепил в нем самом того, кому это под сил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называемая техническая служба была вынуждена произвести зачистку. Такое простое преодоление конфликта. Вас разняли, как бойцов на ринге, и прекратили бой, если точнее, только не обидьтесь, как тараканов, рассадили по разным коробк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уже поняла: опасность исчезла, не успев миновать. Можно все начинать заново. Вон, уже три службы просятся на прием с предложения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что же, передавайте благодарность своему шефу. Скажите, что если он не против, то мы продолжим сотрудничество с Алимом. Он хоть и  не от мира сего и ничего не смыслит в наших технологиях, но в нем самом можно накопать не меньше полезного, чем в любом портал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понимаю: моя миссия завершена. Была рада оказаться полезной. – Фаина поднялась и направилась к выходу. – Мне самой нравится наблюдать за Алимом, – завершила она разгово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ина шла по улице. А ведь еще недавно она была близка к тому, чтобы этот мир перестал существовать для нее. Интересно, что было бы там. Может, оно уже и было, но она вряд ли вспомнит. Можно сказать: это не удается никому, а если  кому удается, тот становится одним из них. Но всё же есть скользящие… Странное определение. Откуда оно вдруг приш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е же так приятно дышать, осознавая, что ты дышишь, – произнесла она вслух, чтобы как-то прожить взаимодействие с реальностью, и поймала себя на желании позвонить Алиму, поблагодарить что 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сидел в кресле, в кресле-качалке, и пытался сообразить, с чего начать поиск ключей, как найти первую крошку, первую подсказку, первый след, чтобы вырастить из него новый мир. Наверно, так же моллюск жемчужницы ожидает инородного вкрапления, песчинки или даже паразита, чтобы окутав его слоями перламутра вырастить жемчужин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жиданный звонок вывел его из замкнутого круга. Высветился номер Фаи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ю, – произнес Алим и понял, что не может подобрать нужных слов, ведь то, что понятно и так было понятно, а… но Фаина и ожидала от него многослов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ела, Алим, поблагодарить тебя за безупречную работу. В шахматной игре тебе бы присвоили звание гроссмейстера, а в нашей даже не знаю. Вот, знаешь, есть такое умение: проскальзывать, ускользать, скользить. Если первое дает ощущение проникающей вязкости, второе – увязание в условиях, то третье уже приближается к легкому касанию, к свободе. Есть в тебе что-то, что делает тебя вольно скользящим, не могу подобрать нужного слова. В общем, я так понимаю, ты всех вытащил и следов не оставил, а, значит, кто-то не уследил. Но думаю, у тебя еще будет похожая ситуация, потому как лаборатория начинает очередной круг исследований. Так что, ты должен быть готов ко второму раунду. Хотя, я думаю, ты и сам все понимаешь. Ну, всё, пока, удачи и еще раз спасиб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роткие гудки даже не удивили Али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е так уж плохо, – радостно произнес он, не давая установиться тишине, – ведь это было лишь учтивое приглашение, правда, весьма оригинальное. А песчинка моя будет из песочных часов, ведь именно она проскальзывает из одной чаши в другую, а ускользает при этом уже не песок, а время. Жемчужина времени – вот что из нее должно вырасти. В таком случае, я принимаю выз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лове вызов Алим посмотрел на телефон, потом прислушался, как тает в пространстве отголосок его слов, и устремился за ним вглубь себя, скользя во време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до было кое-что подправить с учетом открывшихся обстоятельст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остановилось и двинулось в обратную сторону, но это не выглядело, как отматывание пленки, это было движение во встречном, внутреннем потоке, оплавлявшем шелуху  с внешних собы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 это не совсем защитный механизм, это – огненный поток, непрерывно воссоздающий бытие сознания, бытие зародыша сознания, который снова и снова оплавляет с него все наносное, терпеливо ожидая, пока зародыш этот будет в состоянии делать это сам. Муки сознания начинаются в преддверии его род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еще секрет, Алекс? – повторил Алим свой вопрос вновь возникшему учено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опять в эфире? А я думал, ты меня не слушаешь. Напомни, на чем мы остановились. – Алекс хотел определить, в какой момент сознание Алима соскользнуло в боковую ветв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говорил, я ускользаю, и ей не терпится узнать секрет, которым облада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туман не будет жд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не готов еще свободу свою опять игре отдать. Пусть за счастливые прозренья, но снова вечность за мгновенья: не умирая умирать, беззвучно звать, незримо видеть, в себе себя возненавидеть, не смея чувствам волю дать, глаз не смыкая, вечно сп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 заезженной  пластинке: одни слова, одни картинки, но лишь одна возможность – ждать.  Всех тех, кто покидает смело поток, но дальше неумело пытается его догнать. Уже не радует прельщенье, хотя даровано прощень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шь папка может все менять, но что там в ней никто не знает, она два мира разделяет и возвращается опять  лишь к тем, кто с нею совлада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видел, как близко подступил туман, но все-таки продолжил: не так уж часто ему удавалось задавать вопросы, и он знал их цен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говорил: раз просочилась, значит, был оставлен след, и, значит, то уже случилось давным-дав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гляд Алима провалился сквозь Алекса, и он видел приближающихся жрецов. </w:t>
      </w:r>
    </w:p>
    <w:p>
      <w:pPr>
        <w:pStyle w:val="Normal"/>
        <w:spacing w:lineRule="auto" w:line="240" w:before="0" w:after="0"/>
        <w:ind w:firstLine="567"/>
        <w:contextualSpacing/>
        <w:jc w:val="both"/>
        <w:rPr/>
      </w:pPr>
      <w:r>
        <w:rPr>
          <w:rFonts w:cs="Times New Roman" w:ascii="Times New Roman" w:hAnsi="Times New Roman"/>
          <w:sz w:val="24"/>
          <w:szCs w:val="24"/>
        </w:rPr>
        <w:t xml:space="preserve">«Я теперь точно знаю, за какой записью ты пришел», – звучали у него в голове последние слова Милалима. Он хотел было пошевелиться, но не смог. Тело не подчинялось ему. Оно оставалось чужим, пока от него не отделился Мил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ссионеры не могли знать, что перед ними стоит  не Милалим, и что в нем теперь, кроме холода пространства, находился еще и огонь времени, а они, по-прежнему, не очень  интересовали скользящего во времени Алима. Они были далеки от него. Но на этот раз два обстоятельства  обратили на себя его внимание: папка в руках и следы на песке, которые оставил Мил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до бы прочесть запись и оставить следы. Вот уставились», – подумал Алим, а вслух произн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души, человек имеет и другие части, способные входить во взаимодействие с пространством и временем. </w:t>
      </w:r>
    </w:p>
    <w:p>
      <w:pPr>
        <w:pStyle w:val="Normal"/>
        <w:spacing w:lineRule="auto" w:line="240" w:before="0" w:after="0"/>
        <w:ind w:firstLine="567"/>
        <w:contextualSpacing/>
        <w:jc w:val="both"/>
        <w:rPr/>
      </w:pPr>
      <w:r>
        <w:rPr>
          <w:rFonts w:cs="Times New Roman" w:ascii="Times New Roman" w:hAnsi="Times New Roman"/>
          <w:sz w:val="24"/>
          <w:szCs w:val="24"/>
        </w:rPr>
        <w:t xml:space="preserve">Он сократил фразу на несколько слов, но все равно образовалась пространственно-временная аномалия, не видимая обычному взору. Алим  убрал ногу с камня и пошел в сторону противоположную той, которую выбрал Миллим. Оставляя следы на песке, он прошел мимо одного из избранных, и тот, сделав попытку отстраниться, неуклюже развернулся и завалился на одно коле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отошел, как ему показалось, метров двадцать и присел на удобный каме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е так уж плохо, – произнес он и раскрыл пап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18" w:name="__RefHeading___Toc289530566"/>
      <w:bookmarkEnd w:id="18"/>
      <w:r>
        <w:rPr/>
        <w:t>Изнанка веч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пка была пуста. Как бы пуста. В ней даже не было листов. Алим закрыл ее и обернулся. Над камнем,  где недавно стоял Алим, кружился вихрь. Он смешно покачивался на своей тонкой ножке, будто размышляя, что ему делать дальше, и вдруг спустился вниз, подымая вверх клубы пыли. С этой его выходкой проснулся ветер и рассерженно взвыл. Все пространство пришло в движение, наполняясь пылью и складк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рикрыл глаза ру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уже не поможет, – услышал он голос Алекса и вновь открыл глаза. Туман был совсем близко. – Неужели все начинается сначала? – продолжал тот.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то уж все очень просто, – не хотел верить ему Алим, – по-старому быть не должно: новое идет новыми путями. Это просто привычка, от которой надо избавиться. Очнись, пойдем отсюда, подальше от берега, там тумана нет. Она еще не придумала, как, по-новому, ей нужны подсказки, и она их ищет, значит, первый ход за нами. А, хочешь, можем остаться зде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сел в кресло и, положив папку на колени, откинулся на спинку. Но наслаждения или удовольствия не было, не было вдохновения, молчало воображение, исчезли желания. Ничего конкретного и ничего абстрактного. Пустота и безмолвие не только в мыслях, но и в чувств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это уже неправильно, – лениво заворочалась в голове мысль, и Алим забарабанил пальцами по папке, – значит, не по правилам, или по правилам, но уже другим. А что, если она пытается запустить новую технику, опробовать новую методику? Вот бы самому научиться разрабатывать техники, тогда бы посоревновали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 ты меня слушаешь, или заснул? Скажи, кто еще работает в техническом отделе, кроме агентов-чистильщ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агентов там еще работают технологи и еще вроде законники, не помню, как точно. – Алекс потянулся и решил уточнить, – а почему чистильщики, если они выправленцы? Хотя можно и так, но тогда технологи-провокатор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чему провокаторы? – в свою очередь переспросил Алим.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тому, что они провоцируют на новые взаимодействия, и таким образом находят оптимальные, неразрушающиеся пути спайки, слепки старой среды с новыми законами. В целях, так сказать, экономии Огня-Време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уда ты зна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ебе уже говорил: в прошлый раз все началось именно с папки. Интересно мне стало, что же там написано, – уклонился Алекс от отве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смотрел я, ничего там н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вно ты смотрел? Сколько веков прош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ерестал барабанить по папке и обхватил ее руками. Она уже не была тощей и пустой, как там, на краю пустыни. В ней что-то было. Не раздумывая, он раскрыл ее: чистые листы бумаги. Небольшая стопоч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здесь чистые листы! – раздосадовался о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тогда тоже были чистые листы. А потом год за годом, век за веком, с ошибками, с исправлениями, с мучениями, то есть с материальными учениями, пока Огнем не оплавило и ускориться не заставило. Трудом, батенька, трудом, вот и все правила. Всех поправила, всех исправила, всех направила, – голос Алекса становился мурлыкающе довольным, предвкушающим наслаждение забыть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сразу вспомнил, когда впервые услышал этот голос и понял: надо спешить. Выход там же, где и вход, вспомнил он. Надо только войти. Однако мысли не хотели складываться, вызывать ассоциации, обретать форму, рождать образы, хотя отступать уже было поздно. Надо было просто на что-то решиться, включить Теофу, вырваться из чего-то сковывающего, и Алим напрягся, стягивая на себя пустот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сли, мысли… «Преобразиться в вышестоящую материю, это всего-то лишь возжечься», – поднялось у него откуда-то изнутри и обожгло грудь, – где же я мог об этом читать? </w:t>
      </w:r>
    </w:p>
    <w:p>
      <w:pPr>
        <w:pStyle w:val="Normal"/>
        <w:spacing w:lineRule="auto" w:line="240" w:before="0" w:after="0"/>
        <w:ind w:firstLine="567"/>
        <w:contextualSpacing/>
        <w:jc w:val="both"/>
        <w:rPr/>
      </w:pPr>
      <w:r>
        <w:rPr>
          <w:rFonts w:cs="Comic Sans MS" w:ascii="Comic Sans MS" w:hAnsi="Comic Sans MS"/>
          <w:i/>
        </w:rPr>
        <w:t xml:space="preserve">Последний спор утих, безмолвие спустилось в глубины сфер Души сакральностью начал и там все растворя, в иное время влилось.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Мир предо мной и мне тогда предстал в предтечи Универсумной тиши, и вот тогда и в нем иным моим же ликом, вовне извне я тоже наблюдал: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Я шел по следу, брошенному бликом, я по ступеням в мир лился как миф, и видел, как творясь, тем мифом я родилс</w:t>
      </w:r>
      <w:r>
        <w:rPr>
          <w:rFonts w:cs="Arial" w:ascii="Arial" w:hAnsi="Arial"/>
          <w:b/>
          <w:i/>
        </w:rPr>
        <w:t>я</w:t>
      </w:r>
      <w:r>
        <w:rPr>
          <w:rFonts w:cs="Comic Sans MS" w:ascii="Comic Sans MS" w:hAnsi="Comic Sans MS"/>
          <w:i/>
        </w:rPr>
        <w:t xml:space="preserve"> в пространстве в тот же миг.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Я вывернулся, словно наизнанку, и завертелся словно тор,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Энергией Теофы Слова пытаясь пересилить спор, в той яви возникавший вновь и снова со дня творения или с тех самых пор, как заросла межреберная рана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Когда явилось Инь из Яна,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Представ, как красота изъяна, и диво то, стремясь познать, Психодинамика и Дхьяна призвали Свет им помогать.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Но не для этих даже двух задача та, коль дремлет Дух: уж те во тьму увязли дум, когда пришли Миракль и Хум, и все неясности обр</w:t>
      </w:r>
      <w:r>
        <w:rPr>
          <w:rFonts w:cs="Comic Sans MS" w:ascii="Comic Sans MS" w:hAnsi="Comic Sans MS"/>
          <w:b/>
          <w:i/>
        </w:rPr>
        <w:t>а</w:t>
      </w:r>
      <w:r>
        <w:rPr>
          <w:rFonts w:cs="Comic Sans MS" w:ascii="Comic Sans MS" w:hAnsi="Comic Sans MS"/>
          <w:i/>
        </w:rPr>
        <w:t xml:space="preserve">з собою переплавил </w:t>
      </w:r>
      <w:r>
        <w:rPr>
          <w:rFonts w:cs="Comic Sans MS" w:ascii="Comic Sans MS" w:hAnsi="Comic Sans MS"/>
          <w:b/>
          <w:i/>
        </w:rPr>
        <w:t>О</w:t>
      </w:r>
      <w:r>
        <w:rPr>
          <w:rFonts w:cs="Comic Sans MS" w:ascii="Comic Sans MS" w:hAnsi="Comic Sans MS"/>
          <w:i/>
        </w:rPr>
        <w:t xml:space="preserve">браз.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Проторен путь, коль ясна цель, покинуть можно колыбель, когда на всё огнем пролита, печатью Синтеза Магнита, Всеуказующая Длань и слышен зов: проснись и вста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еревернул страницу и отвлекся от чтения. Комната, вернее, кабинет, в котором он находился, был слишком велик. Внимание могло удерживать только небольшую часть его, ту, где стоял стол, за которым сидел он, и еще стеллаж с книгами, вернее, с фолиантами, и не стеллаж, а как бы установленный порядок, в котором они просто висели ровными рядами, притягивая к себе всеми своими тайнами его вним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находилось еще  не освоенное пространство. Оно было туманно. Глаза слипались, но хотелось узнать как можно больше, и он снова вернулся к тексту: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Это произошло еще задолго до того, как все произошло. Поэтому я решил об этом написать, в надежде на то, что это сможет прочесть один из тех, кому тогда было трудно все осознать.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Первая волна была самая неожиданная потому, что она нахлынула неожиданно. Неожиданно для тех, кто не ожидал. Но она не пронеслась мимо тех, кто был готов, потому что они были готовы.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Она поднялась изнутри, преображая силой,  грандиозностью своей амплитуды, своим напором, своим триумфальным звучанием тех, кто не испугался и напрягся. Тех же, кто не напрягся, и не перешел  на другие вибрации, ожидала вторая волна. Она подняла всех, кто вел себя несмело. И уже на гребне ее они увидели, как трудно догонять, и осознали, что каждый сам себе судья.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Многие устремились на путь, который был открыт для многих. И вел он через тернии каждого, кого он вел. И каждый, сам расчищая свои тернии, подымался на гребне своей волны, и</w:t>
      </w:r>
      <w:r>
        <w:rPr>
          <w:rFonts w:cs="Times New Roman" w:ascii="Times New Roman" w:hAnsi="Times New Roman"/>
          <w:i/>
        </w:rPr>
        <w:t xml:space="preserve">, </w:t>
      </w:r>
      <w:r>
        <w:rPr>
          <w:rFonts w:cs="Comic Sans MS" w:ascii="Comic Sans MS" w:hAnsi="Comic Sans MS"/>
          <w:i/>
        </w:rPr>
        <w:t xml:space="preserve">кто был готов, растворился в ней. А готовы были многие, ибо кто не был готов, были унесены своей собственной волной задолго до того.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И другими глазами  начали видеть те, кто начал видеть другими глазами, и стали жить по-другому и в другом те, кто стал ж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отвлекся от чтения, и текст растаял, вместо него появился другой: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Миракля Синтеза Магнит уже  не просто так манит, уже не просто окрыляет, уже он мною сотворяет.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Поймет лишь тот, кто это знает,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Когда откроет  свой Грааль, сумев с Престола снять вуаль, Душою в Интеллект взойдет, кто в Дом с Трансвизором войдет, кто Мощь и Веру обретет. Я знаю, тот меня поймет,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Кто с Образом Отца познает Его же Слово. </w:t>
      </w:r>
    </w:p>
    <w:p>
      <w:pPr>
        <w:pStyle w:val="Normal"/>
        <w:spacing w:lineRule="auto" w:line="240" w:before="0" w:after="0"/>
        <w:ind w:firstLine="567"/>
        <w:contextualSpacing/>
        <w:jc w:val="both"/>
        <w:rPr/>
      </w:pPr>
      <w:r>
        <w:rPr>
          <w:rFonts w:cs="Comic Sans MS" w:ascii="Comic Sans MS" w:hAnsi="Comic Sans MS"/>
          <w:i/>
        </w:rPr>
        <w:t xml:space="preserve">Тело ново и новый Разум в Теле том, и Дом Отца и Сердце в нем, и Синтезобраз, сбросив сонность, познает Воссоединенность.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Поймет, как я десятки раз хотел сложить обрывки фраз, в мельканьи лиц, в мельканьи дней развить до скорости огней свою способность различать,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Когда уже имел Печать, печать Того, Кто может знать. Поймет лишь тот, кто пожелает… </w:t>
      </w:r>
    </w:p>
    <w:p>
      <w:pPr>
        <w:pStyle w:val="Normal"/>
        <w:spacing w:lineRule="auto" w:line="240" w:before="0" w:after="0"/>
        <w:ind w:firstLine="567"/>
        <w:contextualSpacing/>
        <w:jc w:val="both"/>
        <w:rPr>
          <w:rFonts w:ascii="Comic Sans MS" w:hAnsi="Comic Sans MS" w:cs="Comic Sans MS"/>
          <w:i/>
          <w:i/>
        </w:rPr>
      </w:pPr>
      <w:r>
        <w:rPr>
          <w:rFonts w:cs="Times New Roman" w:ascii="Times New Roman" w:hAnsi="Times New Roman"/>
          <w:sz w:val="24"/>
          <w:szCs w:val="24"/>
        </w:rPr>
        <w:t xml:space="preserve">«Что это? – подумал Алим, закрыв папку. Только теперь обратил внимание, что она была подписана. </w:t>
      </w:r>
      <w:r>
        <w:rPr>
          <w:rFonts w:cs="Times New Roman" w:ascii="Times New Roman" w:hAnsi="Times New Roman"/>
        </w:rPr>
        <w:t>«</w:t>
      </w:r>
      <w:r>
        <w:rPr>
          <w:rFonts w:cs="Comic Sans MS" w:ascii="Comic Sans MS" w:hAnsi="Comic Sans MS"/>
          <w:i/>
        </w:rPr>
        <w:t>Мои нетленные страницы, когда-то я, с таким трудом считая, что мне это снится, пытался строчкой и столбцом писать вас</w:t>
      </w:r>
      <w:r>
        <w:rPr>
          <w:rFonts w:cs="Comic Sans MS" w:ascii="Comic Sans MS" w:hAnsi="Comic Sans MS"/>
        </w:rPr>
        <w:t xml:space="preserve"> </w:t>
      </w:r>
      <w:r>
        <w:rPr>
          <w:rFonts w:cs="Comic Sans MS" w:ascii="Comic Sans MS" w:hAnsi="Comic Sans MS"/>
          <w:i/>
        </w:rPr>
        <w:t xml:space="preserve">сердцем, не рукою, дивясь, неужто и со мною такое тоже может быть. И я, не то, одолевая, не то в себя  вбирая путь, телесность новую рождая, пытался веки не сомкнуть моих иных, душевных глаз, спеша, как будто на показ еще не видимого мною. Во мне звучал, как будто глас того, кто был во мне и мною. Его любовью неземною, которая и есть магнит, которою он и творит пространство, видимое мною, как поле действия того, что должен я раскрыть собою…»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Текст вел себя необычно. По мере того, как Алиму все больше и больше хотелось узнать, количество проявленных слов росло, и увеличивался текст, но становился мельче. Алим придвинул его ближе и вдруг прочел крупными буквами: </w:t>
      </w:r>
      <w:r>
        <w:rPr>
          <w:rFonts w:cs="Times New Roman" w:ascii="Times New Roman" w:hAnsi="Times New Roman"/>
        </w:rPr>
        <w:t>«</w:t>
      </w:r>
      <w:r>
        <w:rPr>
          <w:rFonts w:cs="Comic Sans MS" w:ascii="Comic Sans MS" w:hAnsi="Comic Sans MS"/>
          <w:i/>
        </w:rPr>
        <w:t>Огненный путь</w:t>
      </w:r>
      <w:r>
        <w:rPr>
          <w:rFonts w:cs="Times New Roman" w:ascii="Times New Roman" w:hAnsi="Times New Roman"/>
        </w:rPr>
        <w:t>»</w:t>
      </w:r>
      <w:r>
        <w:rPr>
          <w:rFonts w:cs="Times New Roman" w:ascii="Times New Roman" w:hAnsi="Times New Roman"/>
          <w:sz w:val="24"/>
          <w:szCs w:val="24"/>
        </w:rPr>
        <w:t xml:space="preserve">, как будто название, и ниже, чуть мельче: </w:t>
      </w:r>
      <w:r>
        <w:rPr>
          <w:rFonts w:cs="Times New Roman" w:ascii="Times New Roman" w:hAnsi="Times New Roman"/>
        </w:rPr>
        <w:t>«</w:t>
      </w:r>
      <w:r>
        <w:rPr>
          <w:rFonts w:cs="Comic Sans MS" w:ascii="Comic Sans MS" w:hAnsi="Comic Sans MS"/>
          <w:i/>
        </w:rPr>
        <w:t>Записи Чело</w:t>
      </w:r>
      <w:r>
        <w:rPr>
          <w:rFonts w:cs="Times New Roman" w:ascii="Times New Roman" w:hAnsi="Times New Roman"/>
          <w:i/>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лим провел рукой по кожаному переплету, и надпись исчезла. Он снова раскрыл папку. Теперь на первой странице выпукло ожило: «</w:t>
      </w:r>
      <w:r>
        <w:rPr>
          <w:rFonts w:cs="Comic Sans MS" w:ascii="Comic Sans MS" w:hAnsi="Comic Sans MS"/>
          <w:i/>
        </w:rPr>
        <w:t>Начало пути</w:t>
      </w:r>
      <w:r>
        <w:rPr>
          <w:rFonts w:cs="Times New Roman" w:ascii="Times New Roman" w:hAnsi="Times New Roman"/>
        </w:rPr>
        <w:t>»</w:t>
      </w:r>
      <w:r>
        <w:rPr>
          <w:rFonts w:cs="Times New Roman" w:ascii="Times New Roman" w:hAnsi="Times New Roman"/>
          <w:sz w:val="24"/>
          <w:szCs w:val="24"/>
        </w:rPr>
        <w:t xml:space="preserve"> и поплыло вверх, освобождая место для развертывания записи самих событий: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Внутри вечности все здесь и сейчас пронизано единым Огнем, который эманирует, истекает наружу мерцанием времени, делающим Огонь дискретным, и тогда внутреннее единство проявляется в связующей его силе, силе любви. Образованное этой силой поле, проявляется первой рожденной Огнем с помощью Времени своей ипостасью – Пространством, которое</w:t>
      </w:r>
      <w:r>
        <w:rPr>
          <w:rFonts w:cs="Comic Sans MS" w:ascii="Comic Sans MS" w:hAnsi="Comic Sans MS"/>
        </w:rPr>
        <w:t xml:space="preserve"> </w:t>
      </w:r>
      <w:r>
        <w:rPr>
          <w:rFonts w:cs="Comic Sans MS" w:ascii="Comic Sans MS" w:hAnsi="Comic Sans MS"/>
          <w:i/>
        </w:rPr>
        <w:t xml:space="preserve">фиксируется и удерживается только благодаря желанию ощущать блаженство любв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еще не успел осознать считанную информацию, как на нее наложилась следующая, и первая соскользнула в будущее, мгновенно выдавив его в прошлое настояще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лое настоящее, и придумается же такое, – нарушил он тишину темной комнаты и ощутил, как ему одиноко.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19" w:name="__RefHeading___Toc289530567"/>
      <w:bookmarkEnd w:id="19"/>
      <w:r>
        <w:rPr/>
        <w:t>Часть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20" w:name="__RefHeading___Toc289530568"/>
      <w:bookmarkEnd w:id="20"/>
      <w:r>
        <w:rPr/>
        <w:t>Другими глаз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ющее утро показалось Алиму не совсем таким, каким были все предыдущие. А может он смотрел на него другими глазами. Ведь он заглянул в прошлое из будущего. И хотя это было не так понятно, как настоящее прошлое, но зато в нем была притягательная мощь совсем иного масштаба. Алим понял, что ступил на новый Путь. И именно этот путь он избрал для себя уже дав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о собравшись, он вышел на улицу, и ноги привели его на ту самую остановку. Значит, старый парк. Через двадцать минут Алим уже шел по шуршащей дорожке и вдыхал такой необычный воздух такого необычного утра в таком необычном парке. Он знал, что все уже произошло, и все, что произошло, было великолепно. Осталось только через это прой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жу, ты сегодня один, – услышал он знакомый голос и обернулся. – На боковой дорожке неожиданно возник стари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от решил подышать свежим воздухом, стряхнуть сон вчерашний, – обрадовался Алим встреч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жу, поиски твои изменили свою направленность. Теперь ты устремился в будущее. В твоих глазах его Ого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мне удалось отыскать там нечто такое, чего я пока еще не могу объясн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и не мудрено, ведь это будущее, и чтобы туда добраться, понадобится знание. А знание можно обрести, лишь облачившись в доспехи мудр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 да, без наличия доспехов не добиться вам успехов. Примерно так? – Алим сам удивился такой рифме, – но это все пережитки прошлого, сейчас век высоких технологий в материи и глубоких состояний в Огн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о все так, но вот только, если бы ты сам глубоко проникал, то знал бы, что огненный меч духа существует. И, так же как и меч земной, он рождается между молотом и наковальней, предварительно раскаленный в Огне. Только между молотом будущего и наковальней прошлого. Одно неизбежно приближается и хочет занять место, то самое, на которое другое улеглось намертво и не хочет отпуск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тается только, принимая удары, подставлять нужный бок, чтобы выковалось то, что надо, чтобы не зря плющило. </w:t>
      </w:r>
    </w:p>
    <w:p>
      <w:pPr>
        <w:pStyle w:val="Normal"/>
        <w:spacing w:lineRule="auto" w:line="240" w:before="0" w:after="0"/>
        <w:ind w:firstLine="567"/>
        <w:contextualSpacing/>
        <w:jc w:val="both"/>
        <w:rPr/>
      </w:pPr>
      <w:r>
        <w:rPr>
          <w:rFonts w:cs="Times New Roman" w:ascii="Times New Roman" w:hAnsi="Times New Roman"/>
          <w:sz w:val="24"/>
          <w:szCs w:val="24"/>
        </w:rPr>
        <w:t xml:space="preserve">Перетекание Времени в пространство, Огня в материю происходит постоянно, но если хочешь, чтобы этот поток проходил через тебя, ты должен стать воином Огня. Только тогда ты сможешь переплавиться, и сделать доступными для себя совсем другие скорости. Ведь ты этого хоч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я догадывался, что и вас интересует не столько прошлое, сколько будущее. А прошлое - это просто миф, точка опор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тариков это еще и багаж, за который приходится отвечать. Хотелось бы, чтобы он был полегче. Кстати, тебе все листы удалось расшифровать из той папки? Или ты готов отправиться в будущее с недосказанным мифом? – Старик пристально посмотрел на Алима, – вижу, ты уже в пути. Ну что ж, успехов и доспехов, теперь ты не забудешь  о них. И о том, что плата есть за все. И эта плата – время. И это время – из Огн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время? – машинально спросил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же? Жизнь человека – это время, отведенное ему для пребывания на земле. День – это время от восхода до восхода. Только глупый пытается оправдаться отсутствием времени или тратить его попусту. Только время лечит. На все надо время. Всему свое время. Подумай сам, найди время, – старик улыбнулся и пошел своей дорожкой, – надеюсь, мы еще увидим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у не терпелось приблизить то самое время, но воевать ему было не по нраву. Как же так, неужели нельзя без меча? Например, вырос многократно, и ты уже неуязвим. И чтобы быстрее разобраться в этом, он вернулся в город, отправился прямиком в «Литературный ми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емной сидела Фаина. Это сразу окунуло Алима в недавние события, и он окончательно утратил утреннее ощущение приблизившейся веч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вот хочешь, верь, а хочешь, нет, но ты сейчас выглядишь, как сдувающийся шарик. Только что был большой и надутый, а если не остановить, то станешь дряблым и маленьким. А, между прочим, тебе здесь все очень рады и не звонили только потому, что хотели дать возможность отдохнуть. Но уж если ты сам пришел, то можешь получить свое новое задание. А от меня лично еще раз благодар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дь я только сейчас поняла, что меня практически уже не было. Я теперь вижу этот отрезок времени моей жизни как пустоту. Как тебе удалось сделать такое? – Фаина поставила вопрос и замолч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оже рад тебя видеть, Фаина. К этому наваждению я хочу вернуться чуть позже. Есть там над чем поразмыслить. У меня самого появились вопросы после всех этих событий, связанные с будущим, на которые я хотел бы получить отве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тебе повезло, ведь шестьдесят четвертая занимается, как ты знаешь, отсечением негативного влияния прошлого на настоящее. А вот сто двадцать восьмая – как раз вопросами позитивных включений в настоящее элементов будущего. Это мы по большому секрету узнали, из выявления ею твоего нового задания. До этого она вообще была для нас тайной за семью печатями. На моей памяти с ней еще никто не работал. Ты первый. – Фаина смотрела с некоторой завистью,  подчеркивающей, какой важности было это событ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ы предлагаешь мне пойти с ней поздороваться?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ходи, как раз ознакомишься со своим заданием, а то опять выполнишь, и не будешь знать, каким оно было изначально. Ты ведь специалист в таких делах. Даже, догуливая отпуск, можешь ненароком притянуть к себе ключевые события, которые для нормальных людей могли бы стать роковы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взял конверт и направился в свой новый кабин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верь открылась мягко, ступать было легко, обстановка кабинета была уютная и почти ничем не отличалась от предыдущей комна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опустился в кресло, держа в руках конверт, и ощутил его налитую осмысленностью выпуклость. Одновременно с этим в голове у него пронеслось одним сжатым осознанием: </w:t>
      </w:r>
    </w:p>
    <w:p>
      <w:pPr>
        <w:pStyle w:val="Normal"/>
        <w:spacing w:lineRule="auto" w:line="240" w:before="0" w:after="0"/>
        <w:ind w:firstLine="567"/>
        <w:contextualSpacing/>
        <w:jc w:val="both"/>
        <w:rPr/>
      </w:pPr>
      <w:r>
        <w:rPr>
          <w:rFonts w:cs="Comic Sans MS" w:ascii="Comic Sans MS" w:hAnsi="Comic Sans MS"/>
          <w:i/>
        </w:rPr>
        <w:t>Здесь иное пространство, иные законы, здесь заботы мирские не ставят препоны, здесь родиться</w:t>
      </w:r>
      <w:r>
        <w:rPr>
          <w:rFonts w:cs="Comic Sans MS" w:ascii="Comic Sans MS" w:hAnsi="Comic Sans MS"/>
        </w:rPr>
        <w:t xml:space="preserve"> </w:t>
      </w:r>
      <w:r>
        <w:rPr>
          <w:rFonts w:cs="Comic Sans MS" w:ascii="Comic Sans MS" w:hAnsi="Comic Sans MS"/>
          <w:i/>
        </w:rPr>
        <w:t xml:space="preserve">возможно в десятках миров и при этом не чувствовать бренность оков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От борьбы бесконечной в стремнинах потока. Здесь сияние Истины в радужке Ока, здесь Сознание в Хум, Разум в Сердце истока,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Здесь сгорает завеса, спадает вуаль,  здесь нет места понятию рядом и вдаль, здесь естественна Вера, здесь плотен Граа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о, это осознание, сначала придавило лобную кость, потом, распаковавшись, осело тяжестью на затылке, причем как-то изнутри, будто налилось. Алиму стало не по себе, но интерес и стучащее в висках напоминание, что он находится в своем кабинете, заставили сделать следующее движение. Он открыл конверт, но не успел еще вынуть содержимое, как новая порция неведомого потока уперлось ему в лоб: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Не преступи кольцо сознания: тому доступны эти знания, кто ими действовать готов, тому, кто может ощутить, что он без них ни есть, ни пить, ни спать уж боле не способен.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Путь этот вовсе не удобен, и чувствовать, что ты не моден, и мыслить, что ты недалек, и свой в себе душить упрек и понимать, что так нельзя и озираться: где ж друзья?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И вновь искать какой-то смысл и суть, ты уж не обессудь: идея пламенем зажжется, и все сторицей</w:t>
      </w:r>
      <w:r>
        <w:rPr>
          <w:rFonts w:cs="Comic Sans MS" w:ascii="Comic Sans MS" w:hAnsi="Comic Sans MS"/>
        </w:rPr>
        <w:t xml:space="preserve"> </w:t>
      </w:r>
      <w:r>
        <w:rPr>
          <w:rFonts w:cs="Comic Sans MS" w:ascii="Comic Sans MS" w:hAnsi="Comic Sans MS"/>
          <w:i/>
        </w:rPr>
        <w:t xml:space="preserve">обернется, но лишь тому, кто не зевал. Провал минуя, встань на вал… </w:t>
      </w:r>
    </w:p>
    <w:p>
      <w:pPr>
        <w:pStyle w:val="Normal"/>
        <w:spacing w:lineRule="auto" w:line="240" w:before="0" w:after="0"/>
        <w:ind w:firstLine="567"/>
        <w:contextualSpacing/>
        <w:jc w:val="both"/>
        <w:rPr/>
      </w:pPr>
      <w:r>
        <w:rPr>
          <w:rFonts w:cs="Times New Roman" w:ascii="Times New Roman" w:hAnsi="Times New Roman"/>
          <w:sz w:val="24"/>
          <w:szCs w:val="24"/>
        </w:rPr>
        <w:t xml:space="preserve">Новая порция проникла в материю и налилась, набухла необходимостью применить. Но Алима это уже не остановило. Он смотрел на конверт какими-то другими глазами, не материальными, не внешними, а внутренними, включенными усилием воли. Странно, но при этом, своим растерянным сознанием он все же отмечал: ни одна былая мысль в голове не слонялась, зевая от безделья. Необычайная плотность иного делала это просто невозможны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вынул листок и не смог прочесть обычным способом, перед ним опять развернулось объемное: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Читать, не разомкнувши век, суть дум, челó неясно жгущих, разъединенный человек пытался, напрягая ум, которым завладело тело, но в том-то было все и дело, что время это ведь не век, а человек еще не Чéло.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Теперь же волею судьбы ты боле не обеспокоен: сбылись пророчества, умы и дух, всех тех, кто хочет, волен, и вместе с ними волен ты.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Но вот теперь какое дело: хоть и разбужены, кто Чéло, но все же хочется всем знать, каким, куда и кто вернется, и чем все это обернется, и можно ль книгу пролистать,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Хотя бы первые страницы, чтобы понять, что явь, что снится, чтоб в обе стороны читать: на вид диван, Иван и нав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сосредоточился, и, поднеся лист ближе к глазам, проче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единяя два пути, как два раздела автострады, создай поток, сумей найти в былом и будущем не клады, а то, чему все будут рад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рислушался к невесомости и медленно, как ему показалось, выплыл из кабинета. В коридоре он не только, как космонавт, ощутил свою обремененность  ходьбою, но еще и досадное неудобство от медлительности мышления. А ведь надо все обдум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не стал, как когда-то, давать оценку прочитанному, или думать, что это розыгрыш, потому что уже имел возможность не раз убедиться, что все происходящее имеет неожиданное продолжение, если только резонансно совместить время, не поспешить и не опоздать. Он даже отказался от предложенной Фаиной чашечки кофе и, поблагодарив, вышел на улицу. </w:t>
      </w:r>
    </w:p>
    <w:p>
      <w:pPr>
        <w:pStyle w:val="Normal"/>
        <w:spacing w:lineRule="auto" w:line="240" w:before="0" w:after="0"/>
        <w:ind w:firstLine="567"/>
        <w:contextualSpacing/>
        <w:jc w:val="both"/>
        <w:rPr/>
      </w:pPr>
      <w:r>
        <w:rPr>
          <w:rFonts w:cs="Times New Roman" w:ascii="Times New Roman" w:hAnsi="Times New Roman"/>
          <w:sz w:val="24"/>
          <w:szCs w:val="24"/>
        </w:rPr>
        <w:t xml:space="preserve">День показался ему еще более удивительным, чем утро, или, что естественно, более ярким его продолжением. Хотелось петь, плясать и заглядывать всем в глаза. А еще больше хотелось заглянуть в глаза той, без которой мир был неубедителен в своей целостности. «Ну, и мысли у тебя», – прозвучало где-то внутри, и Алим рассмея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szCs w:val="24"/>
        </w:rPr>
      </w:pPr>
      <w:bookmarkStart w:id="21" w:name="__RefHeading___Toc289530569"/>
      <w:bookmarkEnd w:id="21"/>
      <w:r>
        <w:rPr/>
        <w:t>Пора браться за рабо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телось ускорить время, хотелось позвонить Миле, хотелось услышать ее голос, но ведь предоставленное ему время имело программу своей наполненности. Нужно было не растерять всего того, что делало особенным его состояние, нужно было вернуться домой таким же вдохновленным, и Алим ускорил ша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йдя в квартиру, Алим прошел в комнату и прилег на диван. Впервые за последние дни он ощущал себя самим собой, никто от него ничего не требовал. Фактически у него еще была неделя отдыха, или возможность все расфасовать, разложить по полочкам, осмыслить, если только никто не позвонит опять, или не придет, или он сам никуда не вляпается. Незаметно он углубился в размышления и пришел к выводу: а ведь теперь у него неизменно  все ассоциируется со временем. Что же это за неуловимое, но всеми признаваемое, обладающее многими характеристиками, но такое неуправляемое и строптивое, независимое и неумолимое сущее, которому подвластно вс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ужели ему предстоит пробраться в его тайны? Но в таком случае к нему надо относиться уважительно. Не тратить попусту, не упускать ни единого момента, идти в ногу с ним. Да уж, правил существует множество, и  все их предстоит изучить со временем. Ага, значит хотя бы одностороннее сотрудничество возможно. Осталось дело за малым: добиться взаимности. Хотя нет, добиться – это как-то агрессивно и назойливо, лучше терпеливо дождаться. Хотя опять нет, ждать и догонять – это значит выпасть из графика, делать что-то несвоевремен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интересно получается, делу время – потехе час. Пора браться за работу.  Но тогда получается, что он бездельничал до этого времени? Нет, он все время чем-то занимался. С кем-то общался, над чем-то размышлял, даже благодарность заслужил. Стало быть, самое главное, это осознанное использование отведенного ему времени. А если ему лично отведено время, масса времени, значит, время первым изъявило свое намерение о сотрудничеств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размышлений обрадовал Алима. Он поднялся, поставил на стол ноутбук и включил 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идти в ногу со временем, – объяснил он свое действие окружающему его пространству, сознательно отводя ему роль посредника во взаимоотношениях со временем, и эта мысль ему тоже понравила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йду-ка я, поставлю чайник, – весело добавил он и оправился на кухню. Набрал воды, включил, открыл хлебницу, открыл дверцу шкафч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что, сейчас пойду и куплю все, что надо. Значит, пришло время покупок, – и, выскочив в подъезд, поскакал по ступенькам. В дверях подъезда столкнулся с соседкой, извинился и побежал дальш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десять минут Алим уже вернулся, все в том же приподнятом настроении. Заварил чай, поставил блюдечко с бутербродами на стол и с интересом начал рассматривать экран. С чего же нач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телефонный звонок не дал ему сосредоточи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 Алим! – услышал он веселый голос Ми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ивет! Наконец-то обо мне вспомнили. А я уже думал, что Вселенная постепенно пусте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я так понимаю, у тебя произошло много интересных событий,  и ты  готов поделиться своими секретами с ближним. Я потому и звоню, что завтра приеду, и надеюсь, ты не будешь слишком занят. У меня для тебя тоже есть хорошие новости. Но обо всем завтра. Саша тебе привет передает, говорит, что рада слышать, что с тобой все в порядк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могли быть вариан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олько не задирай нос, а то в таком положении плохо видно дорог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просто рад, Мила, слышать твой голос. И Саше тоже привет. А во сколько ты приед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главное, жди. Ну, все, пока, целую, – и Мила отключила телефо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успел Алим отойти от первого звонка, как раздался втор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й день, Алим. Это Елена Николаевна тебя беспокои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те, Елена Николаевна. Я опять понадоби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ее, наоборот, у меня появилась возможность оказать тебе услугу. Скажи, ты когда последний раз был в институ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дце Алима забилось учащенно: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ужели возникли проблемы? Так у меня там только один зачет виси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тем не менее, ты в списках готовящегося приказа на отчисление. И если это не входит в твои планы, то завтра в девять утра подойди к деканат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я буду в девя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до встречи,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свид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звонок окончательно вывел его из рабочего состояния. Пришлось снова греть воду на ча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сль о том, что одного зачета достаточно для отчисления, как-то не приходила ему в голову. Но почему позвонили не из деканата, а Елена Николаевна? Значит, все-таки и им понадобился. Что ж, тогда изменим задачу на сегодня. Поставим вопрос иначе: что же все-таки представляет собой лаборатория и чем она занимается? То есть понятно, что это связано с пространством и временем, но какая цель преследуется, какие задачи решаются? Просто исследуют аномалии какие-нибудь? Вряд ли. Куратор говорил, ставя перед ним задачу, чтобы он не воспринимал это за шпионские игры, но предупреждал, что наверняка существуют какие-то неизвестные основания для беспокойства. Как-то он упустил это из ви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отпил глоток чая, и вдруг предполож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если это, правда, связано со шпионажем, только не обычным, а космическим? Что, если лаборатория охотится за инопланетными технологиями, например? Тогда понятна и секретность, и финансирование, и недовольство со стороны космической технической служб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а вдруг обожгло внутри, и он понял, что на правильном пу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бы не стать крайним в такой ситуации, – подсказывал внутренний голос,  – для таких людей понятие морали никогда не стоит на первом месте. Прежде чем браться за такую работу, надо все хорошенько взвесить. Завтра же попробую все уточнить. Все-таки не хватает системности в его работе. Все как-то сумбурно получается. Хорошо бы не прозевать приезд Милы, а то еще обидится. А не пойти нельзя: время не жд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22" w:name="__RefHeading___Toc289530570"/>
      <w:bookmarkEnd w:id="22"/>
      <w:r>
        <w:rPr/>
        <w:t>Выбор всегда за тоб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ро следующего дня выглядело по-другому. Время сжалось в тугую пружину и могло устроить какую-нибудь неожиданность. Так это ощутил Алим, когда шел в институт. Напряжение не покидало его до самого деканата и уже там сменилось внимани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ывшие студенты, как цыплята на расчет, приходят ближе к осени. Только некоторые попадают на рассчет, – поддела его секретарь. Что, вспомнил, что и для студентов существуют прав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т, просто услышал, что меня собираются отчислить, – Алим всячески пытался оставаться спокойным, – и никто даже не предупреждает. Может, и формулировка будет: за ненадобност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асается тебя, то твой вопрос решится сегодня, вернее, даже ты сам можешь сделать выбор. Или остаешься в списках на отчисление, или в приказе на перево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кой перевод? – Алим неподдельно удиви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акая тебе разница: все равно другого варианта остаться студентом – нет. Отделение высоких технологий, как ни странно, заинтересовалось твоей персоной. А как они там это будут оформлять, я уж не знаю. Так что ты решаешь? Выбор за тоб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жиданный цейтнот не дал Алиму возможности поразмышлять и заставил спешно произне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стаю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следующая дверь, студент, которую ты должен незамедлительно открыть, значится под номером один тире двадцать восемь. Это где-то на первом этаже, – секретарша смотрела на него не то с улыбкой, не то с насмешкой. – Где первый этаж, зна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адываюсь, – произнес Алим и вышел. Постояв немного за дверью, он все-таки не смог просто так уйти под насмешливый взгляд и вернулся, намереваясь что-нибудь съязв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то еще? – с интересом посмотрела на него девуш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т, просто хотел узнать, с чем связано твое веселое настро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что спросил, я отвечу, но у меня тоже к тебе будет вопрос или, вернее, просьба. Обещаешь не оставить без вним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щаю, если это будет в моих сил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о, тогда слушай: я только вчера услышала о существовании такого отделения в нашем институте и, когда начала расспрашивать, меня уверили, что у них нет успевающих и неуспевающих студентов, у них совсем другая градация, как в анекдоте: опытные и подопытные. Опытные получают право проводить опыты, а подопытные – возможность преобразиться с помощью высоких технологий. Маленькие могут подрасти, неучи поумнеть, а разгильдяи – стать ответственными, и так по шестидесяти четырем позициям. Я когда увидела, что ты невысокого роста, да еще из списка на отчис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в общем, сам понимаешь. Но ты не расстраивайся, говорят, что подопытные со временем почти все становятся опытными подопытны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то, шутка такая? – растерялся Алим.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и есть мой вопрос к тебе, или просьба. Не мог бы ты зайти как-нибудь и рассказать. Ну, когда сам разберешься, – на этот раз Алим увидел в глазах девушки неподдельный интерес и решил воздержаться от колкост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зайду, если опыты будут удачными, – пошутил он тож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если честно, уже знаешь, чем будешь там заниматься? – девушка пыталась определить степень правдивости ответа и внимательно смотрела на его реакц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адываюсь, – произнес Алим и отправился искать нужную дверь, уже  будучи полностью уверен, что рассказанный анекдот не мог возникнуть на ровном мес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уть показался Алиму знакомым. Оказывается, однажды он уже проделывал его, только не совсем осознанно. Алим машинально потер лоб: точно вот здесь он ударился о створку неожиданно открывшейся двери. Тогда женщина, открывшая ее, даже сочувственно извинилась и указала ему, как пройти к выходу. Алим вспомнил ее лицо: это была Елена Николаевна. Вот когда он ее увидел впервые, только не запомнил. Алим поднял голову и получил подтверждение своим воспоминаниям: на двери была прикреплена табличка один тире двадцать восемь. Что ж, теперь в его жизни будет две сто двадцать восьмые комнаты. Ему стало вдвойне любопытно, и он открыл двер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те, меня направили к вам по вопросу перевода, – обратился он к очередной секретарше и, вспомнив свою установку быть внимательным, начал осматривать помещ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 предупредили, что вы придете, – бесстрастно произнесла девушка, и Алим понял, что лица ее не запомнит: не было в нем никаких особых примет. – Вот, вам надо подписать заявление на перевод, ознакомление с требованиями и особенностями обучения на отделении и подписку о неразглашении сведений, являющихся государственной тайной. Сейчас я узнаю, в какую группу вас определи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думал, у меня будет право выбора, – пытался поддержать диалог Алим. Но безликая секретарша, не обращая на него внимания, подняла трубку телефона, набрала номер и размеренно монотонно произнесла. о в какую группу определить? – после полученного ответа добавила, – хорошо, – и положила труб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дочитал все бумаги, одновременно размышляя, стоит ли вообще продолжать увязать в эти таинственные игры, но при мысли об игре, и, вообще, сопоставив все события нынешнего лета, решил быть последовательным. Все подписав, он положил бумаги на сто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 какую все-таки группу меня определили? – не дождался он разъяснений секретарш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ная группа номер один. А, вообще, все вопросы к заведующей отделением, Елене Николаевне Премудрой. Чтобы не было лишних вопросов: это у нее фамилия такая, и вот ее кабинет, проходите. А мы с вами на сегодня закончи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рошел в указанную дверь и увидел уже знакомую ему Елену Николаевн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 хорошо, что ты решил перевестись к н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у меня был выбо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выбор есть у всех и всегда. Я спешу, поэтому коротко: занятия, как и везде, с первого сентября. Тогда же будет и расписание. Ты пойдешь по программе первого курс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я вроде как должен на третий перейти, – удивился Алим такому развороту собы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здесь все по-другому, оптимально и рационально. Скоро сам убедишься. А группа твоя имеет полное название: группа исследований психических отражений фундаментальных источников знаний. Сокращенно гипофиз. Все предметы на первом курсе имеют фундаментальную приставку. Поэтому будешь вникать в фундаментальную физику, фундаментальную философию, фундаментальную биологию. Извини, я должна идти. Первого к девяти приходи сюда. – Елена поднялась, и Алим, попрощавшись, выше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же в коридоре, направляясь к выходу, он никак не мог вспомнить, была ли секретарша за своим столом, когда он выходил или нет. Но это уже не важно. Важно то, что он быстро освободился и теперь может спокойно дожидаться Милу. Взгляд Алима задержался на цветочном киоске, и в голове его промелькнула мысль, что он теперь должен ко всему подходить фундаментально. И эта мысль ему понравила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23" w:name="__RefHeading___Toc289530571"/>
      <w:bookmarkEnd w:id="23"/>
      <w:r>
        <w:rPr/>
        <w:t>Ощущение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Алиму не давала покоя и другая мысль, что Мила уже приходила и, не застав его дома, ушла. Сначала он хотел в противовес ей поставить  уважительность причины, по которой отсутствовал, а затем просто прогнал ее. Убрал в квартире, поставил цветы в вазу и, сев за стол, снова включил ноутбук. Создал документ и озаглавил его «Мой дневник, или словарь моей жизни». Странное название, но раз так пришло, пусть так и будет. Подумав, Алим набрал первое слово, которое ему сегодня запомнилось: «фундаментальный», потом решил его с чем-то увязать и записал в связи с этим: «фундаментальный синтез». Потом открыл словарь: фундаментальный означает глубокий, существенный, лежащий в основе чего-либо, основополагающий, например, фундаментальные представления о пространстве и времени. Это ему понравилось. Синтез: единство частей и процесс достижения этого единства. И записал: «Фундаментальный синтез – это глубокое единство частей, процесс и методы достижения такового единства, лежащего в основе мироздания и отраженного в психике человека возможностью его позн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очесал за ухом. Да, как-то сложно получилось, но зато есть о чём подумать. Вот если бы докопаться до этих самых осн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онок в дверь оторвал его от размышлений радостной мыслью: неужели М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кто дома? По крайней мере, дверь, как всегда, не заперта. – Мила прошла по коридору и заглянула в комнату. – Меня здесь ждет кто-нибуд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вскочил навстречу и поцелов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амого утра жду, вот, даже цветы куп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не? А почему даже? Это должно стать правилом для тебя. Как ты здесь, не сильно скучал? Я вижу: даже чем-то занимаешься. А я рано приехала, решила не беспокоить, вдруг ты еще спи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а, поспишь тут. Я уже в институт сходил и вот решил как-то упорядочить свои знания кое-какими определениями. А ты как съездила? Настроение хорошее, значит, удачно.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ы догадался? Ставь чайник, если хочешь услышать новости. И готовься, я тоже буду выспрашивать твои тайны. – Мила теребила  воротник на его рубашке и, казалось, пыталась по глазам определить, не изменилось ли что за это время. Не обнаружив ничего тревожащего, обняла и призналась, – а я все-таки соскучила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ла предложила Алиму сначала рассказать о произошедших в ее отсутствие событиях. Она устроилась на диване рядом с ним, и, отпивая понемногу горячий чай, с интересом слушала его необычный рассказ, не перебивая и не уточняя. Только один раз встав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едь разве реально: за такой короткий срок могло произойти столько событий. Такое ощущение, что время уплотнилось и стало насыщено событиями настолько, что кажется: вот сейчас его можно будет потрогать. Как ты столько смог успе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 не пойму. У меня даже не было времени все увязать. Одни события выталкивали другие просто на полпути их развития. Это как пролистать книгу. Вроде что-то уловил, но понимаешь, что придется перечитывать. Вот это и есть самое беспокоящее. Как сделать так, чтобы вмещать все. Уже не получается брать по частям, надо научиться компактифицировать все и брать пакетами. А выходит наоборот: дают пакетами, а потом все они начинают распаковываться, накладываясь один на друг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это же лучше, чем вообще все мимо. А как раз я расскажу тебе кое-что, и ты поймешь, что и в этом вопросе все зависит от нас самих. Так ты хочешь сказать, что твой перевод специально подстрое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о, чтобы специально, ведь сессию я не полностью сдал, но совпадений очень много. Но ничего, через несколько дней все проясни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умаю, Алим, это не твой путь развития. Мне кажется, ты сам создаешь воронку, через которую перетекаешь во вселенную, или она в тебя перетекает, и, судя по всему, вам обоим это нравится, так что твой фундаментальный синтез с ней будет только углубляться, и вы никогда не пресытитесь этим процесс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скажи, вот тот агент технической службы, он тоже был как человек? И что ты, когда был там, видел, а то я не совсем поня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 сам не понял. Вот, вроде как, был где-то и много чего там узнал, а вспомнить не могу. Присутствие чего-то, новые ощущения, другие реакции есть, а самих событий нет. Наверно, потому, что остались они в базе данных того, другого пространства, а доступ к ней для меня закрыт. Но ведь я там был, значит, должно где-то и во мне остаться, а н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ты не переживай, я тебе сейчас такое расскажу, что надежда твоя воспрянет духом, ведь кому, если не мастеру времени, все открывается. Вот только дай время. Смешно сказ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уже второй раз говоришь: такое скажу, такое, а не говоришь, я уже начинаю загораться нетерпением. Это такой прием у тебя? – Алим ожидающе смотрел на Мил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ты уже отпустил произошедшие с тобой события и готов внимательно слушать? Ну что же, о, пытливый мой слушатель, тогда наливай еще чаю и устраивайся поудобнее, потому что то, что я тебе хочу рассказать, обладает одной важной особенностью, и ты должен это запомнить. Оно в равной степени зависит и от говорящего, и от слушающего. Я не смогу рассказать, если ты не сможешь услышать. Равно, как и ты не сможешь услышать, если я не смогу рассказ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ошел на кухню и вернулся с двумя чашками ч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источник загадочных знаний, поделись ими в обмен на ароматный напиток, и ты увидишь, как благодарен твой слушатель, – Алим решил синхронизироваться с игривым и в то же время торжественным настроением Милы и вспомнил, что так же происходило, когда пространство напитывалось чем-то большим, чем могло вместить обычное осозн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Мила улыбнулась и начала совсем прост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ша нашла телефон одной женщины, которая занимается Философией Синтеза. Мы встречались с ней и вот что узнали. Мы сейчас живем в такое время, когда человек имеет возможность получать фундаментальные знания из самого их первоисточника. Это связано с началом новой эпохи, с приходом нового понимания, новых задач, целей и новых методов и условий их решения и достиж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се это реально и возможно, если человек сам пожелает это получить и этим воспользоваться. Это путь реализации веры, перевод ее из сферы разума, вернее, даже из какого-то линейного реверсивного движения  между двумя пунктами – верю и не верю – в процесс осознания  Истины. Обретение через этот процесс более масштабного видения жизни и ее Источника, проживание естественной искренности или искренности естества, дающего толчок к возожженности и возможности выражения собою Отца. Получение откровения в ответ на откровен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лософия Синтеза в новую эпоху дает новый импульс к развитию и рождает новые методы и возможности познания, так же, как когда-то философия дала толчок к развитию всех наук. </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смотри, человек каждый день погружается в суету будней материального существования. Затем его сознание обязательно возвращается в свой тонкий мир для фиксации полученного опыта и подготовки к получению следующего, хотя человек это воспринимает наоборот, как погружение в сон. Точно так же душа человека погружается в материальный мир, когда рождается, и возвращается домой в тот момент, когда мы это воспринимаем как умирание. Затем переработка опыта и подготовка к новому воплощению, погружению в плоть. И опять цепочка, только не дней и ночей, а воплощений и развоплощ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самое интересное, что такое же погружение делает все человечество, и сейчас оно движется к просыпанию в Дом Отца. И если раньше человечество, погружаясь, все разбирало, анализировало, расщепляло, детализировало, то теперь уже восходя, оно сможет осуществить этот процесс, только все объединяя, синтезируясь с Отцом, выражая его собою. И этот процесс индивидуален. Так же, как нельзя за кого-то поесть, так же нельзя и за кого-то преобразиться. Но такая возможность есть у каждого, только каждый сможет ею воспользоваться, когда посчитает, что готов, когда созреет, когда приложит к этому свои усилия. </w:t>
      </w:r>
    </w:p>
    <w:p>
      <w:pPr>
        <w:pStyle w:val="Normal"/>
        <w:spacing w:lineRule="auto" w:line="240" w:before="0" w:after="0"/>
        <w:ind w:firstLine="567"/>
        <w:contextualSpacing/>
        <w:jc w:val="both"/>
        <w:rPr/>
      </w:pPr>
      <w:r>
        <w:rPr>
          <w:rFonts w:cs="Times New Roman" w:ascii="Times New Roman" w:hAnsi="Times New Roman"/>
          <w:sz w:val="24"/>
          <w:szCs w:val="24"/>
        </w:rPr>
        <w:t xml:space="preserve">Так вот на семинарах Синтеза Отец дает каждому вставшему на путь ученичества все, что для этого нужно, дает ту невидимую обычным взором часть, вернее, много частей, которые надо выразить внешне, синтезировать и увидеть, что все это части Отца, носимые каждым человеком. Отец снимает ограничение времени, и человек дальше развивается уже как Че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е радостное, что прошедшие обучение и новое рождение отмечают удивительное изменение качества жиз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с Сашей через две недели идем на первый семинар, вернее, мы знаем, что ты тоже пойдешь, не захочешь упускать такую возможность. Представляешь, как повезло тем, кто сумел за прошлые воплощения развить свою веру. Они без колебаний первыми получат у Отца то, что им принадлежит по праву. Хотя  остальным, когда они наработают веру, а это обязательно произойдет, если не в этой, то в следующей жизни, будет проще идти по пути, пройденному уже многи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ы как, считаешь себя первопроходцем? – Мила окончила свой монолог вопросом и внимательно посмотрела на Алима.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так понятно, что пойду обязательно. Даже больше того, я очень рад, что мы вместе будем восходить. Тем более, что как ты говоришь, многие уже имеют такой опыт. Любопытно, что изменится на этот раз.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не стал расспрашивать детали, понимая, что Миле может быть трудно на них ответить. Душа пела, и хотелось подольше слушать эту песн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24" w:name="__RefHeading___Toc289530572"/>
      <w:bookmarkEnd w:id="24"/>
      <w:r>
        <w:rPr/>
        <w:t>Обучение опыт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сентября наступило гораздо быстрее, чем предполагал Алим, но это и радовало, потому как любопытство по поводу необычного обучения в необычной группе было к тому времени уже окончательно лишено терпения. Всех подходящих к двери сто двадцать восемь отправляли в одну аудиторию, рассчитанную человек на соро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ришел, когда почти все собрались. Он насчитал тридцать два человека, когда вошла Елена Ивановна. Она закрыла за собой дверь и все притих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его полку прибыло, – начала она, – знакомьтесь – Алим, скользящий во времени, он у нас юрист и мастер по урегулированию вопросов, уже прошедший проверку на конкретной ситуации. Все посмотрели  на Алима с нескрываемым интерес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иль, индикт знаков, тоже прошедший через конкретное задание и показавший свою индивидуальную огранку. Вместе они образуют новую пару, и все остальные перемещаются соответственно. Они у нас ракрисы, поэтому не сильно расслабляйтесь, к концу года, возможно, многим придется подвинуться. </w:t>
      </w:r>
    </w:p>
    <w:p>
      <w:pPr>
        <w:pStyle w:val="Normal"/>
        <w:spacing w:lineRule="auto" w:line="240"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Это не касается радинов. Ваш набор, по всей видимости, уже завершен, и вы заканчиваете свое обучение по внеконкурсной программе с выходом на конкретную сферу социальн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на введет новеньких в специфику об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шлом году у нас завершили обучение и вышли в свет, как говорится, четыре пары, так что возможен еще добор. Если в течение месяца не придут ракрисы, то возможно доберем радинов. Такие кандидатуры у нас е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и все. Поздравляю всех с началом учебного года. Свои задания и индивидуальные планы согласовываете в известном вам порядке, отмечаетесь в спецотделе и впере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на, новенькие сегодня в твоем распоряжении, а завтра они должны быть у меня с индивидуальными план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х благодарю, все свобод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минуту в аудитории остались только Алим и Эмиль. Они одинаково непонимающе смотрели друг на друга, на пустую комнату и перебирали вопросы внутри себя, на которые так и не получили отве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ьчики, что сидите как подопытные? – услышали они в звенящей тишине послешумья и уставились на потенциальную жертву своей пытливости. – Я и есть Алина, и у нас мало време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будут предложе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Мальчики» перебирали в своих головах возможные варианты предложений, но за отсутствием отправной точки не могли какой-либо из них решиться озвуч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не пытайтесь меня убедить, что Елена Премудрая ошиблась, и вас еще нужно снимать с тормозов, – разыграла разочарование Алина. – Я буду ждать вас на улиц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и Эмильен опять остались од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ему, нам надо самим составлять план своего обучения, и эта новоиспеченная зазнайка – наш единственный вариант, – проговорил, наконец, Эмилье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и я о том же, – согласился Алим, – свежий воздух нам сейчас никак  не повреди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и сорвались с места и догнали Алину уже у входной двер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только все трое покинули храм науки, обернувшийся к ним необычной стороной, и сделали первый глоток свежего воздуха, как Алима и Эмили прорвало. Они наперебой начали задавать вопрос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а странные слова сегодня звуча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Елена Премудр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ожно самому себе составлять план об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а спецотде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все так начинали, или мы первые, как подопытные? А ведь сказали, что определили в группу опытны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чем собственно отличие? Неужели опять никто ничего не будет объясня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жиданно вопросы прекратились. Они подошли к парку, и Алим увидел Милу и вспомнил, что они договаривались встретиться после занятий, но это должно было произойти после обе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же Алим даже не знал, что сказать. Он приближался к ней, замедляя шаги и пытаясь переключиться на другой поток мысл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иль тоже обратил внимание на красивую девушку и, улыбаясь ей, замедлял шаги вместе с Алимом, который обратил на это внимание и пытался понять, что происходи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 стороны оба смотрелись действительно как зазевавшаяся пара школьников, ведомых своей пионервожатой, и та не преминула сделать замечание, как бы подтверждая свой статус, причем так, чтобы девушка, на которую они отвлеклись, могла все слыш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ьчики, не отвлекаемся, у нас сегодня очень плотный график мероприя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х еще мероприятий? – поинтересовался Эми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присядем где-нибудь на скамейке и обсуд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т наставляющий тон, вызывавший ощущение ограничения свободы и вместе с тем натянутая неопределенность ситуации в целом, сыграли свою ро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а проходила мимо, не собираясь останавливаться, и Мила решила обратиться к ним с язвительным вопрос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мальчиков выгуливают по строго определенной программе, в которой не предусматривается заигрывание?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ь себе: бывает так, что по расписанию совсем не предусмотрено такое отвлечение именно в это время, – Алина, казалось, специально поставила своих подопечных в неловкое положение, и те прошли мимо Ми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редпочитая сохранить инкогнито, пожал незаметно плечами: мол, так надо, и Мила не стала ничего больше выясня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когда они немного отошли, то все же недовольно произнес, обращаясь к Алин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обще, со стороны, тебе только палочки не хватает, чтобы мы выглядели, как выпасаемые тобой гусята. Может, хватит этого цир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 согласился Эмиль, – может, лучше пойдем в музей, и тогда ты будешь выглядеть, как гид, а не пастуш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 – понравилась идея Алиму, – а мы будем, как иностранные турис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их удивлению Алина почему-то изменилась в лице, присела на скамейку и предлож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давайте начнем серьезный разговор, я вижу, вы уже дошли до нужной кондиции, и пошла нужная те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и Эмиль присели рядом, с одной стороны, готовые внимать секреты и тай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25" w:name="__RefHeading___Toc289530573"/>
      <w:r>
        <w:rPr/>
        <w:t>Символы и знаки</w:t>
      </w:r>
      <w:bookmarkEnd w:id="25"/>
      <w:r>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аких тайн и секретов нет, – продолжила Алина, – просто, если Премудрая узнает, что я выпасала гусей, мне долго придется отчитываться, а это не входит в мои планы. </w:t>
      </w:r>
    </w:p>
    <w:p>
      <w:pPr>
        <w:pStyle w:val="Normal"/>
        <w:spacing w:lineRule="auto" w:line="240" w:before="0" w:after="0"/>
        <w:ind w:firstLine="567"/>
        <w:contextualSpacing/>
        <w:jc w:val="both"/>
        <w:rPr/>
      </w:pPr>
      <w:r>
        <w:rPr>
          <w:rFonts w:cs="Times New Roman" w:ascii="Times New Roman" w:hAnsi="Times New Roman"/>
          <w:sz w:val="24"/>
          <w:szCs w:val="24"/>
        </w:rPr>
        <w:t>Итак, слушайте, – предупредила она очередной вопрос, – только внимательно: повторять и разъяснять не буду. Потом поймете, почему.</w:t>
      </w:r>
    </w:p>
    <w:p>
      <w:pPr>
        <w:pStyle w:val="Normal"/>
        <w:spacing w:lineRule="auto" w:line="240" w:before="0" w:after="0"/>
        <w:ind w:firstLine="567"/>
        <w:contextualSpacing/>
        <w:jc w:val="both"/>
        <w:rPr/>
      </w:pPr>
      <w:r>
        <w:rPr>
          <w:rFonts w:cs="Times New Roman" w:ascii="Times New Roman" w:hAnsi="Times New Roman"/>
          <w:sz w:val="24"/>
          <w:szCs w:val="24"/>
        </w:rPr>
        <w:t>Если вы думаете, что у меня больше ответов, чем вопросов, то вы ошибаетесь, потому что нас с вами как раз и обучают умению задаваться вопросами, сформулированными таким образом, чтобы в них содержался стопроцентный от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 наверное, уже знаете, что Елена – большой специалист в области свертывания и развертывания информации. Аббревиатурное кодирование – это ее коне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как раз указал ей на вирусность такого кодирования, – вставил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тебя ожидает очень пристальное внимание и радостное тыкание носом в то самое, каждый раз, когда тебе помогут вляпа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те не будем отвлекаться на воспомин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о непонятных для вас словах: </w:t>
      </w:r>
      <w:r>
        <w:rPr>
          <w:rFonts w:cs="Times New Roman" w:ascii="Times New Roman" w:hAnsi="Times New Roman"/>
          <w:i/>
          <w:sz w:val="24"/>
          <w:szCs w:val="24"/>
        </w:rPr>
        <w:t>радины</w:t>
      </w:r>
      <w:r>
        <w:rPr>
          <w:rFonts w:cs="Times New Roman" w:ascii="Times New Roman" w:hAnsi="Times New Roman"/>
          <w:sz w:val="24"/>
          <w:szCs w:val="24"/>
        </w:rPr>
        <w:t xml:space="preserve"> – это </w:t>
      </w:r>
      <w:r>
        <w:rPr>
          <w:rFonts w:cs="Times New Roman" w:ascii="Times New Roman" w:hAnsi="Times New Roman"/>
          <w:i/>
          <w:sz w:val="24"/>
          <w:szCs w:val="24"/>
        </w:rPr>
        <w:t>ра</w:t>
      </w:r>
      <w:r>
        <w:rPr>
          <w:rFonts w:cs="Times New Roman" w:ascii="Times New Roman" w:hAnsi="Times New Roman"/>
          <w:sz w:val="24"/>
          <w:szCs w:val="24"/>
        </w:rPr>
        <w:t xml:space="preserve">нние </w:t>
      </w:r>
      <w:r>
        <w:rPr>
          <w:rFonts w:cs="Times New Roman" w:ascii="Times New Roman" w:hAnsi="Times New Roman"/>
          <w:i/>
          <w:sz w:val="24"/>
          <w:szCs w:val="24"/>
        </w:rPr>
        <w:t>д</w:t>
      </w:r>
      <w:r>
        <w:rPr>
          <w:rFonts w:cs="Times New Roman" w:ascii="Times New Roman" w:hAnsi="Times New Roman"/>
          <w:sz w:val="24"/>
          <w:szCs w:val="24"/>
        </w:rPr>
        <w:t xml:space="preserve">ети </w:t>
      </w:r>
      <w:r>
        <w:rPr>
          <w:rFonts w:cs="Times New Roman" w:ascii="Times New Roman" w:hAnsi="Times New Roman"/>
          <w:i/>
          <w:sz w:val="24"/>
          <w:szCs w:val="24"/>
        </w:rPr>
        <w:t>ин</w:t>
      </w:r>
      <w:r>
        <w:rPr>
          <w:rFonts w:cs="Times New Roman" w:ascii="Times New Roman" w:hAnsi="Times New Roman"/>
          <w:sz w:val="24"/>
          <w:szCs w:val="24"/>
        </w:rPr>
        <w:t xml:space="preserve">диго. </w:t>
      </w:r>
      <w:r>
        <w:rPr>
          <w:rFonts w:cs="Times New Roman" w:ascii="Times New Roman" w:hAnsi="Times New Roman"/>
          <w:i/>
          <w:sz w:val="24"/>
          <w:szCs w:val="24"/>
        </w:rPr>
        <w:t>Индиго</w:t>
      </w:r>
      <w:r>
        <w:rPr>
          <w:rFonts w:cs="Times New Roman" w:ascii="Times New Roman" w:hAnsi="Times New Roman"/>
          <w:sz w:val="24"/>
          <w:szCs w:val="24"/>
        </w:rPr>
        <w:t xml:space="preserve"> – значит </w:t>
      </w:r>
      <w:r>
        <w:rPr>
          <w:rFonts w:cs="Times New Roman" w:ascii="Times New Roman" w:hAnsi="Times New Roman"/>
          <w:i/>
          <w:sz w:val="24"/>
          <w:szCs w:val="24"/>
        </w:rPr>
        <w:t>ин</w:t>
      </w:r>
      <w:r>
        <w:rPr>
          <w:rFonts w:cs="Times New Roman" w:ascii="Times New Roman" w:hAnsi="Times New Roman"/>
          <w:sz w:val="24"/>
          <w:szCs w:val="24"/>
        </w:rPr>
        <w:t xml:space="preserve">ициаторы сдваивания </w:t>
      </w:r>
      <w:r>
        <w:rPr>
          <w:rFonts w:cs="Times New Roman" w:ascii="Times New Roman" w:hAnsi="Times New Roman"/>
          <w:i/>
          <w:sz w:val="24"/>
          <w:szCs w:val="24"/>
        </w:rPr>
        <w:t>го</w:t>
      </w:r>
      <w:r>
        <w:rPr>
          <w:rFonts w:cs="Times New Roman" w:ascii="Times New Roman" w:hAnsi="Times New Roman"/>
          <w:sz w:val="24"/>
          <w:szCs w:val="24"/>
        </w:rPr>
        <w:t>ризонтов, поскольку «</w:t>
      </w:r>
      <w:r>
        <w:rPr>
          <w:rFonts w:cs="Times New Roman" w:ascii="Times New Roman" w:hAnsi="Times New Roman"/>
          <w:i/>
          <w:sz w:val="24"/>
          <w:szCs w:val="24"/>
        </w:rPr>
        <w:t>ди</w:t>
      </w:r>
      <w:r>
        <w:rPr>
          <w:rFonts w:cs="Times New Roman" w:ascii="Times New Roman" w:hAnsi="Times New Roman"/>
          <w:sz w:val="24"/>
          <w:szCs w:val="24"/>
        </w:rPr>
        <w:t xml:space="preserve">» – это два, но еще это и привнесение на землю </w:t>
      </w:r>
      <w:r>
        <w:rPr>
          <w:rFonts w:cs="Times New Roman" w:ascii="Times New Roman" w:hAnsi="Times New Roman"/>
          <w:i/>
          <w:sz w:val="24"/>
          <w:szCs w:val="24"/>
        </w:rPr>
        <w:t>инди</w:t>
      </w:r>
      <w:r>
        <w:rPr>
          <w:rFonts w:cs="Times New Roman" w:ascii="Times New Roman" w:hAnsi="Times New Roman"/>
          <w:sz w:val="24"/>
          <w:szCs w:val="24"/>
        </w:rPr>
        <w:t xml:space="preserve">видуальности </w:t>
      </w:r>
      <w:r>
        <w:rPr>
          <w:rFonts w:cs="Times New Roman" w:ascii="Times New Roman" w:hAnsi="Times New Roman"/>
          <w:i/>
          <w:sz w:val="24"/>
          <w:szCs w:val="24"/>
        </w:rPr>
        <w:t>г</w:t>
      </w:r>
      <w:r>
        <w:rPr>
          <w:rFonts w:cs="Times New Roman" w:ascii="Times New Roman" w:hAnsi="Times New Roman"/>
          <w:sz w:val="24"/>
          <w:szCs w:val="24"/>
        </w:rPr>
        <w:t xml:space="preserve">лагола </w:t>
      </w:r>
      <w:r>
        <w:rPr>
          <w:rFonts w:cs="Times New Roman" w:ascii="Times New Roman" w:hAnsi="Times New Roman"/>
          <w:i/>
          <w:sz w:val="24"/>
          <w:szCs w:val="24"/>
        </w:rPr>
        <w:t>О</w:t>
      </w:r>
      <w:r>
        <w:rPr>
          <w:rFonts w:cs="Times New Roman" w:ascii="Times New Roman" w:hAnsi="Times New Roman"/>
          <w:sz w:val="24"/>
          <w:szCs w:val="24"/>
        </w:rPr>
        <w:t xml:space="preserve">тца, и все это притом, что они являются выразителями больше Матери, материи, ее устремления к огню Отц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вольно – это треугольник с устремленной вверх вершиной. Материальная опора и духовная направленность. Женский знак, – вставил Эмиль. </w:t>
      </w:r>
    </w:p>
    <w:p>
      <w:pPr>
        <w:pStyle w:val="Normal"/>
        <w:spacing w:lineRule="auto" w:line="240" w:before="0" w:after="0"/>
        <w:ind w:firstLine="567"/>
        <w:contextualSpacing/>
        <w:jc w:val="both"/>
        <w:rPr/>
      </w:pPr>
      <w:r>
        <w:rPr>
          <w:rFonts w:cs="Times New Roman" w:ascii="Times New Roman" w:hAnsi="Times New Roman"/>
          <w:sz w:val="24"/>
          <w:szCs w:val="24"/>
        </w:rPr>
        <w:t xml:space="preserve">На этот раз Алина не сделала замечания, а продолж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основная их задача – подготовка условий перехода и некая стабилизация сознания человечества на период резких изменений. Поэтому третья расшифровка: </w:t>
      </w:r>
      <w:r>
        <w:rPr>
          <w:rFonts w:cs="Times New Roman" w:ascii="Times New Roman" w:hAnsi="Times New Roman"/>
          <w:i/>
          <w:sz w:val="24"/>
          <w:szCs w:val="24"/>
        </w:rPr>
        <w:t>ин</w:t>
      </w:r>
      <w:r>
        <w:rPr>
          <w:rFonts w:cs="Times New Roman" w:ascii="Times New Roman" w:hAnsi="Times New Roman"/>
          <w:sz w:val="24"/>
          <w:szCs w:val="24"/>
        </w:rPr>
        <w:t xml:space="preserve">ъекция </w:t>
      </w:r>
      <w:r>
        <w:rPr>
          <w:rFonts w:cs="Times New Roman" w:ascii="Times New Roman" w:hAnsi="Times New Roman"/>
          <w:i/>
          <w:sz w:val="24"/>
          <w:szCs w:val="24"/>
        </w:rPr>
        <w:t>д</w:t>
      </w:r>
      <w:r>
        <w:rPr>
          <w:rFonts w:cs="Times New Roman" w:ascii="Times New Roman" w:hAnsi="Times New Roman"/>
          <w:sz w:val="24"/>
          <w:szCs w:val="24"/>
        </w:rPr>
        <w:t xml:space="preserve">озированного </w:t>
      </w:r>
      <w:r>
        <w:rPr>
          <w:rFonts w:cs="Times New Roman" w:ascii="Times New Roman" w:hAnsi="Times New Roman"/>
          <w:i/>
          <w:sz w:val="24"/>
          <w:szCs w:val="24"/>
        </w:rPr>
        <w:t>и</w:t>
      </w:r>
      <w:r>
        <w:rPr>
          <w:rFonts w:cs="Times New Roman" w:ascii="Times New Roman" w:hAnsi="Times New Roman"/>
          <w:sz w:val="24"/>
          <w:szCs w:val="24"/>
        </w:rPr>
        <w:t xml:space="preserve">збирательного </w:t>
      </w:r>
      <w:r>
        <w:rPr>
          <w:rFonts w:cs="Times New Roman" w:ascii="Times New Roman" w:hAnsi="Times New Roman"/>
          <w:i/>
          <w:sz w:val="24"/>
          <w:szCs w:val="24"/>
        </w:rPr>
        <w:t>г</w:t>
      </w:r>
      <w:r>
        <w:rPr>
          <w:rFonts w:cs="Times New Roman" w:ascii="Times New Roman" w:hAnsi="Times New Roman"/>
          <w:sz w:val="24"/>
          <w:szCs w:val="24"/>
        </w:rPr>
        <w:t xml:space="preserve">еля </w:t>
      </w:r>
      <w:r>
        <w:rPr>
          <w:rFonts w:cs="Times New Roman" w:ascii="Times New Roman" w:hAnsi="Times New Roman"/>
          <w:i/>
          <w:sz w:val="24"/>
          <w:szCs w:val="24"/>
        </w:rPr>
        <w:t>о</w:t>
      </w:r>
      <w:r>
        <w:rPr>
          <w:rFonts w:cs="Times New Roman" w:ascii="Times New Roman" w:hAnsi="Times New Roman"/>
          <w:sz w:val="24"/>
          <w:szCs w:val="24"/>
        </w:rPr>
        <w:t xml:space="preserve">тдел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уже изобретение самой Премудрой. Очень многих это сгруппировало и устремило, между прочим. Их цвет, кстати, находится на вершине радуги и указывает на север, тогда как красный, например, на юг.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имвольно это еще означает: отделяйте зерна от плевел в хладости ума несудящего, – не удержался от радостного открытия Эми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м считать, что по этой теме у вас пошла распаковка, значит, дальше сами, – улыбнулась Али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а теперь преобразилась, глаза ее сияли добродушием родственного единения. И, вообще, для видящего глаза могла бы в этот момент предстать великолепная картина синтеза триединопроникших сфер соустремленных учен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 продолжила она, – следующая тема – </w:t>
      </w:r>
      <w:r>
        <w:rPr>
          <w:rFonts w:cs="Times New Roman" w:ascii="Times New Roman" w:hAnsi="Times New Roman"/>
          <w:i/>
          <w:sz w:val="24"/>
          <w:szCs w:val="24"/>
        </w:rPr>
        <w:t>ракрисы</w:t>
      </w:r>
      <w:r>
        <w:rPr>
          <w:rFonts w:cs="Times New Roman" w:ascii="Times New Roman" w:hAnsi="Times New Roman"/>
          <w:sz w:val="24"/>
          <w:szCs w:val="24"/>
        </w:rPr>
        <w:t xml:space="preserve">. Это и вы – </w:t>
      </w:r>
      <w:r>
        <w:rPr>
          <w:rFonts w:cs="Times New Roman" w:ascii="Times New Roman" w:hAnsi="Times New Roman"/>
          <w:i/>
          <w:sz w:val="24"/>
          <w:szCs w:val="24"/>
        </w:rPr>
        <w:t>ра</w:t>
      </w:r>
      <w:r>
        <w:rPr>
          <w:rFonts w:cs="Times New Roman" w:ascii="Times New Roman" w:hAnsi="Times New Roman"/>
          <w:sz w:val="24"/>
          <w:szCs w:val="24"/>
        </w:rPr>
        <w:t xml:space="preserve">нние </w:t>
      </w:r>
      <w:r>
        <w:rPr>
          <w:rFonts w:cs="Times New Roman" w:ascii="Times New Roman" w:hAnsi="Times New Roman"/>
          <w:i/>
          <w:sz w:val="24"/>
          <w:szCs w:val="24"/>
        </w:rPr>
        <w:t>крис</w:t>
      </w:r>
      <w:r>
        <w:rPr>
          <w:rFonts w:cs="Times New Roman" w:ascii="Times New Roman" w:hAnsi="Times New Roman"/>
          <w:sz w:val="24"/>
          <w:szCs w:val="24"/>
        </w:rPr>
        <w:t xml:space="preserve">тал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емленные острием вниз треугольники, – догадался Эмиль, – имеющие основу свою в тверди небесной, а не земной, имеющие конкретную нацеленность и задание Отц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и твердь небесная имеет обоснование: это твердость духа, непреложность, невозможность сбить с пути, поскольку в них Воля Отца.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огда понятно значение огранки, раз это кристаллы. Каждый из них несет особую грань, особую выраженность Отца, присущую только им, сформированную индивидуальность, уже не как существующую возможность и условия, а как непреложную бытность, – включился и Алим, – теперь понятно о какой огранке все время говорила Елена Николаев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лепно, сразу видно, что и вторая тема у вас распакуется без труда. Набором ключей вы владеете. Тогда маленький штрих перед третьей тем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почему вас так привлекла девочка радин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уда ты знаешь, что она радинка? – удивился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что, на ней написано? – поддержал Эми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не и не надо этого знать, просто достаточно было посмотреть на вас, чтобы убедиться в силе того магнита, который возникает между мальчиками ракрисами и девочками радинк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о чем ты хочешь сказать. Такие пары несут в себе целостность шестиконечной звезды, составленной из двух разнонаправленных треугольников, – первым предположил Эми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не говори, что следующая тема о будущих детях звездочках, целостных и самодостаточных в синтезе своей инь-ян проявленности. Как же тогда будут семьи образовыва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т концептуально иной подход. И эту тему мы закрыли, не открывая, – Алина слегка раскраснелась. – Мне нравится с вами работать. Но успеть надо еще мн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кодовость общения имеет еще и преимущество в том, что если к разговору подключается случайный или не совсем случайный человек, то на достаточно отдаленном от исходной точки времени он практически не сможет быстро идентифицировать услышанно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вы, например, сегодня совсем бы ничего не поняли, если бы Елена продолжала мудрствовать еще час, в то время как для остальных это было бы развитием определенных т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просто хочу вернуться к одному маленькому моментику, темке, которая называется «непреднамеренное считывание информации и овладение этой методи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группе подопытных, (а она еще отличается тем, что не имеет такой самостоятельности в составлении программ и планов, каковая опытным даже вменяется), так вот, в этой группе существует, как бы это лучше сказать, спецификационное различ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если у вас, например, есть индивидуальное выражение, даже вначале: индикт знаков и скользящий во времени. А к концу обучения может появиться для Эмиля индивидуальность в индикации, обнаружении или в конкретизации самих знаков, а для Алима – какая-нибудь миротворческая своевременность или антивирусная алгоритмизация межвременных переходов, и все это облечется короткой красивой аббревиатурой. То для них все по-ино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одних готовят, например, специалистов по генерации условий, это </w:t>
      </w:r>
      <w:r>
        <w:rPr>
          <w:rFonts w:cs="Times New Roman" w:ascii="Times New Roman" w:hAnsi="Times New Roman"/>
          <w:i/>
          <w:sz w:val="24"/>
          <w:szCs w:val="24"/>
        </w:rPr>
        <w:t>гуси</w:t>
      </w:r>
      <w:r>
        <w:rPr>
          <w:rFonts w:cs="Times New Roman" w:ascii="Times New Roman" w:hAnsi="Times New Roman"/>
          <w:sz w:val="24"/>
          <w:szCs w:val="24"/>
        </w:rPr>
        <w:t xml:space="preserve">. Из других – специалистов по генерации идей, это </w:t>
      </w:r>
      <w:r>
        <w:rPr>
          <w:rFonts w:cs="Times New Roman" w:ascii="Times New Roman" w:hAnsi="Times New Roman"/>
          <w:i/>
          <w:sz w:val="24"/>
          <w:szCs w:val="24"/>
        </w:rPr>
        <w:t>гиды</w:t>
      </w:r>
      <w:r>
        <w:rPr>
          <w:rFonts w:cs="Times New Roman" w:ascii="Times New Roman" w:hAnsi="Times New Roman"/>
          <w:sz w:val="24"/>
          <w:szCs w:val="24"/>
        </w:rPr>
        <w:t xml:space="preserve">. Методом проб и ошибок для них разрабатываются оптимально действенные метод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из таких техник  или отработанных методик называется «выпас гусей». Поэтому я так сегодня отреагировала на ваши шутки о выпасе гусей и работе гидов. </w:t>
      </w:r>
    </w:p>
    <w:p>
      <w:pPr>
        <w:pStyle w:val="Normal"/>
        <w:spacing w:lineRule="auto" w:line="240" w:before="0" w:after="0"/>
        <w:ind w:firstLine="567"/>
        <w:contextualSpacing/>
        <w:jc w:val="both"/>
        <w:rPr/>
      </w:pPr>
      <w:r>
        <w:rPr>
          <w:rFonts w:cs="Times New Roman" w:ascii="Times New Roman" w:hAnsi="Times New Roman"/>
          <w:sz w:val="24"/>
          <w:szCs w:val="24"/>
        </w:rPr>
        <w:t xml:space="preserve">Дело в том, что студентам настоятельно не рекомендуется выпасать гусей без предварительного согласования. Бывали случаи, когда сгенерированные условия выходили из-под контроля. После этого были потом авралы и переквалификация отличившихся опытны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бы у нас не получился конструктивный диалог, а все перетекло в выпас гусей, я не уверена, что это прошло бы незамет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ят, что в таких случаях подключается какая-то таинственная игра, и возникает временная аномал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вообще дебри. Говорят, ученик даже не успевает сообразить позвать на помощь до того, как его затягивает в неведомый временной пото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им все-таки образом составляется план? – Эмиль почему-то стал серьезным, – что, я приду завтра и скажу просто: хочу, например, разработать идентификатор приближения игры или пособие по отсечению ложных направл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е так просто: здесь необходим не прямой логический подход, а нелинейный, нужно что-то нестандартное, такое, что не вызовет споров и сомнений. И здесь я не могу вам ничем помоч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идет к этому с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чем тогда ты нас выгуливаешь? – вдруг посерьезнел и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тем, чтобы нагулять необходимые условия для творческой распаковки перспектив будущего. Ведь ранние индиго – это не просто устремленная материя, это Огонь материи, управляющий пространством. А ранние кристаллы – это не просто целенаправленный Огонь, а материя Огня, управляющая временем и через него пространством в различных его проявления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ация пространства и материи к новым проявлениям Огня и истекающего из него времени – вот та основа, на которой будут строиться ваши пла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только сейчас это сформулировала, и это своеобразная ваша помощь мне в моей дипломной рабо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асибо вам, мальчики. Если вы завтра представите свои планы, то я получу зачет по выпасу гусей. – Алина радостно вскочила и собралась уход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се-таки ты пасла гусей? – никак не хотел в это поверить Эми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это же было не просто по согласованию, это было почетное поручение, и я получила на это право на конкурсной основ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деюсь, я вам тоже помогла. Еще увидимся мальчики. По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и Эмиль некоторое время сидели и молча смотрели ей вслед, а затем, не сговариваясь, произнесли «га-га-га» и рассмеяли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о вокруг них начало обретать повседневную окраску облегченной взвеш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скажешь, специалист по знак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ты у нас символ неуловимости. Говорят, ты выскальзывал не раз из сетей игр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жиданная осведомленность Эмиля, с которым он только сегодня познакомился, поразила Али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 этого момента попрошу поподробнее, что тебе известно?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ровным счетом ничего. Просто я один раз чуть не вляпался, хорошо поблизости была Премудрая: не дала увязнуть и обещала, что когда-нибудь даст мне возможность постажироваться в столь опасном противоборств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тут ты уж слишком спокойно отреагировал на информацию об игре и заинтересовался моей осведомленностью. Я-то знаки хорошо чита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ы говоришь, Елена свела знаки и символы в пару, попасла немного и хочет увидеть, что из этого получи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ведь премудрая она не зря. По всем признакам должно, ой, как получиться. У меня мурашки по коже пошли, и слезы к глазам устремились. Ой, что буд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ладно тебе, давай лучше о планах подумаем, – перебил его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ы скользни, а я считаю зна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еще раз пристально посмотрел на Эми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дай подумать. И ты тоже думай, может, вместе сообразим что-то конкретное и дельное. Хотя, насколько я понял, каждый должен будет сам до чего-то дойти, иначе не будет оригинальности, индивидуа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 у меня это, скорее всего, произойдет рано утором. Но попытаться можно, в этом тоже будет какая-то новиз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26" w:name="__RefHeading___Toc289530574"/>
      <w:r>
        <w:rPr/>
        <w:t>Откровенность и предубежденность</w:t>
      </w:r>
      <w:bookmarkEnd w:id="26"/>
      <w:r>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до было на что-то решаться. В сознании Алима все исполосовалось продольными и поперечными линиями. Образовалась ничем не заполненная матрица. Вернее, если представить ее кубом, то внутренние ячейки были заполнены. Дело оставалось за внешними, теми, которые отвечают за конкретные шаги, конкретные действия. Пока же были только эмоции, чувства и разбегающиеся по разным углам, как мыши,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едь и правда, что прятаться, все равно им предстоит работать в паре, и эта работа будет называться учебой. Их будут пасти, выгуливать, еще как-то издеваться неизвестными методами и при этом улыб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беспокоило, так это неизвестность происхождения этого Эмильена, знающего слишком много. В любом случае надо посоветоваться с Милой и, кстати, сгладить сегодняшний променаж ми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дненький выдался выгул, что он даже не решился с Милой заговорить. Значит, он не совсем контролировал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тя Алина это представляла, как необходимость насыщения нужными условиями или что-то в этом роде. Звонить или не звонить? – вот в чем вопрос. Пора уже определить свою иг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го ты думаешь, Алим, я уже по пятому кругу все прокрутил и ничего нового не обнаружил. Сидим на месте и время теряем, вместо того, чтобы дей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 какой деятельный нашелся. Давай выкладывай, что ты там накрутил за пять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и я о том же. Ты просто сидишь и думаешь, стоит ли мне доверять. Я ведь понимаю, что ты в нашей паре ведущий. Мне Елена Премудрая сразу сказала: сыроват ты еще, еле просматривается огранка твоя, хотя потенциал есть. Могу тебя взять, но только придется в пару тебе дать более силь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но тебе будет. Расслабишься, гусенком при нем станешь, я тогда думал, что этим, белым, пернатым, а когда понял, что мы оба в этой роли побывали, то даже немного успоко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говорит, блеснешь своей гранью и заискришь ею, то получишь свою огранку во всей красе. Зато быстро. Так что, если не готов, сразу говори, я тебя в другую группу определю. Медленнее, но с гарантией пойдешь, только часть граней потеряешь, облегчишься. Я так сразу главный признак уловил: облегчение это ведь за счет потери гарант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брал неизвестность с угроз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овенная искренность Эмиля, его открытость и естественность создавали ощущение свободы. И Алим вдруг понял, что ему не хватает вот такой вот открытости, неотчужденности и непредубежденности. Ему стало немного сты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едь и правда, о чем он рассуждает? Он сам пошел на это обучение и с каждым мгновением все больше убеждается, что правильно сделал. И ведь Елена ему преподнесла подарок не меньший, быть может, чем Эмилю, сведя их в па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у меня просто предстартовая подготовка такая перед решающими действ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манула тебя Елена, чтобы ты сам увидел свою заниженную самооценку. Это первая грань, которую тебе бы усекли, пусть и частично, если бы ты усомнился в выбо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равноправные мы партнеры, если не хотим сумбурно вращаться на своем пути. И каждый шаг на этом пути будет высвечивать новую грань. Это я уже из опыта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 раньше, даже до сейчас, думал, что грани созвучны с ограничением, нет, они созвучны с безграничностью. За каждой открывается новая, следующая, так же, как происходит с горизонтом, когда не стоишь, а движешься. Важны лишь скорость и свобода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наешь, я уже начал у тебя учиться различать знаки. Как ты думаешь, это хороший знак, Эми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уже начинаю скользить, и это интерес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астолько интересно, Эмиль, особенно, когда замечаешь все сопутствующие знаки, что я бы назвал признак движения символом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а рассмеялись, и пространство вокруг насытилось эманациями этой рад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шли, – Алим поднялся, и Эмиль тоже, – я тебе кое-что расска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им собирался рассказать, как они познакомились с Милой, как случайно вышли на игру, и какие приключения пережили  за очень короткий срок. Но пока они шли на ту аллею, где стояла столь  памятная скамейка, и он обдумывал, с чего начать, его задор постепенно падал, и он все больше склонялся к тому, что еще рано так откровенничать. Тем более, что тогда встал бы вопрос о «Литературном мире», и тут последний разговор с куратором вспомнился ему в деталях. А он просил не забывать о своем основном статусе и воспринимать сотрудничество с институтом пространства и времени, как командировку за границу. По крайней мере, лишнего лучше не болтать, да и пора уже с отчетом в сто двадцать восьмую комнату. Сегодня же первое число. И хотя конкретного указания не было, но еще в самом начале была договоренность, что первого числа каждого меся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Алима окатила волна отрезвления, и он срочно принялся размышлять, как выйти из дан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ты молчишь и напряженно думаешь. Это знак того, что не все условия учтены. Идет внутреннее согласование. Может, я могу чем помо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шь. И обязательно поможешь. – Они уже были близко, и Алим увидел Милу, сидящую на скамейке с книгой в руках. Она читала и не смотрела по сторонам, – очень скоро даже, может быть, – окончил он фр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 Алим, девочка радинка сидит, – Эмиль тоже увидел Милу. – Давай познаком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мы уже вроде как знакомы, – неопределенно сказал Алим, – вот увидишь, она будет нам р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иль подошел ближе и легко обратился к Миле, как только она подняла глаза, так что Алим не успел даже слова сказ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ушка, а если бы вам сказали, что вы индиго, как бы вы поступ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 сказала, что это лучше, чем мальчики гусята, по крайней мере, можно гулять сам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это у нас просто экскурсия была, и экскурсовод строгий, мне просто сложно объяснить, это как эксперимент научный, а так мы норма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то не очень складно получается у тебя знакомиться.  А ты мальчик тоже хочешь познакомиться, или тоже не умеешь? – обратилась она к Али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о, чтобы не умею, я просто хотел спросить, вы  как к литературному миру относитесь? А то я мог бы пригласить вас в одно прекрасное место, где Пушкин в чести. Там как раз по первым числам можно очень многое узн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только по первым? – Мила задала вопрос,  казалось совершенно серьезно, но затем как бы подумав, добавила, – хотя, если ты угадаешь мое имя, я, пожалуй, соглашусь, уж больно любопытное предложение, ведь я действительно люблю литерату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 назвал вас Александрой, – не раздумывая, произнес Эми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Милой, – обрадовался Ал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же, сегодня повезло тебе, – указала она пальчиком на Алима. – А в следующий раз, если я буду с подругой, то, может, повезет и тебе, – обратилась она к Эмилю, подымаясь.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готов вас сопроводить. Нам туда, – по-актерски показал Алим. – А с тобой, партнер, мы встретимся завтра в дев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таки я невезучий, – посетовал Эмиль и присел на скамей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о видно, что он не растерялся, а просто решил не перечить Алиму: он все-таки помнил, что должен не соперничать, а учиться, к тому же, знаки показывали, что надо сделать перерыв в общ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27" w:name="__RefHeading___Toc289530575"/>
      <w:bookmarkEnd w:id="27"/>
      <w:r>
        <w:rPr/>
        <w:t>Подозрительная 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думаешь, он поверил? – спросил Алим, когда они отошли на приличное рас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имеет значение? Ты лучше расскажи, что это за цирк, и кто второй клоу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а, ну, ты ведь помнишь, что я на секретном задании, что я внедряюсь в очень секретную организацию, и как раз только сегодня я могу хоть что-то сказать по поводу проделанной работы. А это Эмиль, мой напарник по учебной группе, правда я еще не совсем понимаю случайный или нет. От этого будет зависеть, как нам с ним общ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чему 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ведь не будем прятаться, а он очень глазастый. </w:t>
      </w:r>
    </w:p>
    <w:p>
      <w:pPr>
        <w:pStyle w:val="Normal"/>
        <w:spacing w:lineRule="auto" w:line="240" w:before="0" w:after="0"/>
        <w:ind w:firstLine="567"/>
        <w:jc w:val="both"/>
        <w:rPr/>
      </w:pPr>
      <w:r>
        <w:rPr>
          <w:rFonts w:cs="Times New Roman" w:ascii="Times New Roman" w:hAnsi="Times New Roman"/>
          <w:sz w:val="24"/>
          <w:szCs w:val="24"/>
        </w:rPr>
        <w:t xml:space="preserve">Кстати, тебе повезло, ты сегодня присутствовала совершенно случайно при апробировании на нас одной технологии, очень секретной, и, насколько я успел вникнуть, довольно-таки действенной. Мы только в конце об этом догадались и то после того, как нам чуть ли не открыто разжевали: что, зачем и как. Я еле пришел к адекватному восприятию окружающей действи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шь, если бы это было возможно, я бы сказал, что без игры здесь не обошлось. Но тогда это значило бы, что она совсем изменила свое лиц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чему ты считаешь, что не может быть. По ощущениям 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щущениям так же, как в игре, только и того, что окружающая реальность ведет себя соответствующе физическому ми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идишь. У меня тоже такое ощущение, что если выбирать между фантастическим «Литературным миром» и этим твоим новым сомнительным институтом, который более реален на первый взгляд, я бы выбрала первый. Только потому, что там я ощущаю свое сложение, обретение целостности, а тут, наоборот, будто растаскивают тебя по частям, хотя и обставляют это красиво. Скорее бы начать обучение в школе Отца. Тогда будет эталон для ориентира, или какие-то защитные механизмы появ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Мастеру опять понадобилась подстраховка? – Мила улыбалась, они уже стояли под дверью «Литературного мира», и подталкивала Алима, – давай уже, открыв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емной опять была Фаина. Она приветливо усадила вошедших в кресла и предложила по чашечке ч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как раз вовремя. Сейчас закончится совещание кураторов, и вас пригласят, – и, обращаясь к Алиму, – твоя работа опять в центре внимания. Кстати, заходила Елена Николаевна, просила принять во внимание, что ты теперь будешь работать с не разглашаемой информацией, и желательно избегать всякой публичной огласки данного факта. Стало быть, они собираются допустить тебя еще глубже. Как, справи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ка терпимо, даже интересно. Только иногда сносит с точки опоры. Наверное, не успевает твердеть фунд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перерывы тоже быв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случ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се, можете проходить. – Фаина указала на двери в коридор. </w:t>
      </w:r>
    </w:p>
    <w:p>
      <w:pPr>
        <w:pStyle w:val="Normal"/>
        <w:spacing w:lineRule="auto" w:line="240" w:before="0" w:after="0"/>
        <w:ind w:firstLine="567"/>
        <w:jc w:val="both"/>
        <w:rPr/>
      </w:pPr>
      <w:r>
        <w:rPr>
          <w:rFonts w:cs="Times New Roman" w:ascii="Times New Roman" w:hAnsi="Times New Roman"/>
          <w:sz w:val="24"/>
          <w:szCs w:val="24"/>
        </w:rPr>
        <w:t xml:space="preserve">Куратор был, как всегда, один. Видимо, совещание проходило в дистанционном режи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 не много, но нам хватит. Рад видеть вас в хорошем расположении духа. Я знаю, что вам бы хотелось почаще чувствовать поддержку, но я надеюсь, что уже скоро вы будете ощущать ее постоянно, потому что так оно и есть.</w:t>
      </w:r>
    </w:p>
    <w:p>
      <w:pPr>
        <w:pStyle w:val="Normal"/>
        <w:spacing w:lineRule="auto" w:line="240" w:before="0" w:after="0"/>
        <w:ind w:firstLine="567"/>
        <w:jc w:val="both"/>
        <w:rPr/>
      </w:pPr>
      <w:r>
        <w:rPr>
          <w:rFonts w:cs="Times New Roman" w:ascii="Times New Roman" w:hAnsi="Times New Roman"/>
          <w:sz w:val="24"/>
          <w:szCs w:val="24"/>
        </w:rPr>
        <w:t xml:space="preserve">Сначала по Алиму. В нашем видении, ты продвигаешься в оптимальном режиме. Разобраться во всем, что сейчас с тобой происходит, и спрогнозировать, куда это приведет, а, может, и подкорректировать, где нужно – это и есть твоя первостепенная задача на сегодня. В общем, своеобразная служба безопасности, причем, негласная. И ты хорошо с этим справляешься. Кое-что уже начинает проясняться. Знаем, что тяжело, знаем, что на грани возможного, но у тебя есть великолепное прикрытие, как раз подобных типов профдеформации. Мила для тебя будет надежной привязкой к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о Миле. Твое здравомыслие – гарантия безопасности вас обоих. Поэтому есть небольшое задание в шестьдесят четвертой. Но это не означает, что все будет легко. Алим будет в таких глубинах поднимать пласты, что самому ему справиться будет почти нереально. Так что, если в его руках судьбы многих, то его судьба во многом в твоих ру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все. Если бы у нас было плановое хозяйство, я бы сказал, что все идет по плану. А так могу только констатировать, что вы справились со всеми неожиданностями и всплесками, а, значит, выросли. С чем вас и поздравляю. </w:t>
      </w:r>
    </w:p>
    <w:p>
      <w:pPr>
        <w:pStyle w:val="Normal"/>
        <w:spacing w:lineRule="auto" w:line="240" w:before="0" w:after="0"/>
        <w:ind w:firstLine="567"/>
        <w:jc w:val="both"/>
        <w:rPr/>
      </w:pPr>
      <w:r>
        <w:rPr>
          <w:rFonts w:cs="Times New Roman" w:ascii="Times New Roman" w:hAnsi="Times New Roman"/>
          <w:sz w:val="24"/>
          <w:szCs w:val="24"/>
        </w:rPr>
        <w:t xml:space="preserve">Куратор поднялся, и  этот означало, что координирование было заверш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по дороге домой, Алим повтор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юсь, скоро вы постоянно будете ощущать нашу поддержку. И когда это «скоро» наступит? Вон, на завтра какой-то план надо составить, а голова уже готова подписать акт полной капитуля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ожду, пока ты вольешься в новое окружение, а потом уже распечатаю свой конверт, – успокоила его Мила, которая никак не могла понять, почему именно Алима так нагруж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знаю, что мы справимся, это я так, притупляю бдительность незримого против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28" w:name="__RefHeading___Toc289530576"/>
      <w:bookmarkEnd w:id="28"/>
      <w:r>
        <w:rPr/>
        <w:t>Часть 4</w:t>
      </w:r>
    </w:p>
    <w:p>
      <w:pPr>
        <w:pStyle w:val="Normal"/>
        <w:spacing w:lineRule="auto" w:line="240" w:before="0" w:after="0"/>
        <w:ind w:firstLine="567"/>
        <w:rPr/>
      </w:pPr>
      <w:r>
        <w:rPr/>
      </w:r>
    </w:p>
    <w:p>
      <w:pPr>
        <w:pStyle w:val="Heading1"/>
        <w:spacing w:lineRule="auto" w:line="240"/>
        <w:ind w:left="0" w:firstLine="567"/>
        <w:rPr/>
      </w:pPr>
      <w:bookmarkStart w:id="29" w:name="__RefHeading___Toc289530577"/>
      <w:r>
        <w:rPr/>
        <w:t>Души прекрасные порывы</w:t>
      </w:r>
      <w:bookmarkEnd w:id="29"/>
      <w:r>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Алим не идет к решению вопроса, то решение вопроса само придет к Алиму, – оптимистически переиначил известную поговорку Алим и предложил Миле отметить первый удачный день нового учебного года чаепитием с тортом. – А что, посмотрим, у кого нервы крепче. Им всем от меня чего-то надо, а толком никто ничего говорить не хоч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ты ведь понимаешь, что им как раз то и надо, чего они без тебя не могут узнать, – объясняла и так понятное М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гли бы на ком-то другом поэкспериментиров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 другом месте другие над другими и экспериментируют. А здесь твое место силы, и  только с тобой оно считается, а предназначено для всех. Так что теперь прикажешь делать остальны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я бы помогать, а не мешать, – не унимался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точно, пора мысли сполоснуть в чае, и язык занять тортом, – переменила тему Мила. – Ты какой предпочита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уже на любой согласен, лишь бы побыстрее на дива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 чудненько, тогда просто ходи за мной, как телохранитель и ни о чем не дума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так и сделал. Он ходил за Милой и смотрел, как она ходит, как разговаривает, как совершает покупки. Со стороны, без вникания в суть происходящего, все выглядело не совсем обычно. Кое-что бессмысленно, кое-что смешно. И Алим улыбался, замечая при этом на себе сочувствующие взгляды. Нет, скорее на Миле, значит, было понимание, что ему уже не помочь. И это еще больше веселило 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полегчало? – спросила Мила, когда они уже зашли в кварти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и правда: все смешно смотрится. Теперь я понимаю, как весело быть идио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 а то понравится. Иди, полежи немного, только улыбку эту сотри с лица: зрителей уже нет. Все разбежались. Я понимаю всю ответственность той работы, которой ты отдаешься, но периодически ты должен выходить из нее и залечивать свои раны. Я – твое лекарство, слышал, что мудрое начальство говорит и, вообще, мир так устрое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и, например, день и ночь. Ты ведь не думаешь, что это случайно. Днем сознание погружено в материю, и душа ему помогает воспринимать все, что деится им и другими. А ночью сознание идет на заслуженный отдых, а душа пристраивает полученный опыт к формированию будущих условий. В будущее она устремлена. Иначе  поизносится все без отдых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ять же, возьмем больший период. Смотри, рождается человек, и душа его погружается в материю. Ныряет и ныряет в нее каждый день, пока не соберет достаточно материала для других, лучших условий жизни, и тогда прекращает она утруждать сознание несовершенными условиями и возвращается вместе с ним в Дом Отца, где ткет полотно следующей инкарнации. И опять чередование, только уже с вековым период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верно, можно и дальше продолжить. Монада, клеточка Отца погружается в течение нескольких рас в материю космическую, развивая ее, развиваясь вместе с ней и обретая опыт совсем другого масштаба. И вот в этом метагалактическом погружении все человечество прошло уже нижнюю точку погружения и устремилось к восхождению, вознесению. Проходило оно уже опыт просветления и пробуждения, опыт вознесения духом, одухотворения, опыт возожжения и синтеза с Отцом. Пройдет и на этот раз. </w:t>
      </w:r>
    </w:p>
    <w:p>
      <w:pPr>
        <w:pStyle w:val="Normal"/>
        <w:spacing w:lineRule="auto" w:line="240" w:before="0" w:after="0"/>
        <w:ind w:firstLine="567"/>
        <w:contextualSpacing/>
        <w:jc w:val="both"/>
        <w:rPr/>
      </w:pPr>
      <w:r>
        <w:rPr>
          <w:rFonts w:cs="Times New Roman" w:ascii="Times New Roman" w:hAnsi="Times New Roman"/>
          <w:sz w:val="24"/>
          <w:szCs w:val="24"/>
        </w:rPr>
        <w:t xml:space="preserve">Алим уснул. Мила и радовалась, и огорчалась, гладила его и продолжала говорить о том, что сама слышала впервые внутри себ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Алим оказался в несказанно красивой местности. Он парил над ней и не мог налюбоваться. Он парил и слышал дивный голос, и хотел увидеть, кто так нежно говорит с ним. И никак не мог найти. Он таял и растворялся во всем этом благоухании, как будто день сменялся ночью. Потом вдруг опять просыпался и чувствовал прилив сил, и слышал новые интонации в голосе. Он получал новые ощущения и опять растворялся и засыпал. Но просыпался уже не как в новый день, а как в новую жизнь, с обновленным телом, новыми, непознанными или не использованными до этого частями, и становился все больше похожим на Отца, которого никак не мог вспомнить. Он с упоением слушал мать и вспоминал Отца, опять засыпал, просыпался, слушал и вспоминал, и вдруг вспомнил и устремился к нему, все ускоряясь и ускоряясь. И вдруг проснулся. Мила сидела рядом и гладила его волос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от, совсем другие глаза и другая улыбка. С возвращением на Землю. Ты ведь был очень далек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было необычайное проявление и присутствие того, что не передаваемо земным язык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давай пить чай, это вполне земное и доступное проя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ром Мила пожелала Алиму удачи, и выпроводила с поцелуем на вступительный экзамен, или как там это будет называ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что ты вновь рожденный, и, следовательно, твоими устами глаголет истина. Открывай рот смелее, – рассмеялась о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чем ближе подходил Алим к институту, тем больше неясных деталей цеплялось на его беззащитное, жертвенное те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первых, он ничего не подготовил, что могло бы сойти за план. Во-вторых, он еще возможно и подвел своего напарника, причем в первый же де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такими мыслями, а иногда и вовсе без мыслей, когда погружался в прекрасные воспоминания минувшей ночи, он подошел к двери под номером сто двадцать восемь. У двери его ожидал Эмиль с глазами, полными готовности. Вот только готовности к чему, он, видимо, еще не определился, ожидая Алима, как чуд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знаешь, там собрались все, и мы будем открыто представлять свои планы на весь учебный год. Не знаю, как ты, а я тут писал, писал, и у меня получилось что-то, больше похожее на предсмертную записку. Я, конечно же, хотел просто уйти, избежать позора, но подумал: мы ведь партнеры и, может, я нужен зачем-то тебе.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ило с твоей стороны, вернее, благородно. Ну, что ж, добродетель должна вознагражда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гибать, так вместе, ты хочешь сказ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я хочу сказать: когда ты уже начнешь учиться? Я ведь тебя вчера предупреждал: они только этого и хотят – вымостить себе пьедестал из таких, как 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будет как раз наоборот, если ты, конечно же, мне поможешь. Ну, в общем, ты сам знаешь, не маленький. Пош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30" w:name="__RefHeading___Toc289530578"/>
      <w:bookmarkEnd w:id="30"/>
      <w:r>
        <w:rPr/>
        <w:t>Мастер-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никак не ожидал такого поворота дел. Однако это убедило его в правильности выводов: то был очередной виток игры на новом поле и по новым правилам. Виртуальность была перенесена в реальный режим. А это означало, что осуществлялось все только один раз. Окончательно и бесповоротно, причем многочисленной фиксацией присутствующ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игра приняла его вызов за вполне серьезные намерения. Отступать было некуда и некогда. Еще и этот напарник его, который смотрит ошалелыми глазами и представляет, как ему возвращают документы с резолюцией: ввиду абсолютной непригод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до было выручать и его. И Алим взмолился своей душе, упрашивая ее проявить нечто такое, что наверняка имелось в ее резервах, обещая взамен не подве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лена Николаевна, восседавшая за преподавательским столом, поднялась, и, произнося приговор, пересела на свободное место в аудитор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нам представляется уникальная  возможность присутствовать на мастер-классе, который дает мастер времени. Да, это для вас новость: но вновь принятый Алим, Скользящий во Времени, имеет уже посвящения и опыт. Партнер его тоже должен ему соответствовать. По итогам двух вступительных работ еще будет выставлена оценка  Алине по введению в специфику обучения, которую она провела вчера, по ее утверждению, успеш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чу заметить, что впервые такие работы представляются в однодневном исполнении. Прошу, кто первый, впере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удитория притихла. Были слышны шум улицы и шум в голове. Вот он, ответный ход Елены, о котором предупреждала Алина. Что это: желание раздавить или еще одна технология? Алим посмотрел на Эмиля и увидел, что все его содержание постепенно перемещается в пятки, хотя внешне он сохранял невозмутимость. «Это знак призыва о помощи, – подумал Алим и ободряюще улыбнулся напарнику: мол, мы своих в обиду не да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готовы, – произнес Алим, выйдя вперед с такой невозмутимостью хозяина положения, и так провел взглядом по еще более притихшей аудитории, что даже Елена съежилась от неожиданности. – Хочу вам сообщить, во-первых, что работа в паре естественно относится и к отчету. Поэтому у нас будет совместный доклад, и мы постараемся его детализировать в соответствии со своей спецификой,  и я буду скользить по теме, а Эмиль  комментировать все, что касается знаков, признаков и значений. – Алим вспомнил, как вчера во время выгула Эмиль вставлял свое видение вопросов и решил, что с этим он справится легк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во-вторых: тема нашей работы. Мы будем исследовать специфику времени в отражении конкретного проявления особенностей вновь рождающихся детей в соответствии, как вы знаете, уже существующей классификации. Это дети индиго, дети кристаллы и далее, по мере проявленности отличительных чер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имеет значение для упорядочения, наконец, всевозможных предположений и гаданий, – решил подключиться Эмиль, – да и вообще, всякий интерес должен рано или поздно удовлетворяться, это признак стабильности развит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понял, что напарник оценил его шаг прикрытия и готов в свою очередь, если это необходимо, занимать внимание аудитории, сколько это потребуется, если Алиму надо собраться с мыслями. Он улыбнулся в знак встречного понимания и продолж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упорядочить матрицу восприятия, мы будем проводить анализ на основе известных законов и правил, устоявшихся утверждений, делая проверку ими и  их проверку временем, а также по возможности находить новые формулы, если в таковых будет потреб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будет означать, что вопрос получит научную обоснованность, что немаловажно для академических кругов, – прокомментировал Эмиль и пожал плечами. Он действительно не мог удержаться от комментариев, и та роль, которую ему отвел Алим, это просто песня его душ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пределению: все во всем, и новое идет новыми путями. Рассмотрим интересующий нас вопрос с позиции алфавитности звучания Слова Отца. Тем более, сейчас заметен возрастающий интерес к древнерусской знаковости, буквенному значению и поиску утерянных смыслов произносимых слов. Так вот, хочу заметить, что подвижка эта правильная, только вот направленность не верная. На это указывает направление течения времени. Не в прошлое надо смотреть, а в будущее, кто не может, по крайней мере, искать его следы в настоящем. Это условие возможности ускоренного развития. Прошлое тормозит. Его цель  была создать компакт настоящ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фавитность же предполагает, что каждое время несет свою насыщенность и привносит свои тексты и  особенности их расшифровки.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стати, вытекает из формулы: все во всем. – добавил Эмиль, – значит, и в сегодняшнем есть все. А расшифровывать прошлое, чтобы с помощью него расшифровать настоящее – это еще хуже, чем с русского перевести на английский, затем с английского на китайский, а затем  опять на русский. В игровом варианте это называется испорченный телефо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w:t>
      </w:r>
      <w:r>
        <w:rPr>
          <w:rFonts w:cs="Times New Roman" w:ascii="Times New Roman" w:hAnsi="Times New Roman"/>
          <w:i/>
          <w:sz w:val="24"/>
          <w:szCs w:val="24"/>
        </w:rPr>
        <w:t>: индиго</w:t>
      </w:r>
      <w:r>
        <w:rPr>
          <w:rFonts w:cs="Times New Roman" w:ascii="Times New Roman" w:hAnsi="Times New Roman"/>
          <w:sz w:val="24"/>
          <w:szCs w:val="24"/>
        </w:rPr>
        <w:t xml:space="preserve">, – при этом слове глаза  сидящих в аудитории засветились усилившимся интересом, – во-первых, это </w:t>
      </w:r>
      <w:r>
        <w:rPr>
          <w:rFonts w:cs="Times New Roman" w:ascii="Times New Roman" w:hAnsi="Times New Roman"/>
          <w:i/>
          <w:sz w:val="24"/>
          <w:szCs w:val="24"/>
        </w:rPr>
        <w:t>инди</w:t>
      </w:r>
      <w:r>
        <w:rPr>
          <w:rFonts w:cs="Times New Roman" w:ascii="Times New Roman" w:hAnsi="Times New Roman"/>
          <w:sz w:val="24"/>
          <w:szCs w:val="24"/>
        </w:rPr>
        <w:t xml:space="preserve">видуальность, индивидуальность </w:t>
      </w:r>
      <w:r>
        <w:rPr>
          <w:rFonts w:cs="Times New Roman" w:ascii="Times New Roman" w:hAnsi="Times New Roman"/>
          <w:i/>
          <w:sz w:val="24"/>
          <w:szCs w:val="24"/>
        </w:rPr>
        <w:t>го</w:t>
      </w:r>
      <w:r>
        <w:rPr>
          <w:rFonts w:cs="Times New Roman" w:ascii="Times New Roman" w:hAnsi="Times New Roman"/>
          <w:sz w:val="24"/>
          <w:szCs w:val="24"/>
        </w:rPr>
        <w:t xml:space="preserve">ризонтов восприятия, </w:t>
      </w:r>
      <w:r>
        <w:rPr>
          <w:rFonts w:cs="Times New Roman" w:ascii="Times New Roman" w:hAnsi="Times New Roman"/>
          <w:i/>
          <w:sz w:val="24"/>
          <w:szCs w:val="24"/>
        </w:rPr>
        <w:t>д</w:t>
      </w:r>
      <w:r>
        <w:rPr>
          <w:rFonts w:cs="Times New Roman" w:ascii="Times New Roman" w:hAnsi="Times New Roman"/>
          <w:sz w:val="24"/>
          <w:szCs w:val="24"/>
        </w:rPr>
        <w:t xml:space="preserve">еятельности, </w:t>
      </w:r>
      <w:r>
        <w:rPr>
          <w:rFonts w:cs="Times New Roman" w:ascii="Times New Roman" w:hAnsi="Times New Roman"/>
          <w:i/>
          <w:sz w:val="24"/>
          <w:szCs w:val="24"/>
        </w:rPr>
        <w:t>о</w:t>
      </w:r>
      <w:r>
        <w:rPr>
          <w:rFonts w:cs="Times New Roman" w:ascii="Times New Roman" w:hAnsi="Times New Roman"/>
          <w:sz w:val="24"/>
          <w:szCs w:val="24"/>
        </w:rPr>
        <w:t xml:space="preserve">тветств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Кристаллы </w:t>
      </w:r>
      <w:r>
        <w:rPr>
          <w:rFonts w:cs="Times New Roman" w:ascii="Times New Roman" w:hAnsi="Times New Roman"/>
          <w:sz w:val="24"/>
          <w:szCs w:val="24"/>
        </w:rPr>
        <w:t xml:space="preserve">– это </w:t>
      </w:r>
      <w:r>
        <w:rPr>
          <w:rFonts w:cs="Times New Roman" w:ascii="Times New Roman" w:hAnsi="Times New Roman"/>
          <w:i/>
          <w:sz w:val="24"/>
          <w:szCs w:val="24"/>
        </w:rPr>
        <w:t>к</w:t>
      </w:r>
      <w:r>
        <w:rPr>
          <w:rFonts w:cs="Times New Roman" w:ascii="Times New Roman" w:hAnsi="Times New Roman"/>
          <w:sz w:val="24"/>
          <w:szCs w:val="24"/>
        </w:rPr>
        <w:t xml:space="preserve">онкретность </w:t>
      </w:r>
      <w:r>
        <w:rPr>
          <w:rFonts w:cs="Times New Roman" w:ascii="Times New Roman" w:hAnsi="Times New Roman"/>
          <w:i/>
          <w:sz w:val="24"/>
          <w:szCs w:val="24"/>
        </w:rPr>
        <w:t>р</w:t>
      </w:r>
      <w:r>
        <w:rPr>
          <w:rFonts w:cs="Times New Roman" w:ascii="Times New Roman" w:hAnsi="Times New Roman"/>
          <w:sz w:val="24"/>
          <w:szCs w:val="24"/>
        </w:rPr>
        <w:t xml:space="preserve">еализации. </w:t>
      </w:r>
      <w:r>
        <w:rPr>
          <w:rFonts w:cs="Times New Roman" w:ascii="Times New Roman" w:hAnsi="Times New Roman"/>
          <w:i/>
          <w:sz w:val="24"/>
          <w:szCs w:val="24"/>
        </w:rPr>
        <w:t>И</w:t>
      </w:r>
      <w:r>
        <w:rPr>
          <w:rFonts w:cs="Times New Roman" w:ascii="Times New Roman" w:hAnsi="Times New Roman"/>
          <w:sz w:val="24"/>
          <w:szCs w:val="24"/>
        </w:rPr>
        <w:t xml:space="preserve">скренность </w:t>
      </w:r>
      <w:r>
        <w:rPr>
          <w:rFonts w:cs="Times New Roman" w:ascii="Times New Roman" w:hAnsi="Times New Roman"/>
          <w:i/>
          <w:sz w:val="24"/>
          <w:szCs w:val="24"/>
        </w:rPr>
        <w:t>ст</w:t>
      </w:r>
      <w:r>
        <w:rPr>
          <w:rFonts w:cs="Times New Roman" w:ascii="Times New Roman" w:hAnsi="Times New Roman"/>
          <w:sz w:val="24"/>
          <w:szCs w:val="24"/>
        </w:rPr>
        <w:t xml:space="preserve">ремлений. </w:t>
      </w:r>
      <w:r>
        <w:rPr>
          <w:rFonts w:cs="Times New Roman" w:ascii="Times New Roman" w:hAnsi="Times New Roman"/>
          <w:i/>
          <w:sz w:val="24"/>
          <w:szCs w:val="24"/>
        </w:rPr>
        <w:t>Тал</w:t>
      </w:r>
      <w:r>
        <w:rPr>
          <w:rFonts w:cs="Times New Roman" w:ascii="Times New Roman" w:hAnsi="Times New Roman"/>
          <w:sz w:val="24"/>
          <w:szCs w:val="24"/>
        </w:rPr>
        <w:t xml:space="preserve">ант, в конце-то концов, и так далее. – Алим посмотрел на Эми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вольно  это несколько отличается от старой модели. Здесь уже не треугольники разнонаправленные просматриваются, как виделось раньше, а четкие вертикали и горизонтали. Это уже знак креста, это уже признак иерархичности. А еще, если говорить о заполненности горизонта, то это сфера вокруг Зем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й для осмысления много. Например, если вернуться к треугольникам, это все-таки символ троичности прошлой эпохи. Он содержит в себе некую неподвижность, жесткость. Опять-таки, соединенные вершинами треугольники противоположной направленности схематично отражают песочные часы. А что в них? Игольное ушко тоненькое, через которое перетекает время, периодичность воплощений, когда из верхней чаши огонь перетек в нижнее пространство, застыв в материи и часы надо перевернуть, отправив наработанный опыт в огненную переплавку, чтобы могло истекать новое врем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переплетение треугольников в звезду Давида. Это ведь всего лишь перемешивание, но еще не синтез ц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се знаковость прошлой эпох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говорит Эмиль. Мы намерены развернуть знаковость эпохи новой, где преодолена троичность полнотой четверицы, где узкий канал и лучики преображены в могучий поток, где личностность, предполагающая возвышение над толпностью, и преодоление социальной зависимости заменяется индивидуальностью реализации в групповом восхождении взаимодополнени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умаю, достаточно обширный план? Ведь нет необходимости  многочасового, детального раскрытия темы, иначе, чем мы тогда будем заниматься целый го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все достаточно ясно, – поднялась Елена Николаевна. – Только Эмиль все-таки был в роли ведомого. Пусть он сформулирует тему и тогда доклад может быть принят в цел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иль вышел и стал рядом с Алимом. Он был на вершине волны радости и, не задумываясь, спонтанно произн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вость эпохи конкретностью выражения нового рожд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и запишем. Можете сади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умаю, Алине можно поставить зачет-автомат, поскольку результат ее работы налицо. Надеюсь, каждый помнит, сколько дней и ночей, сколько корректирующих собеседований вам пришлось провести, и все равно не было получено столь блестящего результа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едь и, правда, лично у меня сложилось такое впечатление, что если перед этой парой поставить задачу защитить свой проект завтра, они это сделают. На сегодня все свобод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31" w:name="__RefHeading___Toc289530579"/>
      <w:r>
        <w:rPr/>
        <w:t>Признание и признательность</w:t>
      </w:r>
      <w:bookmarkEnd w:id="31"/>
      <w:r>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и Эмиль, уже как полноправные студенты спецфакультета, направились в спецотдел, оформили там все формальности и теперь обсуждали планы на будущее, которое неожиданно сегодня предстало не таким уже и строгим. Тем более, что, как оказалось, все спецтехнологи получают стипенд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годня у обоих был день признания и признательности, поэтому желание закрепиться в этом было непреодолимо, особенно у Эми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сь все еще в аудитории, когда ее покинула Еле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й подошла Алина с радостным лицом сопричастности, а, получается, еще и как вдохновителя успешно завершенного проек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еще вчера поняла, что все у вас получится, а, значит, и у меня. Я так вам благодарна, что вы избавили меня от необходимости доказывать и защищать свою работу. У меня это первый зачет-автомат. </w:t>
      </w:r>
    </w:p>
    <w:p>
      <w:pPr>
        <w:pStyle w:val="Normal"/>
        <w:spacing w:lineRule="auto" w:line="240" w:before="0" w:after="0"/>
        <w:ind w:firstLine="567"/>
        <w:contextualSpacing/>
        <w:jc w:val="both"/>
        <w:rPr/>
      </w:pPr>
      <w:r>
        <w:rPr>
          <w:rFonts w:cs="Times New Roman" w:ascii="Times New Roman" w:hAnsi="Times New Roman"/>
          <w:sz w:val="24"/>
          <w:szCs w:val="24"/>
        </w:rPr>
        <w:t>Вокруг собрались все, не оставшиеся равнодушными к выступлению, а таких было большинство, с явной назойливой идеей получить помощь в своей работе. Но конкретных путей пока никто не успел простроить. То ли достаточно примениться в технике выгула, то ли главный путь к успеху кроется в чем другом, пока никто не мог установить точ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шиваться старшекурсникам в обучение к младшим было не только неудобно, но еще и опасно, поскольку можно реально понизить свой статус, а вот продумать план совместного эксперимента или апробирования своей технологической разработки, как это сделала Алина, было вполне реально, легально и привлекательно. А для этого надо было без тени зависти, без намека на неискренность как-то выказать свое признание явного таланта молодых дарований. Причем немаловажно было это сделать не навязчиво, может, даже менее опытному и поэтому более впечатлительному Эмил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какой молодец этот Алим, как он стопроцентно использовал возможности напарника, совершенно его не напрягая, создав полную свободу и комфорт. Повезло этому новичку попасть в такую связ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у Алима с Эмилем завертелась голова, не то от постоянного верчения по сторонам на слова поздравления, не то от эманационных воздействий самих слов. Да и мало ли кто что еще исподтишка успел опробовать. Сразу всех не раскуси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Алим, осознав бесполезность продолжительного нахождения в столь плотном окружении, громко объявил всем спасибо и, сославшись на необходимость явиться в спецотдел, выбрался сам и вытащил за собою за руку Эмиля. Тот еще какое-то время вертел головой, но потом тоже отошел от сторонних флюидов, как он потом выразился, и постепенно восстанови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они прогуливались по парку, и Алиму предстояло устоять перед откатной волной, прорвавшей Эмиля. Он понимал, что и в этом излиянии  могут оказаться жемчужины, даже жемчужины времени, как он однажды определил и совсем забыл об этом, но все равно дополнительная нагрузка была тяжеловата без перерыва. Потому он сначала попытался усложнить сам процесс, купив по пирожному, но когда понял, что бесполезно, решил просто отключи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конец Эмиль выговорился, его эйфория пошла на спад, и он начал замечать окружающую его действительность. Первое, что он заметил, это то, что его не слушают. Второе –  это то, что, оказывается,  Алим  намного быстрее выходит из-под стороннего влияния, а, может, и вовсе не подпадает под него. Надо постараться в следующий раз отследить, как он это дела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 что стало как-то  тихо, Алим сам обратился к Эмил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ты замолчал, я слуша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что ты меня уже давно не слушаешь. И все равно скажу еще раз. Я сегодня получил неизгладимое впечатление и радость от того, что меня во всеуслышание признали. Я, конечно, понимаю, что это все было адресовано тебе, но я помню, как ты сказал, что у нас все получится, если я тебе помогу. И, как бы там ни было, я нисколько не огорчен тем, что я, возможно, был простым винтиком, ведь, может, благодаря этому самому винтику, ты и проехал катком по всем этим холмам и пикам, раскатав их до самой что ни на есть равни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ц, расправляешь понемногу плечи, но зачем же пытаешься еще и умалить других. Ведь это две стороны одной и той же медали, одного и того же звания, не выдерживающего огненной провер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али и звания, это чт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гордыня, мой друг.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оверка огн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шь, как низшие йоги проверяли свою подготовку? Они практиковали Агни-Йог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как Отец, Бог, Тео, оказывает содействие Матери, материи в развитии? Он помещает в огонь все, что может оторваться от нее хотя бы на немного. И этот механизм всем давно известен, это М-агни-т.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А что происходит со </w:t>
      </w:r>
      <w:r>
        <w:rPr>
          <w:rFonts w:cs="Times New Roman" w:ascii="Times New Roman" w:hAnsi="Times New Roman"/>
          <w:i/>
          <w:sz w:val="24"/>
          <w:szCs w:val="24"/>
        </w:rPr>
        <w:t>званием</w:t>
      </w:r>
      <w:r>
        <w:rPr>
          <w:rFonts w:cs="Times New Roman" w:ascii="Times New Roman" w:hAnsi="Times New Roman"/>
          <w:sz w:val="24"/>
          <w:szCs w:val="24"/>
        </w:rPr>
        <w:t xml:space="preserve"> в огне? </w:t>
      </w:r>
      <w:r>
        <w:rPr>
          <w:rFonts w:cs="Times New Roman" w:ascii="Times New Roman" w:hAnsi="Times New Roman"/>
          <w:i/>
          <w:sz w:val="24"/>
          <w:szCs w:val="24"/>
        </w:rPr>
        <w:t>З</w:t>
      </w:r>
      <w:r>
        <w:rPr>
          <w:rFonts w:cs="Times New Roman" w:ascii="Times New Roman" w:hAnsi="Times New Roman"/>
          <w:sz w:val="24"/>
          <w:szCs w:val="24"/>
        </w:rPr>
        <w:t>-агни-</w:t>
      </w:r>
      <w:r>
        <w:rPr>
          <w:rFonts w:cs="Times New Roman" w:ascii="Times New Roman" w:hAnsi="Times New Roman"/>
          <w:i/>
          <w:sz w:val="24"/>
          <w:szCs w:val="24"/>
        </w:rPr>
        <w:t xml:space="preserve">в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се просто у тебя, тебе и знаков никаких не надо. Ты как будто прямое знание всего имеешь.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давай без искушения, мой друг. Мы все учились понемногу чему-нибудь и как-нибудь. Пришло время возвращать долги. Идет сбор камней некогда разбросанных, и я так же, как и ты, пытаюсь преуспеть. Мы равноправные партнеры, повторяю последний раз. А то, кто, чему и сколько у другого научится, зависит только от проявленности граней и, в свою очередь, проявляет эти гра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оему, сегодняшний план совместного творчества мы выполнили. Давай обменяемся  номерами телефонов и созвонимся, когда в следующий раз возникнет такая необходимость. </w:t>
      </w:r>
    </w:p>
    <w:p>
      <w:pPr>
        <w:pStyle w:val="Normal"/>
        <w:spacing w:lineRule="auto" w:line="240" w:before="0" w:after="0"/>
        <w:ind w:firstLine="567"/>
        <w:contextualSpacing/>
        <w:jc w:val="both"/>
        <w:rPr/>
      </w:pPr>
      <w:r>
        <w:rPr>
          <w:rFonts w:cs="Times New Roman" w:ascii="Times New Roman" w:hAnsi="Times New Roman"/>
          <w:sz w:val="24"/>
          <w:szCs w:val="24"/>
        </w:rPr>
        <w:t xml:space="preserve">Эмиль понимал, что у него такая необходимость уже начинает появляться, но раз Алим говорит, значит, так над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наешь, я сегодня ощутил радость скольжения, – сказал он на прощ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32" w:name="__RefHeading___Toc289530580"/>
      <w:bookmarkEnd w:id="32"/>
      <w:r>
        <w:rPr/>
        <w:t>Все получило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вернее, у нас, все получилось. Я имею ввиду, у нас троих, – обрадовал Алим с порога Милу. – Это был нокаут игре, или смелый вызов. Теперь мы можем, если хочешь, приступить к твоему задан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 какой ты герой сегодня. А давно ли ты получал сдачу от разъяренного простран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и правда, игра пространственна, раз она питается временем. Какая ты внимательная! И почему я раньше на это не обратил вним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если ты думаешь, что адекватен сегодня, то это не совсем так. Просто тебя качнуло в другую сторону. Не забывай, что падать легче, но болезненнее, чем выкарабкиваться. К тому же выкарабкиваться все равно приходится в дополнение ко все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понимаю, я только что поучал в этом Эмиля, его занесло еще сильне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уда ты знаешь, кого сильнее. Что с чем ты сравнива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сейчас посмотрю в твои глазки и адаптирую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давай поиграем в иг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ую иг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чание души называется, тебе понравится. Это как раз из раздела алфавитной насыщ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огда не слышал о та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не сегодня ночью приснилась. Я начну первую строчку, и ты поймешь сразу. Итак </w:t>
      </w:r>
      <w:r>
        <w:rPr>
          <w:rFonts w:cs="Times New Roman" w:ascii="Times New Roman" w:hAnsi="Times New Roman"/>
          <w:i/>
          <w:sz w:val="24"/>
          <w:szCs w:val="24"/>
        </w:rPr>
        <w:t>душа</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Д</w:t>
      </w:r>
      <w:r>
        <w:rPr>
          <w:rFonts w:cs="Times New Roman" w:ascii="Times New Roman" w:hAnsi="Times New Roman"/>
          <w:i/>
          <w:sz w:val="24"/>
          <w:szCs w:val="24"/>
        </w:rPr>
        <w:t>у</w:t>
      </w:r>
      <w:r>
        <w:rPr>
          <w:rFonts w:cs="Times New Roman" w:ascii="Times New Roman" w:hAnsi="Times New Roman"/>
          <w:sz w:val="24"/>
          <w:szCs w:val="24"/>
        </w:rPr>
        <w:t xml:space="preserve">ха </w:t>
      </w:r>
      <w:r>
        <w:rPr>
          <w:rFonts w:cs="Times New Roman" w:ascii="Times New Roman" w:hAnsi="Times New Roman"/>
          <w:b/>
          <w:i/>
          <w:sz w:val="24"/>
          <w:szCs w:val="24"/>
        </w:rPr>
        <w:t>ш</w:t>
      </w:r>
      <w:r>
        <w:rPr>
          <w:rFonts w:cs="Times New Roman" w:ascii="Times New Roman" w:hAnsi="Times New Roman"/>
          <w:i/>
          <w:sz w:val="24"/>
          <w:szCs w:val="24"/>
        </w:rPr>
        <w:t>а</w:t>
      </w:r>
      <w:r>
        <w:rPr>
          <w:rFonts w:cs="Times New Roman" w:ascii="Times New Roman" w:hAnsi="Times New Roman"/>
          <w:sz w:val="24"/>
          <w:szCs w:val="24"/>
        </w:rPr>
        <w:t xml:space="preserve">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w:t>
      </w:r>
      <w:r>
        <w:rPr>
          <w:rFonts w:cs="Times New Roman" w:ascii="Times New Roman" w:hAnsi="Times New Roman"/>
          <w:sz w:val="24"/>
          <w:szCs w:val="24"/>
        </w:rPr>
        <w:t xml:space="preserve">ракона </w:t>
      </w:r>
      <w:r>
        <w:rPr>
          <w:rFonts w:cs="Times New Roman" w:ascii="Times New Roman" w:hAnsi="Times New Roman"/>
          <w:b/>
          <w:i/>
          <w:sz w:val="24"/>
          <w:szCs w:val="24"/>
        </w:rPr>
        <w:t>ух</w:t>
      </w:r>
      <w:r>
        <w:rPr>
          <w:rFonts w:cs="Times New Roman" w:ascii="Times New Roman" w:hAnsi="Times New Roman"/>
          <w:sz w:val="24"/>
          <w:szCs w:val="24"/>
        </w:rPr>
        <w:t xml:space="preserve">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дходит, получается дух, во-первых, по форме, а во-вторых, неприятная отработка по содержанию. Один ноль в мою польз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ты не говорила о таких правил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буду комментировать по ходу игры, а не нравится, сумей увидеть заране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w:t>
      </w:r>
      <w:r>
        <w:rPr>
          <w:rFonts w:cs="Times New Roman" w:ascii="Times New Roman" w:hAnsi="Times New Roman"/>
          <w:sz w:val="24"/>
          <w:szCs w:val="24"/>
        </w:rPr>
        <w:t xml:space="preserve">ыханье </w:t>
      </w:r>
      <w:r>
        <w:rPr>
          <w:rFonts w:cs="Times New Roman" w:ascii="Times New Roman" w:hAnsi="Times New Roman"/>
          <w:b/>
          <w:i/>
          <w:sz w:val="24"/>
          <w:szCs w:val="24"/>
        </w:rPr>
        <w:t>у</w:t>
      </w:r>
      <w:r>
        <w:rPr>
          <w:rFonts w:cs="Times New Roman" w:ascii="Times New Roman" w:hAnsi="Times New Roman"/>
          <w:sz w:val="24"/>
          <w:szCs w:val="24"/>
        </w:rPr>
        <w:t xml:space="preserve">тра </w:t>
      </w:r>
      <w:r>
        <w:rPr>
          <w:rFonts w:cs="Times New Roman" w:ascii="Times New Roman" w:hAnsi="Times New Roman"/>
          <w:b/>
          <w:i/>
          <w:sz w:val="24"/>
          <w:szCs w:val="24"/>
        </w:rPr>
        <w:t>ш</w:t>
      </w:r>
      <w:r>
        <w:rPr>
          <w:rFonts w:cs="Times New Roman" w:ascii="Times New Roman" w:hAnsi="Times New Roman"/>
          <w:sz w:val="24"/>
          <w:szCs w:val="24"/>
        </w:rPr>
        <w:t xml:space="preserve">лет приятный </w:t>
      </w:r>
      <w:r>
        <w:rPr>
          <w:rFonts w:cs="Times New Roman" w:ascii="Times New Roman" w:hAnsi="Times New Roman"/>
          <w:b/>
          <w:i/>
          <w:sz w:val="24"/>
          <w:szCs w:val="24"/>
        </w:rPr>
        <w:t>а</w:t>
      </w:r>
      <w:r>
        <w:rPr>
          <w:rFonts w:cs="Times New Roman" w:ascii="Times New Roman" w:hAnsi="Times New Roman"/>
          <w:sz w:val="24"/>
          <w:szCs w:val="24"/>
        </w:rPr>
        <w:t xml:space="preserve">рома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w:t>
      </w:r>
      <w:r>
        <w:rPr>
          <w:rFonts w:cs="Times New Roman" w:ascii="Times New Roman" w:hAnsi="Times New Roman"/>
          <w:sz w:val="24"/>
          <w:szCs w:val="24"/>
        </w:rPr>
        <w:t xml:space="preserve">ень новый </w:t>
      </w:r>
      <w:r>
        <w:rPr>
          <w:rFonts w:cs="Times New Roman" w:ascii="Times New Roman" w:hAnsi="Times New Roman"/>
          <w:b/>
          <w:i/>
          <w:sz w:val="24"/>
          <w:szCs w:val="24"/>
        </w:rPr>
        <w:t>у</w:t>
      </w:r>
      <w:r>
        <w:rPr>
          <w:rFonts w:cs="Times New Roman" w:ascii="Times New Roman" w:hAnsi="Times New Roman"/>
          <w:sz w:val="24"/>
          <w:szCs w:val="24"/>
        </w:rPr>
        <w:t xml:space="preserve">ж готовит </w:t>
      </w:r>
      <w:r>
        <w:rPr>
          <w:rFonts w:cs="Times New Roman" w:ascii="Times New Roman" w:hAnsi="Times New Roman"/>
          <w:b/>
          <w:sz w:val="24"/>
          <w:szCs w:val="24"/>
        </w:rPr>
        <w:t>ш</w:t>
      </w:r>
      <w:r>
        <w:rPr>
          <w:rFonts w:cs="Times New Roman" w:ascii="Times New Roman" w:hAnsi="Times New Roman"/>
          <w:sz w:val="24"/>
          <w:szCs w:val="24"/>
        </w:rPr>
        <w:t xml:space="preserve">ал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w:t>
      </w:r>
      <w:r>
        <w:rPr>
          <w:rFonts w:cs="Times New Roman" w:ascii="Times New Roman" w:hAnsi="Times New Roman"/>
          <w:sz w:val="24"/>
          <w:szCs w:val="24"/>
        </w:rPr>
        <w:t>ед</w:t>
      </w:r>
      <w:r>
        <w:rPr>
          <w:rFonts w:cs="Times New Roman" w:ascii="Times New Roman" w:hAnsi="Times New Roman"/>
          <w:b/>
          <w:i/>
          <w:sz w:val="24"/>
          <w:szCs w:val="24"/>
        </w:rPr>
        <w:t xml:space="preserve"> у</w:t>
      </w:r>
      <w:r>
        <w:rPr>
          <w:rFonts w:cs="Times New Roman" w:ascii="Times New Roman" w:hAnsi="Times New Roman"/>
          <w:sz w:val="24"/>
          <w:szCs w:val="24"/>
        </w:rPr>
        <w:t>лыбчивый, Ми</w:t>
      </w:r>
      <w:r>
        <w:rPr>
          <w:rFonts w:cs="Times New Roman" w:ascii="Times New Roman" w:hAnsi="Times New Roman"/>
          <w:b/>
          <w:i/>
          <w:sz w:val="24"/>
          <w:szCs w:val="24"/>
        </w:rPr>
        <w:t>ша</w:t>
      </w:r>
      <w:r>
        <w:rPr>
          <w:rFonts w:cs="Times New Roman" w:ascii="Times New Roman" w:hAnsi="Times New Roman"/>
          <w:sz w:val="24"/>
          <w:szCs w:val="24"/>
        </w:rPr>
        <w:t xml:space="preserve">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у</w:t>
      </w:r>
      <w:r>
        <w:rPr>
          <w:rFonts w:cs="Times New Roman" w:ascii="Times New Roman" w:hAnsi="Times New Roman"/>
          <w:sz w:val="24"/>
          <w:szCs w:val="24"/>
        </w:rPr>
        <w:t xml:space="preserve">мы </w:t>
      </w:r>
      <w:r>
        <w:rPr>
          <w:rFonts w:cs="Times New Roman" w:ascii="Times New Roman" w:hAnsi="Times New Roman"/>
          <w:b/>
          <w:i/>
          <w:sz w:val="24"/>
          <w:szCs w:val="24"/>
        </w:rPr>
        <w:t>ша</w:t>
      </w:r>
      <w:r>
        <w:rPr>
          <w:rFonts w:cs="Times New Roman" w:ascii="Times New Roman" w:hAnsi="Times New Roman"/>
          <w:sz w:val="24"/>
          <w:szCs w:val="24"/>
        </w:rPr>
        <w:t xml:space="preserve">гом измеря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b/>
          <w:i/>
          <w:sz w:val="24"/>
          <w:szCs w:val="24"/>
        </w:rPr>
        <w:t>душа</w:t>
      </w:r>
      <w:r>
        <w:rPr>
          <w:rFonts w:cs="Times New Roman" w:ascii="Times New Roman" w:hAnsi="Times New Roman"/>
          <w:sz w:val="24"/>
          <w:szCs w:val="24"/>
        </w:rPr>
        <w:t xml:space="preserve"> его не зна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w:t>
      </w:r>
      <w:r>
        <w:rPr>
          <w:rFonts w:cs="Times New Roman" w:ascii="Times New Roman" w:hAnsi="Times New Roman"/>
          <w:b/>
          <w:i/>
          <w:sz w:val="24"/>
          <w:szCs w:val="24"/>
        </w:rPr>
        <w:t>д</w:t>
      </w:r>
      <w:r>
        <w:rPr>
          <w:rFonts w:cs="Times New Roman" w:ascii="Times New Roman" w:hAnsi="Times New Roman"/>
          <w:sz w:val="24"/>
          <w:szCs w:val="24"/>
        </w:rPr>
        <w:t xml:space="preserve">рузья </w:t>
      </w:r>
      <w:r>
        <w:rPr>
          <w:rFonts w:cs="Times New Roman" w:ascii="Times New Roman" w:hAnsi="Times New Roman"/>
          <w:b/>
          <w:i/>
          <w:sz w:val="24"/>
          <w:szCs w:val="24"/>
        </w:rPr>
        <w:t>у</w:t>
      </w:r>
      <w:r>
        <w:rPr>
          <w:rFonts w:cs="Times New Roman" w:ascii="Times New Roman" w:hAnsi="Times New Roman"/>
          <w:sz w:val="24"/>
          <w:szCs w:val="24"/>
        </w:rPr>
        <w:t xml:space="preserve">видят </w:t>
      </w:r>
      <w:r>
        <w:rPr>
          <w:rFonts w:cs="Times New Roman" w:ascii="Times New Roman" w:hAnsi="Times New Roman"/>
          <w:b/>
          <w:i/>
          <w:sz w:val="24"/>
          <w:szCs w:val="24"/>
        </w:rPr>
        <w:t>ша</w:t>
      </w:r>
      <w:r>
        <w:rPr>
          <w:rFonts w:cs="Times New Roman" w:ascii="Times New Roman" w:hAnsi="Times New Roman"/>
          <w:sz w:val="24"/>
          <w:szCs w:val="24"/>
        </w:rPr>
        <w:t xml:space="preserve">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о так я и видела, только надо стремиться, чтобы было певуче, в рифму, имело смысл и как можно меньше лишних слов. И еще, кто ставит буквы  в середине слова, тоже получает минус. А потом подсчитывается количество баллов. Побеждает, как и полагается, тот, кто заработал большее количество баллов. Только во сне я слышала, как у играющих звучали красивые стихи. А у нас почему-то не получилось. Значит, чего-то не хватило. Можешь выяснить, ч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бе приснилось – стало быть, тебе поставили задачу, ты и выясняй. Я так полагаю, что началось твое обучение, и может, оно как-то связано с твоим заданием. Я же говорю, стоит посмотреть е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Алим, только я сама должна почувствовать, что пора и реши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е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лучше расскажи, что у тебя произошло, пока ты еще не забыл, но уже и не так зависим от механизма подключенности к н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мы будем заниматься прояснением особенностей преображения условий существования человека и основных его характеристик, занимаясь исследованием их отражения в отличительных чертах детей индиго и друг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ами-то вы к каким относитесь? Ведь подобное познается подобны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прикинул: Эмиль быстрее всего на две трети индиго, на одну кристалл, а я наоборот. Получается, в паре мы можем нести какую-то объективность. </w:t>
      </w:r>
    </w:p>
    <w:p>
      <w:pPr>
        <w:pStyle w:val="Normal"/>
        <w:spacing w:lineRule="auto" w:line="240" w:before="0" w:after="0"/>
        <w:ind w:firstLine="567"/>
        <w:contextualSpacing/>
        <w:jc w:val="both"/>
        <w:rPr/>
      </w:pPr>
      <w:r>
        <w:rPr>
          <w:rFonts w:cs="Times New Roman" w:ascii="Times New Roman" w:hAnsi="Times New Roman"/>
          <w:sz w:val="24"/>
          <w:szCs w:val="24"/>
        </w:rPr>
        <w:t xml:space="preserve">Но есть еще один привлекающий момент: мы можем еще поработать в качестве испытуемого материала в разработках старшекурсников. Заманчиво, но и небезопасно. Я думаю, сейчас, когда Эмиль остался один, его пытаются завербовать, уговорить согласиться, а через него и меня. Надо все обдум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же сам говорил когда-то, что сейчас обдумывание сменяет проживание. Получается, не все обдумать, а все прожить, значит, надо участвовать, только в другом качестве, в качестве исследователя. И не обязательно об этом всем объявлять. – Мила посмотрела на Алима взглядом, который он проклассифицировал, как осознающий свое возвращ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из каких грез ты только что вернулась? Уж не испила ли ты водицы из источника прозр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в столе у тебя стоит. Я думала минералка, а оказалась просто вода. Но я совсем чуть-чуть пригуб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глаза у тебя хитрые, такие, будто совсем не случай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ожет, и не случайно, может, я хотела поэкспериментировать, смогу ли я вывести тебя на чистую воду, если ты попытаешься что-то ута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жется, Мила,  это тебя надо выводить на чистую воду. Ты как-то не так себя сегодня ведешь. А ну, признавайся. Хотя я догадываюсь. Подожди, сейчас, сейчас. По всем признакам ты приступила к выполнению своего задания. Выходит, ты вскрыла конверт, хотела проявить самостоятельность, справиться с заданием без меня и доверилась какой-то воде. Ой, хитрюля. А ведь я теперь, работая с Эмилем, начинаю различать знаки, и меня очень трудно прове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я не буду оправдываться, только ты не ограничивай мою свободу. Я хочу сама. А тебе, как наставнику, достаточно просто об этом догадыва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жиданно прозвенел звонок. Высветилось имя Эмиля. Алим нажал кнопку соединения, начав разговор слов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уже соскучился? Или действительно есть назревшая необходимость? Не поверю, чтобы ты уже все переварил и тебе пришли ясные или неясные мысли, но тогда как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ыло ощутимо, как смущенно покраснел Эмиль на другом конце спутниковой связи, но сама фраза уже выручала его, и он, утверждая или утверждаясь, нашел нужные сло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 не сомневался, что ты сразу поймешь, время не ждет, это я о своевременности информ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мы расставались, ты сказал, что пришло время собирать камни. А тут ко мне с таким предложением подошли, что иначе, как  знак, это  и не назовешь. Вопрос касается копей царя Соломона. По телефону все не расскажешь. Может, мы встретим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вно чувствовалось, что Эмиль не оди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говори, где 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 парке на той самой скамейк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ял, можешь не продолжать. Жд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отключил телефон и, обращаясь к Миле, вместе с тем говорил и окружающему пространств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бе повезло, милая, я не буду ограничивать свободу, поскольку по твоей рекомендации решил принять предложение игры. Только я теперь не пойму, в чьем лице или в каком виде она собирается устроить мне подвох. У меня такое ощущение, что меня обложили со всех сторо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что, и меня к таким лицам решил причислить, – сделала вид, что обижается М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ты пытаешься от меня что-то скрыть, я имею право предположить, что это не совсем самостоятельное решение. Нет, я не говорю, что специально, а так, по неопыт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мне еще и за тебя переживать. Дай слово, что ничего необдуманного не предпримешь. Ты слышишь, о чем я тебя прошу? Раньше у меня бы и мыслей не возникло, что ты можешь поступать необдуман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я пошел, Эмиль в опасности. Шучу, но поспешить не помешает. – И Алим не дав Миле прийти в себя, исчез за дверью, прихватив зачем-то папку Мишара. – Посмотрим, во что выльется ваша самостоятельность, а ведь и возразить не могу, поскольку все по правилам обучения, – заканчивал он размышлять вслух, уже идя по улице.</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адо же придумать: копи царя Соломона. Это ж какая древность! Тут разве что Мишар или Милалим помогу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33" w:name="__RefHeading___Toc289530581"/>
      <w:bookmarkEnd w:id="33"/>
      <w:r>
        <w:rPr/>
        <w:t>И это прид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Эмиль сидел на той самой скамейке, где заканчивалось их выпасание. Теперь у Алима в этом парке было две примечательных скамейки, и каждая по-сво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ж ты отказываешь себе и мне в удовольствии завершить день без лишних волнений, в отдыхе от трудов ратных. Докладывай, что еще приключило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мог я просто пойти домой: вернулся к институту и там случайно встретился с Яной из нашей группы. Она так на меня посмотрела и говорит: «А камушки-то перлами оказались!» И попробуй теперь скажи, что это не знак. Знала, что я не смогу устоять перед расспросами, а сама так посмотрела безразлично и прошла мимо.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уже определись, как она на тебя посмотрела: так или не та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в том-то и дело, что сначала посмотрела так, а потом совсем по-другому, и меня как будто в клещи этой разницы защемило, и я поплелся следом. А сам иду и думаю: вот как бы ты поступил на моем мес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она дошла до скамейки, ни разу не оглянувшись, присела на нее и вдруг, увидев меня, спрашивает: «Что это ты за мной увяза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у меня вдруг всплыло в памяти: ты говорил о важности времени собирания камней, я и сказал ей, что могу помоч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а так посмотрела сверху вниз, хотя сама сидела, а я стоял, и произнесла: «Надо же, какая самоуверенность! А ты когда-нибудь выпадал в иное, да так, чтобы и не знать, вернешься 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потом вдруг улыбнулась и продолжила: «Да ты не пугайся, садись, я не кусаюсь, Эмиль. Меня, кстати, Яной зовут». Это я тогда только понял, что она из нашей группы. А она еще говорит: «А если правда хочешь помочь, то помоги разобраться в том, что я видела, а тогда уже поговор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начала рассказывать такую историю. В общем, сказку, как я понял: существует некая секретная лаборатория, в которой скрытно от непосвященных глаз и с тайными целями используют Колесо Време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я тоже на нее так посмотрел, как ты на меня, а сам думаю: с таким началом можно все, что угодно рассказать и началом прикрыться. Дай, думаю, как ты учил, потренируюсь на ней в плане знаков и признаков. А что, чем не удобный случа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она продолжает: «Никто из студентов не знает, его истинного назначения, но иногда по особому распоряжению некоторые получают право провести на нем огранку своих технологий, которые никак не хотят избавиться от своей сырости. Они там быстро обжигаются, особенно если связано это с каким-либо историческим секретом». _ И вроде как похвасталась: «А я как раз занималась технологической разработкой применения формулы, записанной на кольце царя Соломона «и это тоже пройдет». И меня допустили к колесу под строжайшим секре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я вдруг возьми и скажи: «Так что же ты первому встречному секреты выда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а вдруг изменилась так в лице и говорит: «Ты, конечно, не первый встречный, подписку давал, но раз себя таковым считаешь, то я не могу продолжать рассказ». Встала и, не прощаясь, ушла, сделав вид, что потеряла ко мне всякий интер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я сижу и думаю: ну ведь кто меня за язык тянул? С красивой девушкой не пообщался, секретов сказочных не узнал, даже потренироваться не сумел. Она, словно удача, выскользнула из моих рук, а меня словно пригвоздило к скамейке. Сижу, не могу встать, уже и пытаться боюсь. В общем, я целых три минуты терпел и больше не смог, позвонил теб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наешь, Эмиль, я впервые встречаю такого, как ты. Говорить можешь без остановки и по любому поводу. Вляпаться можешь на ровном месте, причем сам же и сотворяешь то, во что вляпываешься. И, вместе с тем, перлы из тебя могут сыпаться так же легко, как и неприят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дется тебя выпасать какое-то время, – посмотрел Алим на недоумевающего Эмиля и рассмеялся. – Значит, говоришь, Яна. Яна без изъяна. Не может такого быть, чтобы без изъяна, – размышлял он вслух.– А вот мы возьмем и проверим. _ и уже опять Эмилю, _ тебе не показалось странным, что тебя привели на ту же самую скамейку, вложили какую-то информационную свертку? Небось, сейчас наблюдают со стороны и ждут какого-то результа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до поменять ракурс обзора. Пойдем, пересядем на другую скамейку, не нравится мне эта. – Алим поднялся и пошел вглубь парка. Эмиль за ним, с вопрос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 почему все хорошие девушки пытаются из нас что-то вылеп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з нас, а из тебя, и не все, а только те, которые пытаются. И еще надо выяснить, чем они хорошие, а чем н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игра и очень тонкая, которая приносит не только удовольствие, но и плод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мы сейчас пересядем на другую скамейку и посмотрим на все с иной точки зр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ы не перестанешь быть червячком для наживки, тебя заклюют. Хотя бы осознавай происходящее, не погружаясь в него, тогда разглядишь скрытые грани. Давай разыграем свою партию, на своем поле. Ты умеешь считывать информац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удет хоть малейший ключик, наверно, мог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 этого и начнем. Сделаем заказ и подберем ключ.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ничего не понима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ка тоже, но мы только начинаем разворачивать пространство, _ уверил его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молч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как раз молчать и не надо. У нас должен образоваться магнит взаимодействия контрастов. Чем больше контраст, чем сильнее взаимодействие, тем сильнее магнит, и тем проявленнее пространств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достаточной его концентрации оно начинает схлопываться содержанием внутри собственного поля и обретать фор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сложно, я в физике слабо разбираю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физика, это технология. Мы ведь с тобой обучаемся на технологическом факультете, вот пространство технологий и взаимодействует с нами таким образ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м образ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ит информацию через тебя и технологию через наше взаимодейств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хочешь сказать, Алим, что это должно быть весело? А как же тогда тайны царя Соломо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икаких тайн, есть просто пакет информации, который просится через тебя наружу. И есть условия, которые надо сгенерировать. То, что тебе говорила Яна, совсем не сказ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есо Времени действительно существует, но погрузиться в иное можно и без него, тем более, что я позаимствовал у него кое-что. </w:t>
      </w:r>
    </w:p>
    <w:p>
      <w:pPr>
        <w:pStyle w:val="Normal"/>
        <w:spacing w:lineRule="auto" w:line="240" w:before="0" w:after="0"/>
        <w:ind w:firstLine="567"/>
        <w:contextualSpacing/>
        <w:jc w:val="both"/>
        <w:rPr/>
      </w:pPr>
      <w:r>
        <w:rPr>
          <w:rFonts w:cs="Times New Roman" w:ascii="Times New Roman" w:hAnsi="Times New Roman"/>
          <w:sz w:val="24"/>
          <w:szCs w:val="24"/>
        </w:rPr>
        <w:t>Представь себе, что Яна действительно побывала у Соломона в гостях, и он через нее пытается нам что-то сказать. Но нам не нужен испорченный телефон. Мы должны все увидеть сами. Ты готов? Я тебе буду читать, а ты будешь собирать знаки.</w:t>
      </w:r>
    </w:p>
    <w:p>
      <w:pPr>
        <w:pStyle w:val="Normal"/>
        <w:spacing w:lineRule="auto" w:line="240" w:before="0" w:after="0"/>
        <w:ind w:firstLine="567"/>
        <w:contextualSpacing/>
        <w:jc w:val="both"/>
        <w:rPr/>
      </w:pPr>
      <w:r>
        <w:rPr>
          <w:rFonts w:cs="Times New Roman" w:ascii="Times New Roman" w:hAnsi="Times New Roman"/>
          <w:sz w:val="24"/>
          <w:szCs w:val="24"/>
        </w:rPr>
        <w:t>Эмиль, уверовавший в необычайные способности Алима, уже представлял, как скользит во времени и получает от этого неимоверное удовольствие, поэтому каждое слово, сказанное Алимом, падало зернышком на благодатную почву и начинало прорастать иным пространством. Наверное, в прошлой жизни он был хорошим медиум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открыл папку Мишара и начал читать: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В те времена, когда невежество и тьма царили в мире, и ростки отчаянно в нем гибли непроросшего ума в иссохшей заскорузлости пространства, пожалуй, мудрым Соломон стал не совсем случай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задумался и замолчал, представляя, как это было давно и неуютно, но больше из-за того, что текст на этом упирался в иероглифы. И тут заговорил Эмиль.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И вот тогда из Духа Бытия, верней, из Бытия седого Духа, к нему явилась странная старуха. Почти</w:t>
      </w:r>
      <w:r>
        <w:rPr>
          <w:rFonts w:cs="Comic Sans MS" w:ascii="Comic Sans MS" w:hAnsi="Comic Sans MS"/>
        </w:rPr>
        <w:t xml:space="preserve"> </w:t>
      </w:r>
      <w:r>
        <w:rPr>
          <w:rFonts w:cs="Comic Sans MS" w:ascii="Comic Sans MS" w:hAnsi="Comic Sans MS"/>
          <w:i/>
        </w:rPr>
        <w:t xml:space="preserve">слепа, почти лишенна слуха, почти не помнящая молодость свою, она приблизилась, слова влагая в ухо, так, чтобы больше не достались никому: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Есть просьба, коли есть на то охота, и не обтяжит бренная забота, в пространство крохи времени бросать, грань мудрости в материю вонзая и оставляя знатные следы. Возьмись, ну кто же будет, как не ты? </w:t>
      </w:r>
    </w:p>
    <w:p>
      <w:pPr>
        <w:pStyle w:val="Normal"/>
        <w:spacing w:lineRule="auto" w:line="240" w:before="0" w:after="0"/>
        <w:ind w:firstLine="567"/>
        <w:contextualSpacing/>
        <w:jc w:val="both"/>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И что мне с этого, согбенная старуха? И как смогу я мудрость различать? Чего достигну я в трудов конце?</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Тобою будет явлена печать средь множества способность различать, и тем заполненность являть пространства.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А сила будет спрятана в кольце.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Пытаясь вырваться, она помчит по кругу, ты только не бросай его с испугу. За все потом придется отвечать. И в миг задумчивости вдруг окольцевала, как будто праведность содеянного знала.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А как исполнишь миссию собою, и прошлое предстанет пред тобою уж не обрывочно, но цельностью одной, тогда явлюсь я снова пред тобой, но в образе младой невинной дивы, и ты получишь будущего нивы и волею способность прорастать. </w:t>
      </w:r>
    </w:p>
    <w:p>
      <w:pPr>
        <w:pStyle w:val="Normal"/>
        <w:spacing w:lineRule="auto" w:line="240" w:before="0" w:after="0"/>
        <w:ind w:firstLine="567"/>
        <w:contextualSpacing/>
        <w:jc w:val="both"/>
        <w:rPr/>
      </w:pPr>
      <w:r>
        <w:rPr>
          <w:rFonts w:cs="Comic Sans MS" w:ascii="Comic Sans MS" w:hAnsi="Comic Sans MS"/>
          <w:i/>
        </w:rPr>
        <w:t>И вмиг: старухи нет, младая дива стоит пред Соломоном и игриво вторым кольцом к себе его манит</w:t>
      </w:r>
      <w:r>
        <w:rPr>
          <w:rFonts w:cs="Comic Sans MS" w:ascii="Comic Sans MS" w:hAnsi="Comic Sans MS"/>
        </w:rPr>
        <w:t xml:space="preserve">, </w:t>
      </w:r>
      <w:r>
        <w:rPr>
          <w:rFonts w:cs="Comic Sans MS" w:ascii="Comic Sans MS" w:hAnsi="Comic Sans MS"/>
          <w:i/>
        </w:rPr>
        <w:t>собою словно в сети завлекает… и растворяется. Лишь</w:t>
      </w:r>
      <w:r>
        <w:rPr>
          <w:rFonts w:cs="Comic Sans MS" w:ascii="Comic Sans MS" w:hAnsi="Comic Sans MS"/>
        </w:rPr>
        <w:t xml:space="preserve"> </w:t>
      </w:r>
      <w:r>
        <w:rPr>
          <w:rFonts w:cs="Comic Sans MS" w:ascii="Comic Sans MS" w:hAnsi="Comic Sans MS"/>
          <w:i/>
        </w:rPr>
        <w:t xml:space="preserve">Огненный Магнит своим присутствием о ней напоминает. </w:t>
      </w:r>
    </w:p>
    <w:p>
      <w:pPr>
        <w:pStyle w:val="Normal"/>
        <w:spacing w:lineRule="auto" w:line="240" w:before="0" w:after="0"/>
        <w:ind w:firstLine="567"/>
        <w:contextualSpacing/>
        <w:jc w:val="both"/>
        <w:rPr>
          <w:rFonts w:ascii="Comic Sans MS" w:hAnsi="Comic Sans MS" w:cs="Comic Sans MS"/>
          <w:i/>
          <w:i/>
        </w:rPr>
      </w:pPr>
      <w:r>
        <w:rPr>
          <w:rFonts w:cs="Comic Sans MS" w:ascii="Comic Sans MS" w:hAnsi="Comic Sans MS"/>
          <w:i/>
        </w:rPr>
        <w:t xml:space="preserve">А он, взглянув перед собою, знает: все перед ним – и тайное и даль, но только вот единственно печаль с тех самых пор его одолева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иль замолчал и вдруг, будто скинув грезы, повернулся к Али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ты перестал читать? Ведь интересно, что было дальш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это не я, это ты рассказывал, а я слуш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т же, я видел картину, развернутую тобою. И что самое непонятное, так это, как старуха превратилась в Ян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сказал в Яну, ты не ошиб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я мог ошибиться, если я ее, как тебя, видел, совсем рядом. Интересно, а что это за кольц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ж такое пришло, то и это прид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теперь цепочка начнет вытягивать все звенья, одно за другим. Слушай, а ведь и не простая эта девочка, Яна. Надо попробовать ее выгулять, может, что получи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мысл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м с ними работать их же технологиями. Ты покрутись завтра перед институтом, только не забывай, что ты хоть и наживка, но не жертва. Меньше говори, больше слушай и звони мн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34" w:name="__RefHeading___Toc289530582"/>
      <w:bookmarkEnd w:id="34"/>
      <w:r>
        <w:rPr/>
        <w:t>Два коль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направился домой. Хотелось поскорее поделиться с Милой и спокойно все взвес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касаешься души, цвета и звуки все послушны, и все печали так смешны, и все вокруг неравнодушны, и греет жизни огонек, и ты уже не одинок, и тайна жизни увлекает, и счастлив тот, кто это знает, – встретила его М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понимаю: ты работаешь над темой души. Сначала игра, теперь стихи. А поконкретнее можешь сказать?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то мой секрет. Ты ведь свои не хочешь раскрывать. Убегаешь с папкой, гоняешься за какими-то секретами, меня с собой не берешь, вообще, обо мне забываеш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ты знаешь, что все совсем не так. Я все время думаю о тебе, и все время к тебе прибегаю. Вот и сейчас мне нужна твоя помощ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ы определись, ты ко мне прибегаешь или за помощью. А то, если что, звони по ноль один или по ноль тр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не надо ноль шестьдесят четыре, – выкрутился Алим, – а это как раз к теб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хорошо, пациент, на что жалуетесь? – Алим с Милой давно уже сидели на диване, и оба понимали, что между ними происходит странная дуэль. Но, поскольку она проходила в форме игры, то была даже увлекатель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совсем для меня, просто моему другу привиделось наяву, как какая-то старуха подарила царю Соломону кольцо и обещалась подарить второе, если он засеет пространство семенами мудрости. Ты ведь историю лучше знаешь. Может, просветишь, а то он боится, что попадет в какую-нибудь неприятную историю, а я и сам толком пока не могу все слож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хорошо, ввиду чистосердечного признания, надеюсь, что от всей души, готова я тебе поведать одну из тайн больших души вселенской, только если сложишь, то сам ты той душе поможешь, коль предначертано тебе, а коли нет, то быть беде. </w:t>
      </w:r>
    </w:p>
    <w:p>
      <w:pPr>
        <w:pStyle w:val="Normal"/>
        <w:spacing w:lineRule="auto" w:line="240" w:before="0" w:after="0"/>
        <w:ind w:firstLine="567"/>
        <w:contextualSpacing/>
        <w:jc w:val="both"/>
        <w:rPr/>
      </w:pPr>
      <w:r>
        <w:rPr>
          <w:rFonts w:cs="Times New Roman" w:ascii="Times New Roman" w:hAnsi="Times New Roman"/>
          <w:sz w:val="24"/>
          <w:szCs w:val="24"/>
        </w:rPr>
        <w:t xml:space="preserve">Ой, это не я сказала. Это ты что-то принес с собой, и с ним душа моя соприкоснулась, и память древняя ее проснулась и согласилась помогать. Ну, вот, опять. Так слушай ж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оначальником современной философии, или любви к мудрости считается царь Соломон, сын царя Давида. В истории записаны многие его притчи, мудрые высказывания и деяния по принятию мудрых решений. Все дивятся, как в ту эпоху мог появиться такой самородок мудрости, когда и сейчас еще немногие обладают этим качеством. И было у него действительно кольцо с надписью: «Все проходит». Это не раз  удерживало его от необдуманных поступков, все время возвращая в колею мудрости. Но однажды он, чем-то расстроенный бросил кольцо. Оно покатилось, и он увидел надпись на внутренней стороне: «И это пройдет», и к нему вернулась мудрость. Но я никогда не слышала о втором кольц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давай у твоего знакомого кота спрос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он уже не предстает в виде кота, а все больше философом норовит. А, во-вторых, вопрос-то философский, почему бы и не потревожить старого знаком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дись ближе. – Алим подождал, пока Мила удобно уселась и замерла, затем произн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лукоморья дуб зеленый, вернее, куб, и там ученый, всегда готовый помог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не всем, – пробормотал ученый. Но в этом бормотании слышались радостные нотки. – Неужели вы вдвоем пожаловали? А я-то думаю, почему у меня такой старческий вид? А это некоторые меня обзывают старым другом. Посмотрите, какой же я стары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 повернулся и на добродушном лице его появилась улыб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никогда тебя старым и не считала. Просто мудрым. Мы как раз по этому поводу, – приветствовала его М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присаживайтесь, – предложил Алекс кресла. – Наслышан, наслышан. В нашем философском обществе только о том и говорят, что пришло долгожданное время Соломона, связанное с третьей гранью философ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а грани такие? Алекс, и как давно наслышан? – превратился во внимание Алим.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ни эти не новые, только по-особому представленные. Философия любви, философия мудрости и философия воли. А что касается времени, то то, что произошло у вас сегодня, то здесь просто произошло. Какой-то индикт знаков, с помощью какого-то скользящего во времени высмотрел новое лицо хранительницы Кольца Воли.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начит Кольца Воли? – поинтересовалась теперь уже Ми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вы меня перебиваете, не даете слова сказать. А ведь сам только сегодня все узнал. Ведь мудрость – это опыт. А опыт – это прошлое. Взгляд Соломона был направлен в прошлое. Он видел все детали происшедшего и мог легко рассудить, объяснить, выстроить закономерность произошедших событий. Но взгляд в прошлое – это печальный взгляд на прошедшее, и был он заложен в формулу «и это пройдет». Заметьте: не «все пройдет», а именно то, на что ты обратил свое внимание: «и это пройдет» – вот где истоки его печа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втором кольце другая надпись, обращенная в будущее, и связана она уже с волей, потому как ее надо приложить, чтобы притянуть именно то, что надо из великого множества вариант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лавливаете разницу? Один, уже состоявшийся, который не изменишь, вариант в прошлом, из которого можно высечь только мудрость. И множество – в будущем, волею из которых можно высечь именно тот, что нужен. И другая формула, хотя и похож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се это вместе  обусловлено неким алгоритмом времени, заложенном в различные циклы. Ищите и обрящете. Я и так много вам рассказал. Кстати, алгоритмы эти душе ведомы, – посмотрел он на Милу. – А теперь можете задавать свои вопрос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это ты сегодня такой добренький, на вопросы отвечаешь? Обычно ты вопросом на вопрос норовишь ответить, а то и увильнуть вовсе, – поинтересовался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о, касаемо только одного вопроса, и то только потому, что вы первые, кому я передал новость. Таково правило передач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ты только что сказал: задавайте вопрос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я могу сразу и ответ сказать: всему свое время, – хитро улыбнулся Алек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же, и на том спасибо, не будем больше забирать твое драгоценное время, – сказал Алим и взял Милу за ру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а посмотрела ему в глаза и, отведя их в сторону, увидела знакомую обстановку комна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Алим, ты уже работаешь на другой скорости. Раньше я тебя тормошила: открой глаза, открой глаза, а сейчас еле за тобой поспева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он я, хочешь, можем попить чаю, поболтать. Завтра будет новый день для де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35" w:name="__RefHeading___Toc289530583"/>
      <w:r>
        <w:rPr/>
        <w:t>Надпись на втором кольце</w:t>
      </w:r>
      <w:bookmarkEnd w:id="35"/>
      <w:r>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ющим утром, как и предполагал Алим, звонок Эмиля не заставил себя ждать. Раздался он в начале десят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воя настойчивость и упорство достойны похвалы. Наконец-то мой телефон начинает светиться оправданностью своего существования, – проговорил Алим в трубку вместо приветств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ы был прав: рыбка клюет, нуждаюсь в прикрытии, – на шпионский манер ответил Эмиль, – место то же. Придеш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нее слово было сказано с другой интонацией, и у Алима нарисовалась картинка, как рыбка превращается в русалку и утаскивает Эмиля на дно. Видимо, его такая перспектива беспокоила несколько больше, и это выдавал голо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ая помощь выезжает, ожидайте. – И Алим отключил телефон. </w:t>
      </w:r>
    </w:p>
    <w:p>
      <w:pPr>
        <w:pStyle w:val="Normal"/>
        <w:spacing w:lineRule="auto" w:line="240" w:before="0" w:after="0"/>
        <w:ind w:firstLine="567"/>
        <w:contextualSpacing/>
        <w:jc w:val="both"/>
        <w:rPr/>
      </w:pPr>
      <w:r>
        <w:rPr>
          <w:rFonts w:cs="Times New Roman" w:ascii="Times New Roman" w:hAnsi="Times New Roman"/>
          <w:sz w:val="24"/>
          <w:szCs w:val="24"/>
        </w:rPr>
        <w:t xml:space="preserve">На этот раз он уже примерно представлял, что может произойти, и, памятуя о том, как бывает полезно сделать что-то немного по-другому и еще по некоторым причинам, предложил Миле прогуляться вдвоем, на что она с удовольствием согласила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уже приближаясь к месту встречи, они с интересом наблюдали следующую картину: Эмиль сидел на скамейке между двумя девушками, говорившими что-то наперебой, и вертел головой то в одну, то в другую сторону, причем вторая всякий раз его дергала, когда он отворачивался. Его положение было плачевным, приближалась кульминация с запланированной развязкой, поэтому появление напарника да еще в сопровождении Милы было воспринято ним, как вовремя прибывшая служба спас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иль перестал вертеть головой и смотрел уже на Алима, вопрошая взглядом, все ли он правильно сделал, и одновременно любопытствуя присутствию Ми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на и Яна тоже, уяснив, что объект выходит из нужного режима, посмотрели в сторону его взгляда и замолча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мой друг, не теряешь времени зря. Поздравляю. В это время он думал о том, не представит ли Мила картинку, как он бы пришел один, и образовалось бы две пары. Очевидно, технологши на это и рассчитывали, и теперь попали в затруднительное положение. Нет, не в плане какой неловкости, а неконтролируемого изменения условий эксперимента и отсутствующего на этот случай плана.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ишь, как у нас проходят занятия, просто мечта, – обратился он к Миле. – Знакомься, это Алина, это Эмиль 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на, – представилась вторая девушка, так и не сумев определить, известно это Алиму или н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Мила, – завершил знакомство Алим. – Признавайтесь, зачем пытались разорвать на части столь добродушное создание и невинное сознание. Мы все виде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ы надеялись, что он позовет на помощь своего напарника, и мы сможем разделиться, – моментально отреагировала на игру Яна вполне правдивым ответом, чем вызвала на себя пристальное внимание Ми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я бы в одном, но мы оказались правы, – немного смягчила Алина, видимо, уже определившаяся с новой установкой в развитии событий. Но Алим имел на этот счет свои пла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 уж вам так необходим материал для работы, предлагаю обменять Эмиля на иде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ть идея, которая потянет на такой обмен? – опять воспротивилась Яна, – так мы легко можем ввести его в статус гида и получить все в одном лице.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ю воплощение амазонки в столь не подходящем для нее месте. Постоянно приходится подстраивать под себя условия, которые распадаются. Я теперь представляю, с чем может быть связано существование нестабильных элементов: кто-то с чем-то не согласен, да масштаб не то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ы на что намекаешь? – война разгоралась не на шутку, и Яна не собиралась отступ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ожет, действительно: мы отказываемся от журавля в руках, гоняясь за синицей в небе? – пыталась стабилизировать обстановку Алина. – Предлагайте свой вариант обме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 уж среди нас есть воительницы прошлого, – Алим завуалировал свою осведомленность о поисках Яны, –  то тема будет как раз кстати, тем более, что она не без помощи колеса добытая и не менее любопытным способом уточне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многообещающе, – загорелась интересом Али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договор надо заключать наперед, поскольку оглашенная идея возврату уже не принадлежит. Тут никакой гель не помож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шаемся, Яна? – толи спрашивала, толи уговаривала подругу Али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ю: все зависит от конкретности, ведь не всякая размытость восстанавливаема, – упорствовала Яна. – Хотя бы какой-то предварительный намек на время, событие или персонаж, чтобы было о чем подум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уж, хватка еще та. Эмиль, если не согласятся, ты попал, мне больше нечего будет противопоставить. Хотя ты сейчас в таком состоянии дезориентации, что на понимание можно не рассчитыв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и полной памяти и готов к работе, – возразил Эмиль с такой серьезностью, что девчонки рассмеяли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идишь, первый признак неадекватности, когда на тебя странно реагируют, уже налицо, так что у тебя только одна надежда на то, что время, событие и персонаж заинтересуют вторую сторону переговоров. Но предупреждаю, даже приоткрытие завесы будет иметь свои последств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риговать умеешь, понятно. Обоснованно ли? – Яна смотрела в упор.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но я предупреждал. Время послепотопное, персонаж общеизвестный, ситуация двойственно-ключевая.</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не намывай песка на плодородную почву, урожай от этого не повысится. – Яна уже начинала проявлять нетерп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скажем, начало первого тысячелетия до нашей эры, мудрый царь и пара колец?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на подтолкнула Эмиля к Алиму, освобождая таким образом место на скамейке, и очень быстро произнес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ю, нет причин растягивать переговоры. Давайте ближе к делу. Эмиль уже ваш. Надеюсь, подробности дела того стоя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ется, заинтересовало. Вот только не знаю, какую информацию из множества стоит отдавать, – продолжал играть Алим. – Тут, пожалуй, спешка не нужна. Может, вместе попасем? – Он легко отыгрывал очки, даже не встречая сопротивл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сегодня, день на подготовку и пасем завтра. Только нужен субъект, которому можно довериться. – Яна строила планы и уже опять смотрела на Эмиля как завоевательница.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 согласился Алим, – принимайте вводную. Некая воительница Кроноса, обремененная все возрастающей раздвоенностью времени и не в силах больше удерживать два противоположных взгляда, передала функции взгляда в прошлое некоему царю из знатного рода, подарив ему, таким образом,  славу мудрого и наградив кольцом с печатью слова, показав при этом, что обладает и вторым кольцом, которое преподнесет ему позже. А может спрятанную в нем силу, или и себя вместе с ним, в общем, наградив еще и невидимой печатью печа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обещанное время пришло, а воительница, похоже, как раз оказалась в земном воплощении и не совсем при памяти. Поэтому пришла к нему только с расспросами. Вот такой вот конфуз. </w:t>
      </w:r>
    </w:p>
    <w:p>
      <w:pPr>
        <w:pStyle w:val="Normal"/>
        <w:spacing w:lineRule="auto" w:line="240" w:before="0" w:after="0"/>
        <w:ind w:firstLine="567"/>
        <w:contextualSpacing/>
        <w:jc w:val="both"/>
        <w:rPr/>
      </w:pPr>
      <w:r>
        <w:rPr>
          <w:rFonts w:cs="Times New Roman" w:ascii="Times New Roman" w:hAnsi="Times New Roman"/>
          <w:sz w:val="24"/>
          <w:szCs w:val="24"/>
        </w:rPr>
        <w:t xml:space="preserve">Да, и еще связано это с какими-то циклами времени, о которых знает эта воительниц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ю, для работы хватит, – окончил Алим повествование, и, не прощаясь, взяв Милу под руку, направил свою команду вдоль алле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на и Яна сидели какое-то время молча, затем встали и пошли в противоположную сторон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наивная, Янка, пыталась переиграть мастера? – заговорила первой Алина.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я и переиграла, он выложил все как на тарелочке. Посмотрим, как пройдет второй раунд. Еще неизвестно, кто из нас мастер, – не сдавалась Я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firstLine="567"/>
        <w:rPr/>
      </w:pPr>
      <w:bookmarkStart w:id="36" w:name="__RefHeading___Toc289530584"/>
      <w:bookmarkEnd w:id="36"/>
      <w:r>
        <w:rPr/>
        <w:t>Точное попад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на была более рассудительна еще,  может, и потому, что проводя собственный эксперимент, убедилась, как быстро Алим сориентировался. Была в нем неведомая сила. И это при всем том, что они работали по заданию и в согласии. А тут явное противостояние. Могут быть неожида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равно надо получить разрешение на проведение эксперимента, иначе будут проблемы с защитой, даже если будут отличные результаты. А они будут, не сомневайся, – объясняла о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бы воспользовалась колесом, чтобы уже наверняка, – отстаивала свою позицию силы Я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 более придется обращаться к Премудр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 хотелось б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еще погоди, она и сама тебя вызовет. – Алина произнесла это уже в дверях института. И почти одновременно у Яны зазвонил телефо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от, доостерегалась, – недовольно произнесла та и ответила на звонок, – Да, Елена Николаевна, да, хорошо, сейчас буд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а обоих нас вызывает по срочному делу, так что сейчас наш спор разреши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минуту обе подруги уже были в кабинете своего руководителя и слушали наста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что, мои дорогие, вы присаживайтесь, присаживайтесь. У меня будет к вам ответственное задание, тем более, что вы и сами шли ко мне на согласование, я так полагаю, судя по активности общения с новеньки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как всегда, прозорливы, Елена Николаевна, – согласилась Алина. – Яна вот тоже хочет защититься по своей тем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то и дело, что тема ее связана больше со временем, чем с пространством. Собственно, поэтому я вас и пригласила. Не буду долго рассказывать, но, как всегда в таких случаях, Яна получает доступ к порталу для отработки всех нюанс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ак раз хотела об этом просить, – обрадовалась Яна. Она уже отошла от споров и размышляла над планом действ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ивительно, как наши интересы совпадают, по той простой причине, что этот портал сейчас зафиксировался на Алиме, а не на колесе. И обращаться тебе придется к нему, и взаимодействовать с ним согласно инструкции, но с поправ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я еще хотела бы, чтобы Алина при этом отследила возможность и условия возвращения портала. И еще есть одно обстоятельство: Алим порталом не пользуется, у него другие технологии. При этом след канала еще присутствует. В общем, или портал, или технологии Алима. Должен быть результат, позволяющий возобновить работу со времен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вам задание? И помните: с Алимом обычные правила не срабатывают и вряд ли  с ним можно работать на противостоянии. У вас разные весовые категории. Это я, зная горячность Яны. Вопросы есть? Если нет, тогда можете ид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же в коридоре Алина произнес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тебе задание? По твоим ли зубк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еняет тактику, но не цель. Все, прости, но мне нужна тишина и покой. Так что встретимся завт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ю подготовку  обеих сторон можно пропустить, но вот сам поединок, противоборство нескольких технологий, а особенно их результат, заслуживает внимания. Тем более, что свою разработку хотела проверить и Елена Премудр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завтра наступило. Наступило очень быстро, поскольку само время с нетерпением хотело знать, чем же этот его эпизод закончи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собственно говоря, и не готовился: он знал, что правила и условия простроятся в последний момент и, чем непредубежденнее и естественнее подойти к этому моменту, тем больше он раскроется, да и скорости будут другими. Свобода движения – вот где находится неприметный ключи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собрались возле скамей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елось бы уточнить общую картину мероприятия, – начала Мила, – вы хотите отработать очередную технологию, или получить какую-то помощь, или в чем-то посоревноваться? А то я, как независимый наблюдатель, не пойму, на что мне настраива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это не совсем обычное мероприятие и, вероятнее всего, непредсказуемое, – предупредила Яна. – Я надеюсь, Алим осознает свою ответственность за участие в нем не совсем подготовленных, мягко говоря. А, во-вторых, надо бы определиться, в чем мы можем подстраховать друг друг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им отметил, что Яна сегодня куда менее воинственна, даже предупредительна и добродушна. Значит, изменения произошли. Но тогда многое зависит от ее искр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ен, –  решил он высказать свою позицию, – нам надо подтвердить открытость своих позиций, и тогда мы сможем спокойно поворачиваться друг к другу спиной в минуту опас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меня интересуют условия безопасности и контролируемости перемещений во времени, – начала Али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еня недостающие звенья в истории с кольцами Соломона, поскольку я занимаюсь исследованием их технологической роли в развитии человече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себе, у вас масштабы заявок, – не удержался Эмиль, – а я просто хотел бы развить свои способ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я заявка тоже не проста, этого хотели бы многие, по крайней мере, живущие сознательно, – рассмеялся Алим. Что же, ваши притязания вполне откровенны, приемлемы и подтверждаются вашими учебными планами. Тогда мой интерес заключается в самой игре со временем и всем, что с этим связано. Значит, наши интересы во многом перекликаю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от, уже перекличка пошла, – заметил Эми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рада, что вы сегодня в полном согласии. Тогда и я хочу высказать свои предложения, – вдохновенно произнесла Мила. – Я вот вчера читала все, что связано с царем Соломоном, и везде говорится, что способности его не укладывались в понимание современников и были даны ему свыше, хотя в конце жизни он зашел в тупик. Такое впечатление, что сам он не достиг того, к чему стремился, и это связано с его душой. Я хочу знать, что же произошло на самом дел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е поступают предложения превратить наш опыт в экскурсию, – заметила Яна, – как же это все сшить одной нит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направить процесс в нужное русло, а для этого нужны соответствующие условия, – размышляла Алина. И Алим продолжил ее размышл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гранность опыта должна дать его целостность, а, значит, высокую степень достоверности. И это хорошо. Мы высказали свои устремлениями. Но чтобы достичь желаемого результата, надо четко сформулировать задачи и определить цель, иначе будет: пойди туда, не знаю куда, принеси то, не знаю что. Всем побыстрее хочется войти в Миракль, но Дхьяна еще не заверше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было захватить воды с источника прозрений, – вспомнила Мила. </w:t>
      </w:r>
    </w:p>
    <w:p>
      <w:pPr>
        <w:pStyle w:val="Normal"/>
        <w:spacing w:lineRule="auto" w:line="240" w:before="0" w:after="0"/>
        <w:ind w:firstLine="567"/>
        <w:contextualSpacing/>
        <w:jc w:val="both"/>
        <w:rPr/>
      </w:pPr>
      <w:r>
        <w:rPr>
          <w:rFonts w:cs="Times New Roman" w:ascii="Times New Roman" w:hAnsi="Times New Roman"/>
          <w:sz w:val="24"/>
          <w:szCs w:val="24"/>
        </w:rPr>
        <w:t xml:space="preserve">Алина с Яной вопросительно посмотрели на нее, но Алим возраз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ам надо найти свой пу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может, почитать записи Мишара? – в свою очередь предложил Эмиль,  и девушки так же вопросительно теперь посмотрели на него. Наконец, Яна не выдерж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то мне кажется, что мы здесь самые неосведомленные, – посетовала о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в вашем арсенале наверняка что-то имеется тоже. Но мы опять отвлеклись. Так мы еще нескоро отправимся в путь: нет той песчинки, из которой должна вырасти жемчужина, – попытался стабилизировать ситуацию Ал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хоже, мы прошли точку единения, и надо делать второй заход, – констатировала Али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 не во втором заходе, а, быстрее, в мировоззренческих установках и различии видения целей эксперимента. Я, например, вижу так: за время обучения на отделении технологий у Яны и Алины произошел перекос в сторону материальности. А ведь ни одна технология не существует сама по себе, все они являются особой гранью проявления всеобщих законов, только в конкретном прикосновении к той или иной сфере жизни. И еще существует закон подобия. Ведь, наверняка, если вы так легко приступаете к манипуляции условиями с участием не совсем посвященных, то и сами, по всей видимости, являетесь подопытными у более опытных. Ведь не случайно такая градация заведена у технолог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ы имеешь в виду? – желала уточнений Я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о, что наверняка Премудрая не сообщает вам о своих далеко идущих планах, и что вы являетесь материалом в ее далеко не безобидных опытах. Но это уже не важно. Это все легко раскрывается, исправляется, есть специальные тех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нас сейчас важно другое: сможем ли мы быть одной группой, группой, способной ставить общие цели и прилагать усилия к их достижению. Или будем каждый смотреть друг на друга, как на средство достижения  каких-то своих целей и вести двойную игру. Тогда это лишит нас всяких шансов на успех в тонком мире, а, тем более, если мы пойдем еще дальш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предлагаю подумать об этом и вернуться к разговору чуть позже. А я пока схожу за папкой Мишара, и если мы придем к единению, то воспользуемся этим своеобразным ключом в мир неведомый и прекрасный. </w:t>
      </w:r>
    </w:p>
    <w:p>
      <w:pPr>
        <w:pStyle w:val="Normal"/>
        <w:spacing w:lineRule="auto" w:line="240" w:before="0" w:after="0"/>
        <w:ind w:firstLine="567"/>
        <w:contextualSpacing/>
        <w:jc w:val="right"/>
        <w:rPr>
          <w:rFonts w:ascii="Times New Roman" w:hAnsi="Times New Roman" w:cs="Times New Roman"/>
          <w:i/>
          <w:i/>
          <w:sz w:val="24"/>
          <w:szCs w:val="24"/>
        </w:rPr>
      </w:pPr>
      <w:r>
        <w:rPr>
          <w:rFonts w:cs="Times New Roman" w:ascii="Times New Roman" w:hAnsi="Times New Roman"/>
          <w:i/>
          <w:sz w:val="24"/>
          <w:szCs w:val="24"/>
        </w:rPr>
        <w:t>18.03.2011.</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Продолжение в книге 4 «Философия времени»  </w:t>
      </w:r>
      <w:r>
        <w:br w:type="page"/>
      </w:r>
    </w:p>
    <w:p>
      <w:pPr>
        <w:pStyle w:val="Contents1"/>
        <w:ind w:firstLine="567"/>
        <w:rPr>
          <w:sz w:val="20"/>
          <w:szCs w:val="20"/>
        </w:rPr>
      </w:pPr>
      <w:r>
        <w:rPr>
          <w:sz w:val="20"/>
          <w:szCs w:val="20"/>
        </w:rPr>
        <w:t>Содержание</w:t>
      </w:r>
    </w:p>
    <w:p>
      <w:pPr>
        <w:pStyle w:val="Normal"/>
        <w:spacing w:before="0" w:after="0"/>
        <w:rPr>
          <w:sz w:val="20"/>
          <w:szCs w:val="20"/>
        </w:rPr>
      </w:pPr>
      <w:r>
        <w:rPr>
          <w:sz w:val="20"/>
          <w:szCs w:val="20"/>
        </w:rPr>
      </w:r>
    </w:p>
    <w:sdt>
      <w:sdtPr>
        <w:docPartObj>
          <w:docPartGallery w:val="Table of Contents"/>
          <w:docPartUnique w:val="true"/>
        </w:docPartObj>
      </w:sdtPr>
      <w:sdtContent>
        <w:p>
          <w:pPr>
            <w:pStyle w:val="Contents1"/>
            <w:ind w:firstLine="567"/>
            <w:rPr>
              <w:rFonts w:ascii="Calibri" w:hAnsi="Calibri" w:cs="Calibri"/>
              <w:sz w:val="20"/>
              <w:szCs w:val="20"/>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289530548">
            <w:r>
              <w:rPr>
                <w:rStyle w:val="IndexLink"/>
                <w:sz w:val="20"/>
                <w:szCs w:val="20"/>
              </w:rPr>
              <w:t>От автора</w:t>
              <w:tab/>
              <w:t>3</w:t>
            </w:r>
          </w:hyperlink>
        </w:p>
        <w:p>
          <w:pPr>
            <w:pStyle w:val="Contents1"/>
            <w:ind w:firstLine="567"/>
            <w:rPr>
              <w:rFonts w:ascii="Calibri" w:hAnsi="Calibri" w:cs="Calibri"/>
              <w:sz w:val="20"/>
              <w:szCs w:val="20"/>
            </w:rPr>
          </w:pPr>
          <w:hyperlink w:anchor="__RefHeading___Toc289530549">
            <w:r>
              <w:rPr>
                <w:rStyle w:val="IndexLink"/>
                <w:b/>
                <w:sz w:val="20"/>
                <w:szCs w:val="20"/>
              </w:rPr>
              <w:t>Часть 1</w:t>
            </w:r>
            <w:r>
              <w:rPr>
                <w:rStyle w:val="IndexLink"/>
                <w:sz w:val="20"/>
                <w:szCs w:val="20"/>
              </w:rPr>
              <w:tab/>
              <w:t>5</w:t>
            </w:r>
          </w:hyperlink>
        </w:p>
        <w:p>
          <w:pPr>
            <w:pStyle w:val="Contents1"/>
            <w:ind w:firstLine="567"/>
            <w:rPr>
              <w:rFonts w:ascii="Calibri" w:hAnsi="Calibri" w:cs="Calibri"/>
              <w:sz w:val="20"/>
              <w:szCs w:val="20"/>
            </w:rPr>
          </w:pPr>
          <w:hyperlink w:anchor="__RefHeading___Toc289530550">
            <w:r>
              <w:rPr>
                <w:rStyle w:val="IndexLink"/>
                <w:sz w:val="20"/>
                <w:szCs w:val="20"/>
              </w:rPr>
              <w:t>Необычная лестница</w:t>
              <w:tab/>
              <w:t>5</w:t>
            </w:r>
          </w:hyperlink>
        </w:p>
        <w:p>
          <w:pPr>
            <w:pStyle w:val="Contents1"/>
            <w:ind w:firstLine="567"/>
            <w:rPr>
              <w:rFonts w:ascii="Calibri" w:hAnsi="Calibri" w:cs="Calibri"/>
              <w:sz w:val="20"/>
              <w:szCs w:val="20"/>
            </w:rPr>
          </w:pPr>
          <w:hyperlink w:anchor="__RefHeading___Toc289530551">
            <w:r>
              <w:rPr>
                <w:rStyle w:val="IndexLink"/>
                <w:sz w:val="20"/>
                <w:szCs w:val="20"/>
              </w:rPr>
              <w:t>С возвращением</w:t>
              <w:tab/>
              <w:t>9</w:t>
            </w:r>
          </w:hyperlink>
        </w:p>
        <w:p>
          <w:pPr>
            <w:pStyle w:val="Contents1"/>
            <w:ind w:firstLine="567"/>
            <w:rPr>
              <w:rFonts w:ascii="Calibri" w:hAnsi="Calibri" w:cs="Calibri"/>
              <w:sz w:val="20"/>
              <w:szCs w:val="20"/>
            </w:rPr>
          </w:pPr>
          <w:hyperlink w:anchor="__RefHeading___Toc289530552">
            <w:r>
              <w:rPr>
                <w:rStyle w:val="IndexLink"/>
                <w:sz w:val="20"/>
                <w:szCs w:val="20"/>
              </w:rPr>
              <w:t>Отсутствие юмора</w:t>
              <w:tab/>
              <w:t>13</w:t>
            </w:r>
          </w:hyperlink>
        </w:p>
        <w:p>
          <w:pPr>
            <w:pStyle w:val="Contents1"/>
            <w:ind w:firstLine="567"/>
            <w:rPr>
              <w:rFonts w:ascii="Calibri" w:hAnsi="Calibri" w:cs="Calibri"/>
              <w:sz w:val="20"/>
              <w:szCs w:val="20"/>
            </w:rPr>
          </w:pPr>
          <w:hyperlink w:anchor="__RefHeading___Toc289530553">
            <w:r>
              <w:rPr>
                <w:rStyle w:val="IndexLink"/>
                <w:sz w:val="20"/>
                <w:szCs w:val="20"/>
              </w:rPr>
              <w:t>Все-таки синтез</w:t>
              <w:tab/>
              <w:t>19</w:t>
            </w:r>
          </w:hyperlink>
        </w:p>
        <w:p>
          <w:pPr>
            <w:pStyle w:val="Contents1"/>
            <w:ind w:firstLine="567"/>
            <w:rPr>
              <w:rFonts w:ascii="Calibri" w:hAnsi="Calibri" w:cs="Calibri"/>
              <w:sz w:val="20"/>
              <w:szCs w:val="20"/>
            </w:rPr>
          </w:pPr>
          <w:hyperlink w:anchor="__RefHeading___Toc289530554">
            <w:r>
              <w:rPr>
                <w:rStyle w:val="IndexLink"/>
                <w:sz w:val="20"/>
                <w:szCs w:val="20"/>
              </w:rPr>
              <w:t>Появившийся шанс</w:t>
              <w:tab/>
              <w:t>26</w:t>
            </w:r>
          </w:hyperlink>
        </w:p>
        <w:p>
          <w:pPr>
            <w:pStyle w:val="Contents1"/>
            <w:ind w:firstLine="567"/>
            <w:rPr>
              <w:rFonts w:ascii="Calibri" w:hAnsi="Calibri" w:cs="Calibri"/>
              <w:sz w:val="20"/>
              <w:szCs w:val="20"/>
            </w:rPr>
          </w:pPr>
          <w:hyperlink w:anchor="__RefHeading___Toc289530555">
            <w:r>
              <w:rPr>
                <w:rStyle w:val="IndexLink"/>
                <w:sz w:val="20"/>
                <w:szCs w:val="20"/>
              </w:rPr>
              <w:t>Заманчивое предложение</w:t>
              <w:tab/>
              <w:t>31</w:t>
            </w:r>
          </w:hyperlink>
        </w:p>
        <w:p>
          <w:pPr>
            <w:pStyle w:val="Contents1"/>
            <w:ind w:firstLine="567"/>
            <w:rPr>
              <w:rFonts w:ascii="Calibri" w:hAnsi="Calibri" w:cs="Calibri"/>
              <w:sz w:val="20"/>
              <w:szCs w:val="20"/>
            </w:rPr>
          </w:pPr>
          <w:hyperlink w:anchor="__RefHeading___Toc289530556">
            <w:r>
              <w:rPr>
                <w:rStyle w:val="IndexLink"/>
                <w:sz w:val="20"/>
                <w:szCs w:val="20"/>
              </w:rPr>
              <w:t>Колесо времени</w:t>
              <w:tab/>
              <w:t>34</w:t>
            </w:r>
          </w:hyperlink>
        </w:p>
        <w:p>
          <w:pPr>
            <w:pStyle w:val="Contents1"/>
            <w:ind w:firstLine="567"/>
            <w:rPr>
              <w:rFonts w:ascii="Calibri" w:hAnsi="Calibri" w:cs="Calibri"/>
              <w:sz w:val="20"/>
              <w:szCs w:val="20"/>
            </w:rPr>
          </w:pPr>
          <w:hyperlink w:anchor="__RefHeading___Toc289530557">
            <w:r>
              <w:rPr>
                <w:rStyle w:val="IndexLink"/>
                <w:sz w:val="20"/>
                <w:szCs w:val="20"/>
              </w:rPr>
              <w:t>Поиск ключевых моментов</w:t>
              <w:tab/>
              <w:t>41</w:t>
            </w:r>
          </w:hyperlink>
        </w:p>
        <w:p>
          <w:pPr>
            <w:pStyle w:val="Contents1"/>
            <w:ind w:firstLine="567"/>
            <w:rPr>
              <w:rFonts w:ascii="Calibri" w:hAnsi="Calibri" w:cs="Calibri"/>
              <w:sz w:val="20"/>
              <w:szCs w:val="20"/>
            </w:rPr>
          </w:pPr>
          <w:hyperlink w:anchor="__RefHeading___Toc289530558">
            <w:r>
              <w:rPr>
                <w:rStyle w:val="IndexLink"/>
                <w:b/>
                <w:sz w:val="20"/>
                <w:szCs w:val="20"/>
              </w:rPr>
              <w:t>Часть 2</w:t>
            </w:r>
            <w:r>
              <w:rPr>
                <w:rStyle w:val="IndexLink"/>
                <w:sz w:val="20"/>
                <w:szCs w:val="20"/>
              </w:rPr>
              <w:tab/>
              <w:t>47</w:t>
            </w:r>
          </w:hyperlink>
        </w:p>
        <w:p>
          <w:pPr>
            <w:pStyle w:val="Contents1"/>
            <w:ind w:firstLine="567"/>
            <w:rPr>
              <w:rFonts w:ascii="Calibri" w:hAnsi="Calibri" w:cs="Calibri"/>
              <w:sz w:val="20"/>
              <w:szCs w:val="20"/>
            </w:rPr>
          </w:pPr>
          <w:hyperlink w:anchor="__RefHeading___Toc289530559">
            <w:r>
              <w:rPr>
                <w:rStyle w:val="IndexLink"/>
                <w:sz w:val="20"/>
                <w:szCs w:val="20"/>
              </w:rPr>
              <w:t>Принятые условия</w:t>
              <w:tab/>
              <w:t>47</w:t>
            </w:r>
          </w:hyperlink>
        </w:p>
        <w:p>
          <w:pPr>
            <w:pStyle w:val="Contents1"/>
            <w:ind w:firstLine="567"/>
            <w:rPr>
              <w:rFonts w:ascii="Calibri" w:hAnsi="Calibri" w:cs="Calibri"/>
              <w:sz w:val="20"/>
              <w:szCs w:val="20"/>
            </w:rPr>
          </w:pPr>
          <w:hyperlink w:anchor="__RefHeading___Toc289530560">
            <w:r>
              <w:rPr>
                <w:rStyle w:val="IndexLink"/>
                <w:sz w:val="20"/>
                <w:szCs w:val="20"/>
              </w:rPr>
              <w:t>Дух волен</w:t>
              <w:tab/>
              <w:t>51</w:t>
            </w:r>
          </w:hyperlink>
        </w:p>
        <w:p>
          <w:pPr>
            <w:pStyle w:val="Contents1"/>
            <w:ind w:firstLine="567"/>
            <w:rPr>
              <w:rFonts w:ascii="Calibri" w:hAnsi="Calibri" w:cs="Calibri"/>
              <w:sz w:val="20"/>
              <w:szCs w:val="20"/>
            </w:rPr>
          </w:pPr>
          <w:hyperlink w:anchor="__RefHeading___Toc289530561">
            <w:r>
              <w:rPr>
                <w:rStyle w:val="IndexLink"/>
                <w:sz w:val="20"/>
                <w:szCs w:val="20"/>
              </w:rPr>
              <w:t>Переформатирование</w:t>
              <w:tab/>
              <w:t>60</w:t>
            </w:r>
          </w:hyperlink>
        </w:p>
        <w:p>
          <w:pPr>
            <w:pStyle w:val="Contents1"/>
            <w:ind w:firstLine="567"/>
            <w:rPr>
              <w:rFonts w:ascii="Calibri" w:hAnsi="Calibri" w:cs="Calibri"/>
              <w:sz w:val="20"/>
              <w:szCs w:val="20"/>
            </w:rPr>
          </w:pPr>
          <w:hyperlink w:anchor="__RefHeading___Toc289530562">
            <w:r>
              <w:rPr>
                <w:rStyle w:val="IndexLink"/>
                <w:sz w:val="20"/>
                <w:szCs w:val="20"/>
              </w:rPr>
              <w:t>Движение времени</w:t>
              <w:tab/>
              <w:t>66</w:t>
            </w:r>
          </w:hyperlink>
        </w:p>
        <w:p>
          <w:pPr>
            <w:pStyle w:val="Contents1"/>
            <w:ind w:firstLine="567"/>
            <w:rPr>
              <w:rFonts w:ascii="Calibri" w:hAnsi="Calibri" w:cs="Calibri"/>
              <w:sz w:val="20"/>
              <w:szCs w:val="20"/>
            </w:rPr>
          </w:pPr>
          <w:hyperlink w:anchor="__RefHeading___Toc289530563">
            <w:r>
              <w:rPr>
                <w:rStyle w:val="IndexLink"/>
                <w:sz w:val="20"/>
                <w:szCs w:val="20"/>
              </w:rPr>
              <w:t>Лабиринты сознания</w:t>
              <w:tab/>
              <w:t>71</w:t>
            </w:r>
          </w:hyperlink>
        </w:p>
        <w:p>
          <w:pPr>
            <w:pStyle w:val="Contents1"/>
            <w:ind w:firstLine="567"/>
            <w:rPr>
              <w:rFonts w:ascii="Calibri" w:hAnsi="Calibri" w:cs="Calibri"/>
              <w:sz w:val="20"/>
              <w:szCs w:val="20"/>
            </w:rPr>
          </w:pPr>
          <w:hyperlink w:anchor="__RefHeading___Toc289530564">
            <w:r>
              <w:rPr>
                <w:rStyle w:val="IndexLink"/>
                <w:sz w:val="20"/>
                <w:szCs w:val="20"/>
              </w:rPr>
              <w:t>Техническая служба</w:t>
              <w:tab/>
              <w:t>75</w:t>
            </w:r>
          </w:hyperlink>
        </w:p>
        <w:p>
          <w:pPr>
            <w:pStyle w:val="Contents1"/>
            <w:ind w:firstLine="567"/>
            <w:rPr>
              <w:rFonts w:ascii="Calibri" w:hAnsi="Calibri" w:cs="Calibri"/>
              <w:sz w:val="20"/>
              <w:szCs w:val="20"/>
            </w:rPr>
          </w:pPr>
          <w:hyperlink w:anchor="__RefHeading___Toc289530565">
            <w:r>
              <w:rPr>
                <w:rStyle w:val="IndexLink"/>
                <w:sz w:val="20"/>
                <w:szCs w:val="20"/>
              </w:rPr>
              <w:t>Все не так уж плохо</w:t>
              <w:tab/>
              <w:t>80</w:t>
            </w:r>
          </w:hyperlink>
        </w:p>
        <w:p>
          <w:pPr>
            <w:pStyle w:val="Contents1"/>
            <w:ind w:firstLine="567"/>
            <w:rPr>
              <w:rFonts w:ascii="Calibri" w:hAnsi="Calibri" w:cs="Calibri"/>
              <w:sz w:val="20"/>
              <w:szCs w:val="20"/>
            </w:rPr>
          </w:pPr>
          <w:hyperlink w:anchor="__RefHeading___Toc289530566">
            <w:r>
              <w:rPr>
                <w:rStyle w:val="IndexLink"/>
                <w:sz w:val="20"/>
                <w:szCs w:val="20"/>
              </w:rPr>
              <w:t>Изнанка вечности</w:t>
              <w:tab/>
              <w:t>85</w:t>
            </w:r>
          </w:hyperlink>
        </w:p>
        <w:p>
          <w:pPr>
            <w:pStyle w:val="Contents1"/>
            <w:ind w:firstLine="567"/>
            <w:rPr>
              <w:rFonts w:ascii="Calibri" w:hAnsi="Calibri" w:cs="Calibri"/>
              <w:sz w:val="20"/>
              <w:szCs w:val="20"/>
            </w:rPr>
          </w:pPr>
          <w:hyperlink w:anchor="__RefHeading___Toc289530567">
            <w:r>
              <w:rPr>
                <w:rStyle w:val="IndexLink"/>
                <w:b/>
                <w:sz w:val="20"/>
                <w:szCs w:val="20"/>
              </w:rPr>
              <w:t>Часть3</w:t>
            </w:r>
            <w:r>
              <w:rPr>
                <w:rStyle w:val="IndexLink"/>
                <w:sz w:val="20"/>
                <w:szCs w:val="20"/>
              </w:rPr>
              <w:tab/>
              <w:t>93</w:t>
            </w:r>
          </w:hyperlink>
        </w:p>
        <w:p>
          <w:pPr>
            <w:pStyle w:val="Contents1"/>
            <w:ind w:firstLine="567"/>
            <w:rPr>
              <w:rFonts w:ascii="Calibri" w:hAnsi="Calibri" w:cs="Calibri"/>
              <w:sz w:val="20"/>
              <w:szCs w:val="20"/>
            </w:rPr>
          </w:pPr>
          <w:hyperlink w:anchor="__RefHeading___Toc289530568">
            <w:r>
              <w:rPr>
                <w:rStyle w:val="IndexLink"/>
                <w:sz w:val="20"/>
                <w:szCs w:val="20"/>
              </w:rPr>
              <w:t>Другими глазами</w:t>
              <w:tab/>
              <w:t>93</w:t>
            </w:r>
          </w:hyperlink>
        </w:p>
        <w:p>
          <w:pPr>
            <w:pStyle w:val="Contents1"/>
            <w:ind w:firstLine="567"/>
            <w:rPr>
              <w:rFonts w:ascii="Calibri" w:hAnsi="Calibri" w:cs="Calibri"/>
              <w:sz w:val="20"/>
              <w:szCs w:val="20"/>
            </w:rPr>
          </w:pPr>
          <w:hyperlink w:anchor="__RefHeading___Toc289530569">
            <w:r>
              <w:rPr>
                <w:rStyle w:val="IndexLink"/>
                <w:sz w:val="20"/>
                <w:szCs w:val="20"/>
              </w:rPr>
              <w:t>Пора браться за работу</w:t>
              <w:tab/>
              <w:t>99</w:t>
            </w:r>
          </w:hyperlink>
        </w:p>
        <w:p>
          <w:pPr>
            <w:pStyle w:val="Contents1"/>
            <w:ind w:firstLine="567"/>
            <w:rPr>
              <w:rFonts w:ascii="Calibri" w:hAnsi="Calibri" w:cs="Calibri"/>
              <w:sz w:val="20"/>
              <w:szCs w:val="20"/>
            </w:rPr>
          </w:pPr>
          <w:hyperlink w:anchor="__RefHeading___Toc289530570">
            <w:r>
              <w:rPr>
                <w:rStyle w:val="IndexLink"/>
                <w:sz w:val="20"/>
                <w:szCs w:val="20"/>
              </w:rPr>
              <w:t>Выбор всегда за тобой</w:t>
              <w:tab/>
              <w:t>103</w:t>
            </w:r>
          </w:hyperlink>
        </w:p>
        <w:p>
          <w:pPr>
            <w:pStyle w:val="Contents1"/>
            <w:ind w:firstLine="567"/>
            <w:rPr>
              <w:rFonts w:ascii="Calibri" w:hAnsi="Calibri" w:cs="Calibri"/>
              <w:sz w:val="20"/>
              <w:szCs w:val="20"/>
            </w:rPr>
          </w:pPr>
          <w:hyperlink w:anchor="__RefHeading___Toc289530571">
            <w:r>
              <w:rPr>
                <w:rStyle w:val="IndexLink"/>
                <w:sz w:val="20"/>
                <w:szCs w:val="20"/>
              </w:rPr>
              <w:t>Ощущение времени</w:t>
              <w:tab/>
              <w:t>108</w:t>
            </w:r>
          </w:hyperlink>
        </w:p>
        <w:p>
          <w:pPr>
            <w:pStyle w:val="Contents1"/>
            <w:ind w:firstLine="567"/>
            <w:rPr>
              <w:rFonts w:ascii="Calibri" w:hAnsi="Calibri" w:cs="Calibri"/>
              <w:sz w:val="20"/>
              <w:szCs w:val="20"/>
            </w:rPr>
          </w:pPr>
          <w:hyperlink w:anchor="__RefHeading___Toc289530572">
            <w:r>
              <w:rPr>
                <w:rStyle w:val="IndexLink"/>
                <w:sz w:val="20"/>
                <w:szCs w:val="20"/>
              </w:rPr>
              <w:t>Обучение опытных</w:t>
              <w:tab/>
              <w:t>114</w:t>
            </w:r>
          </w:hyperlink>
        </w:p>
        <w:p>
          <w:pPr>
            <w:pStyle w:val="Contents1"/>
            <w:ind w:firstLine="567"/>
            <w:rPr>
              <w:rFonts w:ascii="Calibri" w:hAnsi="Calibri" w:cs="Calibri"/>
              <w:sz w:val="20"/>
              <w:szCs w:val="20"/>
            </w:rPr>
          </w:pPr>
          <w:hyperlink w:anchor="__RefHeading___Toc289530573">
            <w:r>
              <w:rPr>
                <w:rStyle w:val="IndexLink"/>
                <w:sz w:val="20"/>
                <w:szCs w:val="20"/>
              </w:rPr>
              <w:t>Символы и знаки</w:t>
              <w:tab/>
              <w:t>118</w:t>
            </w:r>
          </w:hyperlink>
        </w:p>
        <w:p>
          <w:pPr>
            <w:pStyle w:val="Contents1"/>
            <w:ind w:firstLine="567"/>
            <w:rPr>
              <w:rFonts w:ascii="Calibri" w:hAnsi="Calibri" w:cs="Calibri"/>
              <w:sz w:val="20"/>
              <w:szCs w:val="20"/>
            </w:rPr>
          </w:pPr>
          <w:hyperlink w:anchor="__RefHeading___Toc289530574">
            <w:r>
              <w:rPr>
                <w:rStyle w:val="IndexLink"/>
                <w:sz w:val="20"/>
                <w:szCs w:val="20"/>
              </w:rPr>
              <w:t>Откровенность и предубежденность</w:t>
              <w:tab/>
              <w:t>125</w:t>
            </w:r>
          </w:hyperlink>
        </w:p>
        <w:p>
          <w:pPr>
            <w:pStyle w:val="Contents1"/>
            <w:ind w:firstLine="567"/>
            <w:rPr>
              <w:rFonts w:ascii="Calibri" w:hAnsi="Calibri" w:cs="Calibri"/>
              <w:sz w:val="20"/>
              <w:szCs w:val="20"/>
            </w:rPr>
          </w:pPr>
          <w:hyperlink w:anchor="__RefHeading___Toc289530575">
            <w:r>
              <w:rPr>
                <w:rStyle w:val="IndexLink"/>
                <w:sz w:val="20"/>
                <w:szCs w:val="20"/>
              </w:rPr>
              <w:t>Подозрительная реальность</w:t>
              <w:tab/>
              <w:t>130</w:t>
            </w:r>
          </w:hyperlink>
        </w:p>
        <w:p>
          <w:pPr>
            <w:pStyle w:val="Contents1"/>
            <w:ind w:firstLine="567"/>
            <w:rPr>
              <w:rFonts w:ascii="Calibri" w:hAnsi="Calibri" w:cs="Calibri"/>
              <w:sz w:val="20"/>
              <w:szCs w:val="20"/>
            </w:rPr>
          </w:pPr>
          <w:hyperlink w:anchor="__RefHeading___Toc289530576">
            <w:r>
              <w:rPr>
                <w:rStyle w:val="IndexLink"/>
                <w:b/>
                <w:sz w:val="20"/>
                <w:szCs w:val="20"/>
              </w:rPr>
              <w:t>Часть 4</w:t>
            </w:r>
            <w:r>
              <w:rPr>
                <w:rStyle w:val="IndexLink"/>
                <w:sz w:val="20"/>
                <w:szCs w:val="20"/>
              </w:rPr>
              <w:tab/>
              <w:t>134</w:t>
            </w:r>
          </w:hyperlink>
        </w:p>
        <w:p>
          <w:pPr>
            <w:pStyle w:val="Contents1"/>
            <w:ind w:firstLine="567"/>
            <w:rPr>
              <w:rFonts w:ascii="Calibri" w:hAnsi="Calibri" w:cs="Calibri"/>
              <w:sz w:val="20"/>
              <w:szCs w:val="20"/>
            </w:rPr>
          </w:pPr>
          <w:hyperlink w:anchor="__RefHeading___Toc289530577">
            <w:r>
              <w:rPr>
                <w:rStyle w:val="IndexLink"/>
                <w:sz w:val="20"/>
                <w:szCs w:val="20"/>
              </w:rPr>
              <w:t>Души прекрасные порывы</w:t>
              <w:tab/>
              <w:t>134</w:t>
            </w:r>
          </w:hyperlink>
        </w:p>
        <w:p>
          <w:pPr>
            <w:pStyle w:val="Contents1"/>
            <w:ind w:firstLine="567"/>
            <w:rPr>
              <w:rFonts w:ascii="Calibri" w:hAnsi="Calibri" w:cs="Calibri"/>
              <w:sz w:val="20"/>
              <w:szCs w:val="20"/>
            </w:rPr>
          </w:pPr>
          <w:hyperlink w:anchor="__RefHeading___Toc289530578">
            <w:r>
              <w:rPr>
                <w:rStyle w:val="IndexLink"/>
                <w:sz w:val="20"/>
                <w:szCs w:val="20"/>
              </w:rPr>
              <w:t>Мастер-класс</w:t>
              <w:tab/>
              <w:t>138</w:t>
            </w:r>
          </w:hyperlink>
        </w:p>
        <w:p>
          <w:pPr>
            <w:pStyle w:val="Contents1"/>
            <w:ind w:firstLine="567"/>
            <w:rPr>
              <w:rFonts w:ascii="Calibri" w:hAnsi="Calibri" w:cs="Calibri"/>
              <w:sz w:val="20"/>
              <w:szCs w:val="20"/>
            </w:rPr>
          </w:pPr>
          <w:hyperlink w:anchor="__RefHeading___Toc289530579">
            <w:r>
              <w:rPr>
                <w:rStyle w:val="IndexLink"/>
                <w:sz w:val="20"/>
                <w:szCs w:val="20"/>
              </w:rPr>
              <w:t>Признание и признательность</w:t>
              <w:tab/>
              <w:t>143</w:t>
            </w:r>
          </w:hyperlink>
        </w:p>
        <w:p>
          <w:pPr>
            <w:pStyle w:val="Contents1"/>
            <w:ind w:firstLine="567"/>
            <w:rPr>
              <w:rFonts w:ascii="Calibri" w:hAnsi="Calibri" w:cs="Calibri"/>
              <w:sz w:val="20"/>
              <w:szCs w:val="20"/>
            </w:rPr>
          </w:pPr>
          <w:hyperlink w:anchor="__RefHeading___Toc289530580">
            <w:r>
              <w:rPr>
                <w:rStyle w:val="IndexLink"/>
                <w:sz w:val="20"/>
                <w:szCs w:val="20"/>
              </w:rPr>
              <w:t>Все получилось</w:t>
              <w:tab/>
              <w:t>147</w:t>
            </w:r>
          </w:hyperlink>
        </w:p>
        <w:p>
          <w:pPr>
            <w:pStyle w:val="Contents1"/>
            <w:ind w:firstLine="567"/>
            <w:rPr>
              <w:rFonts w:ascii="Calibri" w:hAnsi="Calibri" w:cs="Calibri"/>
              <w:sz w:val="20"/>
              <w:szCs w:val="20"/>
            </w:rPr>
          </w:pPr>
          <w:hyperlink w:anchor="__RefHeading___Toc289530581">
            <w:r>
              <w:rPr>
                <w:rStyle w:val="IndexLink"/>
                <w:sz w:val="20"/>
                <w:szCs w:val="20"/>
              </w:rPr>
              <w:t>И это придет</w:t>
              <w:tab/>
              <w:t>152</w:t>
            </w:r>
          </w:hyperlink>
        </w:p>
        <w:p>
          <w:pPr>
            <w:pStyle w:val="Contents1"/>
            <w:ind w:firstLine="567"/>
            <w:rPr>
              <w:rFonts w:ascii="Calibri" w:hAnsi="Calibri" w:cs="Calibri"/>
              <w:sz w:val="20"/>
              <w:szCs w:val="20"/>
            </w:rPr>
          </w:pPr>
          <w:hyperlink w:anchor="__RefHeading___Toc289530582">
            <w:r>
              <w:rPr>
                <w:rStyle w:val="IndexLink"/>
                <w:sz w:val="20"/>
                <w:szCs w:val="20"/>
              </w:rPr>
              <w:t>Два кольца</w:t>
              <w:tab/>
              <w:t>159</w:t>
            </w:r>
          </w:hyperlink>
        </w:p>
        <w:p>
          <w:pPr>
            <w:pStyle w:val="Contents1"/>
            <w:ind w:firstLine="567"/>
            <w:rPr>
              <w:rFonts w:ascii="Calibri" w:hAnsi="Calibri" w:cs="Calibri"/>
              <w:sz w:val="20"/>
              <w:szCs w:val="20"/>
            </w:rPr>
          </w:pPr>
          <w:hyperlink w:anchor="__RefHeading___Toc289530583">
            <w:r>
              <w:rPr>
                <w:rStyle w:val="IndexLink"/>
                <w:sz w:val="20"/>
                <w:szCs w:val="20"/>
              </w:rPr>
              <w:t>Надпись на втором кольце</w:t>
              <w:tab/>
              <w:t>163</w:t>
            </w:r>
          </w:hyperlink>
        </w:p>
        <w:p>
          <w:pPr>
            <w:pStyle w:val="Contents1"/>
            <w:ind w:firstLine="567"/>
            <w:rPr>
              <w:rFonts w:ascii="Calibri" w:hAnsi="Calibri" w:cs="Calibri"/>
              <w:sz w:val="20"/>
              <w:szCs w:val="20"/>
            </w:rPr>
          </w:pPr>
          <w:hyperlink w:anchor="__RefHeading___Toc289530584">
            <w:r>
              <w:rPr>
                <w:rStyle w:val="IndexLink"/>
                <w:sz w:val="20"/>
                <w:szCs w:val="20"/>
              </w:rPr>
              <w:t>Точное попадание</w:t>
              <w:tab/>
              <w:t>168</w:t>
            </w:r>
          </w:hyperlink>
          <w:r>
            <w:rPr>
              <w:rStyle w:val="IndexLink"/>
              <w:sz w:val="20"/>
              <w:szCs w:val="20"/>
            </w:rPr>
            <w:fldChar w:fldCharType="end"/>
          </w:r>
        </w:p>
      </w:sdtContent>
    </w:sdt>
    <w:p>
      <w:pPr>
        <w:pStyle w:val="TextBody"/>
        <w:spacing w:lineRule="auto" w:line="240"/>
        <w:ind w:left="0" w:firstLine="567"/>
        <w:jc w:val="center"/>
        <w:rPr>
          <w:rFonts w:ascii="Calibri" w:hAnsi="Calibri" w:cs="Calibri"/>
          <w:sz w:val="24"/>
          <w:szCs w:val="24"/>
        </w:rPr>
      </w:pPr>
      <w:r>
        <w:rPr>
          <w:rFonts w:cs="Calibri" w:ascii="Calibri" w:hAnsi="Calibri"/>
          <w:sz w:val="24"/>
          <w:szCs w:val="24"/>
        </w:rPr>
      </w:r>
      <w:r>
        <w:br w:type="page"/>
      </w:r>
    </w:p>
    <w:p>
      <w:pPr>
        <w:pStyle w:val="Normal"/>
        <w:spacing w:lineRule="auto" w:line="240" w:before="0" w:after="0"/>
        <w:ind w:firstLine="567"/>
        <w:jc w:val="center"/>
        <w:rPr>
          <w:rFonts w:ascii="Times New Roman" w:hAnsi="Times New Roman" w:cs="PetersburgC;Courier New"/>
          <w:color w:val="000000"/>
          <w:sz w:val="24"/>
          <w:szCs w:val="24"/>
        </w:rPr>
      </w:pPr>
      <w:r>
        <w:rPr>
          <w:rFonts w:cs="PetersburgC;Courier New" w:ascii="Times New Roman" w:hAnsi="Times New Roman"/>
          <w:color w:val="000000"/>
          <w:sz w:val="24"/>
          <w:szCs w:val="24"/>
        </w:rPr>
      </w:r>
    </w:p>
    <w:p>
      <w:pPr>
        <w:pStyle w:val="TextBody"/>
        <w:spacing w:lineRule="auto" w:line="240"/>
        <w:ind w:lef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анченко Сергей Евгеньевич</w:t>
      </w:r>
    </w:p>
    <w:p>
      <w:pPr>
        <w:pStyle w:val="TextBody"/>
        <w:spacing w:lineRule="auto" w:line="240"/>
        <w:ind w:left="0" w:firstLine="567"/>
        <w:jc w:val="center"/>
        <w:rPr/>
      </w:pPr>
      <w:hyperlink r:id="rId3">
        <w:r>
          <w:rPr>
            <w:rStyle w:val="InternetLink"/>
            <w:rFonts w:cs="Times New Roman" w:ascii="Times New Roman" w:hAnsi="Times New Roman"/>
            <w:color w:val="000000"/>
            <w:sz w:val="20"/>
            <w:szCs w:val="20"/>
            <w:lang w:val="en-US"/>
          </w:rPr>
          <w:t>milalim</w:t>
        </w:r>
        <w:r>
          <w:rPr>
            <w:rStyle w:val="InternetLink"/>
            <w:rFonts w:cs="Times New Roman" w:ascii="Times New Roman" w:hAnsi="Times New Roman"/>
            <w:color w:val="000000"/>
            <w:sz w:val="20"/>
            <w:szCs w:val="20"/>
          </w:rPr>
          <w:t>64@</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TextBody"/>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50" w:firstLine="567"/>
        <w:jc w:val="center"/>
        <w:rPr>
          <w:sz w:val="32"/>
          <w:szCs w:val="32"/>
        </w:rPr>
      </w:pPr>
      <w:r>
        <w:rPr>
          <w:sz w:val="32"/>
          <w:szCs w:val="32"/>
        </w:rPr>
        <w:t>КОЛЕСО ВРЕМЕНИ</w:t>
      </w:r>
    </w:p>
    <w:p>
      <w:pPr>
        <w:pStyle w:val="Normal"/>
        <w:spacing w:lineRule="auto" w:line="240"/>
        <w:ind w:right="50" w:firstLine="567"/>
        <w:jc w:val="center"/>
        <w:rPr>
          <w:rFonts w:ascii="Times New Roman" w:hAnsi="Times New Roman" w:cs="Times New Roman"/>
          <w:sz w:val="24"/>
          <w:szCs w:val="24"/>
        </w:rPr>
      </w:pPr>
      <w:r>
        <w:rPr>
          <w:rFonts w:cs="Times New Roman" w:ascii="Times New Roman" w:hAnsi="Times New Roman"/>
          <w:sz w:val="24"/>
          <w:szCs w:val="24"/>
        </w:rPr>
        <w:t>фантастика, готовая стать реальностью</w:t>
      </w:r>
    </w:p>
    <w:p>
      <w:pPr>
        <w:pStyle w:val="Normal"/>
        <w:spacing w:lineRule="auto" w:line="240"/>
        <w:ind w:firstLine="567"/>
        <w:jc w:val="center"/>
        <w:rPr>
          <w:rFonts w:ascii="Times New Roman" w:hAnsi="Times New Roman" w:cs="Times New Roman"/>
        </w:rPr>
      </w:pPr>
      <w:r>
        <w:rPr>
          <w:rFonts w:cs="Times New Roman" w:ascii="Times New Roman" w:hAnsi="Times New Roman"/>
        </w:rPr>
        <w:t>цикл «Хроники Времени» книга 3</w:t>
      </w:r>
    </w:p>
    <w:p>
      <w:pPr>
        <w:pStyle w:val="Normal"/>
        <w:spacing w:lineRule="auto" w:line="240"/>
        <w:ind w:firstLine="567"/>
        <w:jc w:val="center"/>
        <w:rPr>
          <w:rFonts w:ascii="Times New Roman" w:hAnsi="Times New Roman" w:cs="Times New Roman"/>
        </w:rPr>
      </w:pPr>
      <w:r>
        <w:rPr>
          <w:rFonts w:cs="Times New Roman" w:ascii="Times New Roman" w:hAnsi="Times New Roman"/>
        </w:rPr>
      </w:r>
    </w:p>
    <w:p>
      <w:pPr>
        <w:pStyle w:val="Normal"/>
        <w:spacing w:lineRule="auto" w:line="240"/>
        <w:ind w:firstLine="567"/>
        <w:jc w:val="center"/>
        <w:rPr>
          <w:rFonts w:ascii="Times New Roman" w:hAnsi="Times New Roman" w:cs="Times New Roman"/>
        </w:rPr>
      </w:pPr>
      <w:r>
        <w:rPr>
          <w:rFonts w:cs="Times New Roman" w:ascii="Times New Roman" w:hAnsi="Times New Roman"/>
        </w:rPr>
        <w:t>Набор, корректура Панченко В.</w:t>
      </w:r>
    </w:p>
    <w:p>
      <w:pPr>
        <w:pStyle w:val="Normal"/>
        <w:spacing w:lineRule="auto" w:line="240"/>
        <w:ind w:firstLine="567"/>
        <w:jc w:val="center"/>
        <w:rPr/>
      </w:pPr>
      <w:r>
        <w:rPr>
          <w:rFonts w:cs="Times New Roman" w:ascii="Times New Roman" w:hAnsi="Times New Roman"/>
        </w:rPr>
        <w:t>Обложка Сыромятникова Е.</w:t>
      </w:r>
    </w:p>
    <w:p>
      <w:pPr>
        <w:pStyle w:val="Normal"/>
        <w:spacing w:lineRule="auto" w:line="240"/>
        <w:ind w:firstLine="567"/>
        <w:jc w:val="center"/>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
    </w:p>
    <w:p>
      <w:pPr>
        <w:pStyle w:val="Normal"/>
        <w:spacing w:lineRule="auto" w:line="240"/>
        <w:ind w:firstLine="567"/>
        <w:jc w:val="center"/>
        <w:rPr/>
      </w:pPr>
      <w:r>
        <w:rPr/>
      </w:r>
    </w:p>
    <w:p>
      <w:pPr>
        <w:pStyle w:val="Normal"/>
        <w:spacing w:before="0" w:after="240"/>
        <w:rPr/>
      </w:pPr>
      <w:r>
        <w:rPr>
          <w:rFonts w:cs="Times New Roman" w:ascii="Times New Roman" w:hAnsi="Times New Roman"/>
        </w:rPr>
        <w:t>Отпечатано в типографии ООО «Цифра Принт»</w:t>
        <w:br/>
        <w:t>на цифровом комплексе Xerox DocuTech 6135.</w:t>
        <w:br/>
        <w:t>Cвидетельство о Государственной регистрации А01 № 432705 от 3.08.2009 г.</w:t>
        <w:br/>
      </w:r>
      <w:r>
        <w:rPr/>
        <w:t>Адрес: г. Харьков, ул. Данилевского, 30. Телефон: (057) 7861860.</w:t>
      </w:r>
    </w:p>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8391" w:h="11906"/>
      <w:pgMar w:left="1077"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9</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0" w:after="0"/>
      <w:ind w:left="-851" w:firstLine="567"/>
      <w:contextualSpacing/>
      <w:jc w:val="both"/>
      <w:outlineLvl w:val="0"/>
    </w:pPr>
    <w:rPr>
      <w:rFonts w:ascii="Times New Roman" w:hAnsi="Times New Roman" w:cs="Times New Roman"/>
      <w:b/>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cs="Tahoma"/>
      <w:sz w:val="16"/>
      <w:szCs w:val="16"/>
    </w:rPr>
  </w:style>
  <w:style w:type="character" w:styleId="Style19">
    <w:name w:val="Текст сноски Знак"/>
    <w:basedOn w:val="Style13"/>
    <w:qFormat/>
    <w:rPr/>
  </w:style>
  <w:style w:type="character" w:styleId="Style20">
    <w:name w:val="Основной текст Знак"/>
    <w:basedOn w:val="Style13"/>
    <w:qFormat/>
    <w:rPr>
      <w:rFonts w:ascii="PetersburgC;Courier New" w:hAnsi="PetersburgC;Courier New" w:cs="PetersburgC;Courier New"/>
      <w:color w:val="000000"/>
      <w:sz w:val="21"/>
      <w:szCs w:val="21"/>
    </w:rPr>
  </w:style>
  <w:style w:type="character" w:styleId="Style21">
    <w:name w:val="Слабое выделение"/>
    <w:basedOn w:val="Style13"/>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before="0" w:after="0"/>
      <w:ind w:left="1134" w:hanging="0"/>
      <w:jc w:val="both"/>
    </w:pPr>
    <w:rPr>
      <w:rFonts w:ascii="PetersburgC;Courier New" w:hAnsi="PetersburgC;Courier New" w:cs="Petersburg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5943" w:leader="dot"/>
      </w:tabs>
      <w:spacing w:lineRule="auto" w:line="240" w:before="0" w:after="0"/>
    </w:pPr>
    <w:rPr>
      <w:rFonts w:ascii="Times New Roman" w:hAnsi="Times New Roman" w:cs="Times New Roman"/>
      <w:sz w:val="32"/>
      <w:szCs w:val="32"/>
      <w:lang w:val="en-US" w:eastAsia="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lim64@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28:00Z</dcterms:created>
  <dc:creator>User</dc:creator>
  <dc:description/>
  <cp:keywords/>
  <dc:language>en-US</dc:language>
  <cp:lastModifiedBy>Сергей</cp:lastModifiedBy>
  <dcterms:modified xsi:type="dcterms:W3CDTF">2015-02-14T14:51:00Z</dcterms:modified>
  <cp:revision>222</cp:revision>
  <dc:subject/>
  <dc:title/>
</cp:coreProperties>
</file>